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 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Cs w:val="26"/>
        </w:rPr>
        <w:t xml:space="preserve">На основании постановления администрации Арсеньевского городского округа от 01 августа 2023 года № 464-па «Об увеличении (индексации) оплаты тру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 (в редакции постановлений администрации Арсеньевского городского округа от 09 июля 2019 года № 494-па, от 17 октября 2019 года № 747-па, от 27 ноября 2021года № 532-па, от 02 ноября 2022 года № 616-па, от 05 сентября 2023 года № 519-па) (далее – Положение) изменения, и</w:t>
      </w:r>
      <w:r>
        <w:rPr>
          <w:color w:val="000000"/>
          <w:szCs w:val="26"/>
        </w:rPr>
        <w:t xml:space="preserve">зложив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октября  2023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28 сентября 2023 г. № 597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 15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716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5 154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6 113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оловко Олеся Михайловна</cp:lastModifiedBy>
  <cp:lastPrinted>2023-09-26T16:00:00Z</cp:lastPrinted>
  <dcterms:modified xsi:type="dcterms:W3CDTF">2023-09-29T00:11:00Z</dcterms:modified>
  <cp:revision>13</cp:revision>
  <dc:subject/>
  <dc:title> </dc:title>
</cp:coreProperties>
</file>