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sz w:val="24"/>
          <w:szCs w:val="24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 xml:space="preserve">ноября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ый правовой акт Арсеньевского городского округа от 08 ноября 2013 года № 108-МПА «Положение о Контрольно-счетной палате Арсеньев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муниципальный правовой акт Арсеньевского городского округа от 08 ноября 2013 года № 108-МПА «Положение о Контрольно-счетной палате Арсеньевского городского округа» следующие измене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Первый абзац  части 7 статьи 5 изложить в следующей редакци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По представленным кандидатурам на должность председателя Контрольно-счетной палаты проводиться тайное голосование. Каждый депутат Думы может голосовать только за одного кандидата.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2. Во втором абзаце части 7 статьи 5 слова «числа избранных» заменить на слова «установленного числа»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3. Часть 7 статьи 5 дополнить абзацем 8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Срочный трудовой договор с председателем Контрольно-счетной палаты подписывается от имени городского округа председателем Думы Арсеньевского городского округа.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4. Часть 1 статьи 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1. </w:t>
      </w:r>
      <w:r>
        <w:rPr>
          <w:spacing w:val="-2"/>
          <w:sz w:val="26"/>
          <w:szCs w:val="26"/>
        </w:rPr>
        <w:t xml:space="preserve">На должность председателя Контрольно-счетной палаты </w:t>
      </w:r>
      <w:r>
        <w:rPr>
          <w:sz w:val="26"/>
          <w:szCs w:val="26"/>
        </w:rPr>
        <w:t xml:space="preserve">назначаются граждане Российской Федерации, имеющие высшее образование, опыт работы в </w:t>
      </w:r>
      <w:r>
        <w:rPr>
          <w:spacing w:val="-1"/>
          <w:sz w:val="26"/>
          <w:szCs w:val="26"/>
        </w:rPr>
        <w:t xml:space="preserve">области государственного, муниципального управления, государственного, </w:t>
      </w:r>
      <w:r>
        <w:rPr>
          <w:sz w:val="26"/>
          <w:szCs w:val="26"/>
        </w:rPr>
        <w:t>муниципального контроля (аудита), экономики, финансов и юриспруденции не менее семи лет или стаж муниципальной (государственной) службы не менее шести л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5. В пункте 7 части 1 статьи 14 слова «может являться» заменить словами «в случае временного отсутствия аудитора является»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6. Дополнить  пункт 15 части 1 статьи 14 после слова «работодателя» словами «в отношении  аудиторов и работников аппарата Контрольно-счетной палаты».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7. В  пункте 15 части 1 статьи 14 исключить слова «председателем и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ского округа                                                                           А.А. Бронц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>« 05 »  декабря  2016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369</w:t>
      </w:r>
      <w:r>
        <w:rPr>
          <w:sz w:val="26"/>
          <w:szCs w:val="26"/>
        </w:rPr>
        <w:t xml:space="preserve"> - МП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02:00Z</dcterms:created>
  <dc:creator>Аня</dc:creator>
  <dc:description/>
  <cp:keywords/>
  <dc:language>en-US</dc:language>
  <cp:lastModifiedBy>Кубанова Елена Николаевна</cp:lastModifiedBy>
  <cp:lastPrinted>2016-12-01T09:15:00Z</cp:lastPrinted>
  <dcterms:modified xsi:type="dcterms:W3CDTF">2016-12-06T01:25:00Z</dcterms:modified>
  <cp:revision>3</cp:revision>
  <dc:subject/>
  <dc:title>                                                                                                              </dc:title>
</cp:coreProperties>
</file>