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3 апреля 2016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-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Об утверждении</w:t>
      </w:r>
      <w:r>
        <w:rPr>
          <w:b/>
        </w:rPr>
        <w:t xml:space="preserve"> Порядка</w:t>
      </w:r>
      <w:r>
        <w:rPr>
          <w:b/>
          <w:sz w:val="26"/>
          <w:szCs w:val="26"/>
        </w:rPr>
        <w:t xml:space="preserve"> предоставления имущественной поддерж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целях реализации муниципальной программы  «Экономическое развитие и инновационная экономика  Арсеньевского городского округа» на 2015 – 2020 годы, утвержденной постановлением администрации Арсеньевского городского округа от 04 февраля 2015 года № 57-па «Об утверждении муниципальной программы «Экономическое развитие и инновационная экономика  Арсеньевского городского округа» на 2015 – 2017 годы,  на    основании   Устава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рилагаемый  Порядок предоставления имущественной поддержки  субъектам малого и среднего предпринимательства Арсеньев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- Порядок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, но не ранее  вступления в силу постановления администрации   Арсеньевского   городского   округа   «О внесении изменений в муниципальную программу «Экономическое развитие и инновационная экономика  Арсеньевского городского округа» на 2015-2020 годы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 Настоящее постановление применяется к правоотношениям по предоставлению имущественной поддержки  субъектам малого и среднего предпринимательства Арсеньевского городского округа, возникшим на основании постановления администрации   Арсеньевского  городского  округа  от  04  февраля  2015 года   № 57-па «Об утверждении муниципальной программы «Экономическое развитие и инновационная экономика  Арсеньевского городского округа» на 2015-2020 годы», в части прав и обязанностей, возникших после вступления в силу настоящего постановления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1106" w:gutter="0" w:header="708" w:top="1134" w:footer="0" w:bottom="11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6"/>
          <w:szCs w:val="26"/>
        </w:rPr>
        <w:t>Глава городского округа                                                                              А.А.Дронин</w:t>
      </w:r>
    </w:p>
    <w:p>
      <w:pPr>
        <w:pStyle w:val="Normal"/>
        <w:spacing w:lineRule="auto" w:line="360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Арсеньевского городского округа </w:t>
      </w:r>
    </w:p>
    <w:p>
      <w:pPr>
        <w:pStyle w:val="Normal"/>
        <w:ind w:left="5580" w:hanging="19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апреля  2016 года № </w:t>
      </w:r>
      <w:r>
        <w:rPr>
          <w:sz w:val="26"/>
          <w:szCs w:val="26"/>
          <w:u w:val="single"/>
        </w:rPr>
        <w:t>277-п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имущественной поддерж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1"/>
        <w:rPr/>
      </w:pPr>
      <w:r>
        <w:rPr>
          <w:sz w:val="26"/>
          <w:szCs w:val="26"/>
        </w:rPr>
        <w:t>1. Настоящий Порядок в соответствии со  статьей 18 Федерального закона от 24 июля 2007 года № 209-ФЗ "О развитии малого и среднего предпринимательства в Российской Федерации", статьей 17.1 Федерального закона от 26 июля 2006 года № 135-ФЗ "О защите конкуренции" определяет условия оказания имущественной поддержки субъектам малого и среднего предпринимательства Арсеньевского городского округа (далее – городского округ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Предоставление имущественной поддержки субъектам малого и среднего предпринимательства городского округа заключается в предоставлении  в долгосрочную аренду муниципальных зданий, нежилых помещений, включенных в Перечень объектов  муниципального имущества Арсеньевского городского округа, свободного от прав третьих лиц (за исключением имущественных прав субъектов 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(далее - Перечень) согласно требованиям законодательства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Перечень формируется в соответствии с муниципальным правовым актом Арсеньевского городского округа от 31 октября 2011 года № 56-МПА «Положение о порядке формирования, ведения, обязательного опубликования перечня муниципального имущества Арсеньевского городского округа, свободного от прав третьих лиц (за исключением имущественных прав субъектов 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говор аренды, являющийся основанием имущественной   поддержки, заключается только по результатам торгов (в форме   конкурса или аукциона)  между заявителями из числа субъектов малого и среднего предпринимательства.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Имущество, включенное в Перечень, предоставляется на возмездной основе. Указанное имущество должно использоваться по целевому назначению. Администрация городского округа вправе обратиться в суд с требованием о прекращении прав владения и (или) пользования имуществом, используемым не по целевому назначению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Муниципальное имущество, включенное в Перечень, предоставляется во владение и (или) в пользование субъектам малого и среднего предпринимательства  городского округа на срок не менее пяти ле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7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 частью 2.1.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Также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 с   частью 2.1. статьи  9  Федерального 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вправе обратиться в суд с требованием о прекращении прав владения и (или) пользования предоставленным таким образом имуществом при его использовании не по целевому назначению и (или) с нарушением  запретов,  установленных    настоящим  Порядком, а также  в связи с неисполнением (ненадлежащим  исполнением) арендатором условий  договора аренды имущества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В целях сохранения муниципального имущества, включенного в Перечень, в случае досрочного расторжения долгосрочных договоров аренды муниципального имущества управление имущественных отношений администрации  городского округа заключает краткосрочный договор аренды вышеуказанного имущества с субъектом малого и среднего предпринимательства  городского округа, в первоочередном порядке направившим заявление в управление имущественных отношений администрации  городского округа. При этом договор аренды вышеуказанного имущества заключается на срок не более чем тридцать календарных дней в течение шести последовательных календарных месяцев (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Имущественная поддержка предоставляется субъектам малого и среднего предпринимательства, осуществляющим приоритетные виды деятельности,  при их соответствии условиям, установленным  статьей 4 Федерального закона от 24 июля 2007 г. N 209-ФЗ "О развитии малого и среднего предпринимательства в Российской Федерации", за исключением следующих субъектов малого и среднего предпринимательств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являющихся участниками соглашений о разделе продук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В оказании поддержки должно быть отказано в случае, есл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выполнены условия оказания поддержк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. Порядок организации и проведения конкурсов или аукционов на право заключения договоров аренды, предусматривающих переход прав владения и (или) пользования в отношении муниципального имущества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устанавливается приказом Федеральной антимонопольной службы от 10 февраля 2010 г. N 67 "Порядок организации 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иказ ФАС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 Информация о проведении конкурсов или аукционов размещается на официальном сайте Российской Федерации в сети "Интернет" для размещения информации о проведении торгов (далее - официальный сайт торгов), без взимания платы. При этом к информации о проведении конкурсов или аукционов относится информация, предусмотренная Приказом ФАС, и полученные в результате принятия решения о проведении конкурсов или аукционов и в ходе конкурсов или аукционов сведения, в том числе сведения, содержащиеся в извещении о проведении конкурса или аукциона, извещении об отказе от проведения конкурсов или аукционов, конкурсной документации, документации об аукционе, изменениях, вносимых в такие извещения и такую документацию, разъяснениях такой документации, протоколах, составляемых в ходе конкурсов или аукцион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3. Извещение о проведении конкурса или аукциона также должно быть опубликовано в средствах массовой информации  городского округа, а также размещено на официальном сайте  городского округа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ars.</w:t>
        </w:r>
        <w:r>
          <w:rPr>
            <w:rStyle w:val="InternetLink"/>
            <w:sz w:val="26"/>
            <w:szCs w:val="26"/>
            <w:lang w:val="en-US"/>
          </w:rPr>
          <w:t>town</w:t>
        </w:r>
      </w:hyperlink>
      <w:r>
        <w:rPr>
          <w:sz w:val="26"/>
          <w:szCs w:val="26"/>
        </w:rPr>
        <w:t xml:space="preserve">  при условии, что такие опубликование и размещение не могут осуществляться вместо размещения на официальном сайте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620" w:right="926" w:gutter="0" w:header="397" w:top="1134" w:footer="0" w:bottom="11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1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ars.town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34:00Z</dcterms:created>
  <dc:creator>Кашникова</dc:creator>
  <dc:description/>
  <cp:keywords/>
  <dc:language>en-US</dc:language>
  <cp:lastModifiedBy>Кубанова Елена Николаевна</cp:lastModifiedBy>
  <cp:lastPrinted>2016-04-07T15:30:00Z</cp:lastPrinted>
  <dcterms:modified xsi:type="dcterms:W3CDTF">2016-04-14T01:59:00Z</dcterms:modified>
  <cp:revision>86</cp:revision>
  <dc:subject/>
  <dc:title> </dc:title>
</cp:coreProperties>
</file>