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вреда (ущерба) охраняемым законом ценностям при осуществлении муниципального жилищного контроля на территор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2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Арсеньевского городского округа на 2022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 xml:space="preserve">07 декабря </w:t>
      </w:r>
      <w:r>
        <w:rPr>
          <w:szCs w:val="26"/>
        </w:rPr>
        <w:t xml:space="preserve">2021 года № </w:t>
      </w:r>
      <w:r>
        <w:rPr>
          <w:szCs w:val="26"/>
          <w:u w:val="single"/>
        </w:rPr>
        <w:t>604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>Арсеньевского городского округа на 2022 год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tabs>
          <w:tab w:val="clear" w:pos="708"/>
          <w:tab w:val="left" w:pos="3864" w:leader="none"/>
        </w:tabs>
        <w:ind w:firstLine="567"/>
        <w:rPr/>
      </w:pPr>
      <w:r>
        <w:rPr>
          <w:sz w:val="24"/>
          <w:szCs w:val="24"/>
        </w:rPr>
        <w:t>Настоящая Программа профилактики разработана и подлежит исполнению управлением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жилищ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ом муниципального жилищного контроля является соблюдение субъектами проверок следующих обязательных требований в отношении муниципального жилищного фонда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жилищно-коммунального хозяйства</w:t>
      </w:r>
      <w:r>
        <w:rPr>
          <w:spacing w:val="1"/>
          <w:sz w:val="24"/>
          <w:szCs w:val="24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Всего за 9 месяцев 2021 года на территории Арсеньевского городского округа в отношении юридических лиц по муниципальному жилищному контролю было проведено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10 внеплановых проверок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2 плановые проверки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итогам проведенных проверок выдано 4 предписания об устранении выявленных нарушений, в том числе по плановым проверкам - 1, по внеплановым — 3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Из общего количества проведенных проверок (12) у 4 субъектов выявлено 4 правонарушения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целях контроля исполнения ранее выданных контрольным органом предписаний проведены 3 внеплановые проверки, по итогам проведения которых случаев невыполнения предписания не выявлено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о результатам контроля за выявлением незаконных перепланировок и (или) переустройств помещений в многоквартирных домах физическим лицам выдано 17 предписаний об устранении выявленных нарушений. Все предписания устранены в установленный срок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1 году осуществляются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Арсеньевского городского округа в сети «Интернет» размещались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жилищного контроля, а также тексты, соответствующих нормативных правовых актов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юридические лица, индивидуальные предприниматели информировались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  семинаров   и конференций, разъяснительной работы в средствах массовой информации и иными способам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выдавались предостережения о недопустимости нарушения обязательных требований в соответствии с частями 5 - 7 статьи 8.2 Федерального закона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рамках проведения методической работы с юридическими лицами проводились устные, письменные разъяснения положений законодательства и беседы, в том числе на проводимых совещаниях, направленные на предотвращение нарушений.</w:t>
      </w:r>
    </w:p>
    <w:p>
      <w:pPr>
        <w:pStyle w:val="Normal"/>
        <w:widowControl/>
        <w:tabs>
          <w:tab w:val="clear" w:pos="708"/>
          <w:tab w:val="left" w:pos="851" w:leader="none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За 9 месяцев 2021 года в рамках осуществления муниципального жилищного контроля юридическим лицам выдано 2 предостережения о недопустимости нарушения обязательных требований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еобходимость повышения уровня профессиональной компетентности работников управляющих организаций, исполняющих свои обязанности в инженерно-технических отраслях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субъекты проверок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tabs>
          <w:tab w:val="clear" w:pos="708"/>
          <w:tab w:val="left" w:pos="3864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/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widowControl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876"/>
        <w:gridCol w:w="26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мер стимулирования добросовестности субъектов проверок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жилищном контроле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zh-CN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порядок обжалования действий (бездействия) должностных лиц контрольного органа в части осуществления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жилищного контрол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2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864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жилищного контроля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/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жилищного контроля, его опубликование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,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;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firstLine="567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8:00Z</dcterms:created>
  <dc:creator>Зоя Герасимова</dc:creator>
  <dc:description/>
  <cp:keywords/>
  <dc:language>en-US</dc:language>
  <cp:lastModifiedBy>Герасимова Зоя Николаевна</cp:lastModifiedBy>
  <cp:lastPrinted>2021-12-07T09:40:00Z</cp:lastPrinted>
  <dcterms:modified xsi:type="dcterms:W3CDTF">2021-12-07T04:54:00Z</dcterms:modified>
  <cp:revision>7</cp:revision>
  <dc:subject/>
  <dc:title> </dc:title>
</cp:coreProperties>
</file>