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39395" cy="167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8.8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1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четной грамоте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рсеньевского городского округа, Благодарности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рсеньевского городского округа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четной грамоте Главы Арсеньевского городского округа, Благодарности Главы Арсеньевского городского округа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от 15 января 2002 года № 11 «Об утверждении положения о Почетной грамоте главы Арсеньевского городского округа, благодарности главы Арсеньевского городского округа»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8"/>
        <w:rPr>
          <w:sz w:val="28"/>
        </w:rPr>
      </w:pPr>
      <w:r>
        <w:rPr>
          <w:sz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возложить на начальника организационного управления администрации Арсеньевского городского округа С.В.Скворико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0" w:right="0" w:firstLine="5387"/>
        <w:rPr/>
      </w:pPr>
      <w:r>
        <w:rPr>
          <w:sz w:val="28"/>
          <w:szCs w:val="28"/>
        </w:rPr>
        <w:t>от   _</w:t>
      </w:r>
      <w:r>
        <w:rPr>
          <w:sz w:val="28"/>
          <w:szCs w:val="28"/>
          <w:u w:val="single"/>
        </w:rPr>
        <w:t xml:space="preserve">18.05.2012 г. </w:t>
      </w:r>
      <w:r>
        <w:rPr>
          <w:sz w:val="28"/>
          <w:szCs w:val="28"/>
        </w:rPr>
        <w:t>_  № __</w:t>
      </w:r>
      <w:r>
        <w:rPr>
          <w:sz w:val="28"/>
          <w:szCs w:val="28"/>
          <w:u w:val="single"/>
        </w:rPr>
        <w:t>365-па</w:t>
      </w:r>
      <w:r>
        <w:rPr>
          <w:sz w:val="28"/>
          <w:szCs w:val="28"/>
        </w:rPr>
        <w:t>__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ЧЕТНОЙ ГРАМОТЕ ГЛАВЫ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ДАРНОСТИ ГЛАВЫ АРСЕНЬЕВСКОГО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в редакции постановления администрации Арсеньевского городского округа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т 31.10.2013 года № 908-па, от 18.07.2023 года № 415-па)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тная грамота Главы Арсеньевского городского округа, благодарность Главы Арсеньевского городского округа являются поощрением граждан и  организаций, внесших существенный вклад в социально-культурное, экономическое, научно-техническое, общественно-политическое, образовательное, спортивное развитие Арсеньевского городского округа, а также  за заслуги в укреплении законности и правопорядка, безупречную государственную и муниципальную службу, особое отличие при исполнении долга и активное участие в самоуправлении и общественной жизни городского округа. 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граждение Почетной грамотой Главы Арсеньевского городского округа проводится при наличии у представляемого Благодарности Главы Арсеньевского городского округа и поощрений предприятия и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исленность работников, представляемых к награждению Почетной грамотой Главы Арсеньевского городского округа и объявления Благодарности Главы Арсеньевского городского округа, определяется из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uppressAutoHyphens w:val="true"/>
        <w:spacing w:lineRule="auto" w:line="360"/>
        <w:ind w:left="38" w:right="0" w:firstLine="8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вух человек от организации общей численностью менее 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uppressAutoHyphens w:val="true"/>
        <w:spacing w:lineRule="auto" w:line="360"/>
        <w:ind w:left="38" w:right="0" w:firstLine="8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человека от организации общей численностью свыше </w:t>
        <w:br/>
        <w:t>100 - 3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uppressAutoHyphens w:val="true"/>
        <w:spacing w:lineRule="auto" w:line="360"/>
        <w:ind w:left="38" w:right="0" w:firstLine="8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300 человек 1% от общей численности работающих в год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дпункты 1.1. и 1.2. в ред. постановления администрации Арсеньевского городского округа от 31.10.2013 года № 908-па)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й грамотой Главы Арсеньевского городского округа  (далее - Почетная грамота) награждаются граждане за многолетний (не менее 10 лет в одной из сфер, упомянутых в пункте 1 настоящего Положения), добросовестный труд; конкретный вклад в развитие отрасли, предприятия, учреждения; активную и результативную профессиональную деятельность;  по случаю юбилейных дат рождения (50 лет, 60 лет и каждые последующие 10 лет со дня рождения; для женщин, кроме названных – 55 лет); в связи с празднованием профессиональных праздников, юбилеев предприятий, организаций и учреждений (10 лет и каждые последующие 10 лет со дня основания).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награжденные Почетной грамотой, представляются к повторному награждению не ранее, чем через три года после предыдущего награждения при наличии новых заслуг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 решению Главы Арсеньевского городского округа за особые заслуги и достижения, активную и результативную работу (службу) в режиме повышенной готовности или чрезвычайных ситуациях, а также победителям Международных соревнований, соревнований Дальневосточного округа и чемпионатов России награждение Почетной грамотой может быть произведено при отсутствии у представляемого поощрений, предусмотренных </w:t>
      </w:r>
      <w:hyperlink r:id="rId4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.1 настоящего Положения, а также без учета условий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7 настоящего Положения.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введен. постановлением администрации Арсеньевского городского округа от 18.07.2023 года № 415-па)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Благодарность Главы Арсеньевского городского округа (далее -  Благодарность)  объявляется: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-  гражданам за активное участие в общественных событиях, за выполнение конкретных производственных заданий, образцовое исполнение служебного долга, эффективное решение задач, стоящих перед подразделением, внедрение новой управленческой</w:t>
          <w:tab/>
          <w:t xml:space="preserve"> технологии; 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коллективу предприятия, учреждения, организации за высокие производственно-экономические показатели, вклад в развитие отрасли, в том числе в связи с юбилейными датами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>
          <w:rFonts w:cs="Times New Roman"/>
          <w:sz w:val="28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лагодарность может быть объявлена повторно не ранее чем через год с момента предыдущего награждения по новому конкретному поводу. 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r>
        <w:rPr>
          <w:rFonts w:cs="Times New Roman"/>
          <w:sz w:val="28"/>
          <w:szCs w:val="26"/>
        </w:rPr>
        <w:t xml:space="preserve">4.1. </w:t>
      </w:r>
      <w:r>
        <w:rPr>
          <w:sz w:val="28"/>
          <w:szCs w:val="28"/>
        </w:rPr>
        <w:t xml:space="preserve">По решению Главы Арсеньевского городского округа за особые заслуги и достижения, активную и результативную работу (службу) в режиме повышенной готовности или чрезвычайных ситуациях, а также участникам и победителям Международных соревнований, соревнований Дальневосточного округа и чемпионатов России объявление благодарности может быть произведено без учета условий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,7 настоящего Положения.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веден. постановлением администрации Арсеньевского городского округа от 18.07.2023 года № 415-па)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 Почетной грамотой и Благодарностью могут награждаться граждане иностранных государств за особый вклад в социально-экономическое развитие, укрепление культурных и внешнеэкономических связей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 Ходатайство о награждении Почетной грамотой, объявлении Благодарности принимается от предприятий, организаций, учреждений различных форм собственности, общественных организаций, политических партий, согласовывается с руководителем курирующего структурного подразделения администрации Арсеньевского городского округа и курирующим заместителем главы администрации Арсеньевского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 Ходатайство о награждении Почетной грамотой, объявлении Благодарности вносится на имя Главы Арсеньевского городского округа с приложением  следующих документов: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сведения о представляемом к награждению (форма прилагается);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характеристика представляемого к награждению с указанием вклада, заслуг и особых достижений в производственной, научной и общественной деятельности. 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кументы, указанные в настоящем пункте, должны быть предоставлены не позднее, чем за 15 дней до даты награждения, указанной в ходатайстве. 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 О награждении Почетной грамотой, объявлении Благодарности издается  постановление Главы Арсеньевского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9. Почетная грамота, Благодарность  имеет символику  Арсеньевского городского округа. 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 Бланки Почетной грамоты и  Благодарности  подписываются Главой Арсеньевского городского округа. Подпись скрепляется гербовой печатью администрации Арсеньевского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 Вручение Почетной грамоты, Благодарности производится в торжественной обстановке Главой Арсеньевского городского округа или, по его поручению, заместителем главы администрации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3. Расходы, связанные с изготовлением бланков и папок Почетной грамоты, бланков Благодарности и приобретением рамок для ее оформления производится за счет средств бюджета городского округа. 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 Подготовку проекта постановления Главы Арсеньевского городского округа о награждении Почетной грамотой, объявлении благодарности, учет и регистрацию награжденных осуществляет организационное управление администрации Арсеньевского городского округа.</w:t>
        </w:r>
      </w:hyperlink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0"/>
        <w:rPr/>
      </w:pPr>
      <w:hyperlink r:id="rId23">
        <w:r>
          <w:rPr/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hyperlink r:id="rId2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_____</w:t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26">
        <w:r>
          <w:rPr/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27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2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2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3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31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3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/>
      </w:pPr>
      <w:hyperlink r:id="rId3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ind w:left="0" w:right="0" w:firstLine="5387"/>
        <w:jc w:val="center"/>
        <w:rPr/>
      </w:pPr>
      <w:hyperlink r:id="rId34">
        <w:r>
          <w:rPr>
            <w:rStyle w:val="InternetLink"/>
            <w:sz w:val="28"/>
            <w:szCs w:val="28"/>
          </w:rPr>
          <w:t xml:space="preserve">Приложение </w:t>
        </w:r>
      </w:hyperlink>
    </w:p>
    <w:p>
      <w:pPr>
        <w:pStyle w:val="Normal"/>
        <w:ind w:left="5387" w:right="0" w:hanging="0"/>
        <w:rPr/>
      </w:pPr>
      <w:hyperlink r:id="rId35">
        <w:r>
          <w:rPr>
            <w:rStyle w:val="InternetLink"/>
            <w:sz w:val="28"/>
            <w:szCs w:val="28"/>
          </w:rPr>
          <w:t>к Положению о Почетной грамоте Главы Арсеньевского городского округа, благодарности Главы Арсеньевского городского округа</w:t>
        </w:r>
      </w:hyperlink>
    </w:p>
    <w:p>
      <w:pPr>
        <w:pStyle w:val="ConsPlusTitle"/>
        <w:numPr>
          <w:ilvl w:val="0"/>
          <w:numId w:val="0"/>
        </w:numPr>
        <w:ind w:left="0" w:hanging="0"/>
        <w:outlineLvl w:val="0"/>
        <w:rPr/>
      </w:pPr>
      <w:hyperlink r:id="rId36">
        <w:r>
          <w:rPr/>
        </w:r>
      </w:hyperlink>
    </w:p>
    <w:p>
      <w:pPr>
        <w:pStyle w:val="ConsPlusTitle"/>
        <w:numPr>
          <w:ilvl w:val="0"/>
          <w:numId w:val="0"/>
        </w:numPr>
        <w:ind w:left="7080" w:right="0" w:firstLine="708"/>
        <w:outlineLvl w:val="0"/>
        <w:rPr/>
      </w:pPr>
      <w:hyperlink r:id="rId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а</w:t>
        </w:r>
      </w:hyperlink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/>
      </w:pPr>
      <w:hyperlink r:id="rId38">
        <w:r>
          <w:rPr/>
        </w:r>
      </w:hyperlink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/>
      </w:pPr>
      <w:hyperlink r:id="rId39">
        <w:r>
          <w:rPr>
            <w:rFonts w:cs="Times New Roman" w:ascii="Times New Roman" w:hAnsi="Times New Roman"/>
            <w:b w:val="false"/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/>
      </w:pPr>
      <w:hyperlink r:id="rId40">
        <w:r>
          <w:rPr>
            <w:rStyle w:val="InternetLink"/>
            <w:b/>
            <w:bCs/>
            <w:sz w:val="28"/>
            <w:szCs w:val="28"/>
          </w:rPr>
          <w:t>СВЕДЕНИЯ О ПРЕДСТАВЛЯЕМОМ К НАГРАЖДЕНИЮ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/>
      </w:pPr>
      <w:hyperlink r:id="rId41">
        <w:r>
          <w:rPr>
            <w:rStyle w:val="InternetLink"/>
            <w:b/>
            <w:bCs/>
            <w:sz w:val="28"/>
            <w:szCs w:val="28"/>
          </w:rPr>
          <w:t>ПОЧЕТНОЙ ГРАМОТОЙ ГЛАВЫ АРСЕНЬЕВСКОГО ГОРОДСКОГО ОКРУГА,  БЛАГОДАРНОСТЬЮ ГЛАВЫ АРСЕНЬЕВСКОГО ГОРОДСКОГО ОКРУГА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outlineLvl w:val="1"/>
        <w:rPr/>
      </w:pPr>
      <w:hyperlink r:id="rId42">
        <w:r>
          <w:rPr/>
        </w:r>
      </w:hyperlink>
    </w:p>
    <w:p>
      <w:pPr>
        <w:pStyle w:val="Normal"/>
        <w:ind w:left="0" w:right="0" w:firstLine="567"/>
        <w:rPr/>
      </w:pPr>
      <w:hyperlink r:id="rId43">
        <w:r>
          <w:rPr>
            <w:rStyle w:val="InternetLink"/>
            <w:sz w:val="28"/>
            <w:szCs w:val="28"/>
          </w:rPr>
          <w:t xml:space="preserve">Полное наименование  предприятия  (в  соответствии  с  Уставом предприятия, учреждения) </w:t>
        </w:r>
      </w:hyperlink>
    </w:p>
    <w:p>
      <w:pPr>
        <w:pStyle w:val="Normal"/>
        <w:ind w:left="0" w:right="0" w:hanging="0"/>
        <w:rPr/>
      </w:pPr>
      <w:hyperlink r:id="rId44">
        <w:r>
          <w:rPr>
            <w:rStyle w:val="InternetLink"/>
            <w:sz w:val="28"/>
            <w:szCs w:val="28"/>
          </w:rPr>
          <w:t>____________________________________________________________________</w:t>
        </w:r>
      </w:hyperlink>
    </w:p>
    <w:p>
      <w:pPr>
        <w:pStyle w:val="Normal"/>
        <w:rPr/>
      </w:pPr>
      <w:hyperlink r:id="rId45">
        <w:r>
          <w:rPr/>
        </w:r>
      </w:hyperlink>
    </w:p>
    <w:p>
      <w:pPr>
        <w:pStyle w:val="Normal"/>
        <w:ind w:left="0" w:right="0" w:firstLine="567"/>
        <w:rPr/>
      </w:pPr>
      <w:hyperlink r:id="rId46">
        <w:r>
          <w:rPr>
            <w:rStyle w:val="InternetLink"/>
            <w:sz w:val="28"/>
            <w:szCs w:val="28"/>
          </w:rPr>
          <w:t>Штатная численность коллектива предприятия ________________________</w:t>
        </w:r>
      </w:hyperlink>
    </w:p>
    <w:p>
      <w:pPr>
        <w:pStyle w:val="Normal"/>
        <w:rPr/>
      </w:pPr>
      <w:hyperlink r:id="rId47">
        <w:r>
          <w:rPr/>
        </w:r>
      </w:hyperlink>
    </w:p>
    <w:p>
      <w:pPr>
        <w:pStyle w:val="Normal"/>
        <w:ind w:left="0" w:right="0" w:firstLine="567"/>
        <w:rPr/>
      </w:pPr>
      <w:hyperlink r:id="rId48">
        <w:r>
          <w:rPr>
            <w:rStyle w:val="InternetLink"/>
            <w:sz w:val="28"/>
            <w:szCs w:val="28"/>
          </w:rPr>
          <w:t>Сведения о представляемом к награждению: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outlineLvl w:val="1"/>
        <w:rPr/>
      </w:pPr>
      <w:hyperlink r:id="rId49">
        <w:r>
          <w:rPr/>
        </w:r>
      </w:hyperlink>
    </w:p>
    <w:tbl>
      <w:tblPr>
        <w:tblW w:w="101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215"/>
        <w:gridCol w:w="1130"/>
        <w:gridCol w:w="1481"/>
        <w:gridCol w:w="1701"/>
        <w:gridCol w:w="162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50">
              <w:r>
                <w:rPr>
                  <w:rStyle w:val="InternetLink"/>
                </w:rPr>
                <w:t>Фамилия, имя,   отчество полностью</w:t>
              </w:r>
            </w:hyperlink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51">
              <w:r>
                <w:rPr>
                  <w:rStyle w:val="InternetLink"/>
                </w:rPr>
                <w:t xml:space="preserve">Настоящая должность </w:t>
                <w:br/>
                <w:t xml:space="preserve">(согласно </w:t>
                <w:br/>
                <w:t xml:space="preserve">штатному  </w:t>
                <w:br/>
                <w:t>расписанию)</w:t>
              </w:r>
            </w:hyperlink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38" w:hanging="0"/>
              <w:rPr/>
            </w:pPr>
            <w:hyperlink r:id="rId52">
              <w:r>
                <w:rPr>
                  <w:rStyle w:val="InternetLink"/>
                </w:rPr>
                <w:t xml:space="preserve">Дата  </w:t>
                <w:br/>
                <w:t>рождения</w:t>
                <w:br/>
                <w:t xml:space="preserve">(число, </w:t>
                <w:br/>
                <w:t xml:space="preserve">месяц, </w:t>
                <w:br/>
                <w:t xml:space="preserve">год)  </w:t>
              </w:r>
            </w:hyperlink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 xml:space="preserve">Стаж работы           </w:t>
              </w:r>
            </w:hyperlink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right="-165" w:hanging="0"/>
              <w:jc w:val="center"/>
              <w:rPr/>
            </w:pPr>
            <w:hyperlink r:id="rId54">
              <w:r>
                <w:rPr>
                  <w:rStyle w:val="InternetLink"/>
                </w:rPr>
                <w:t xml:space="preserve">Форма, и  </w:t>
                <w:br/>
                <w:t>дата предыдущего</w:t>
                <w:br/>
                <w:t>награждения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5">
              <w:r>
                <w:rPr/>
              </w:r>
            </w:hyperlink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58">
              <w:r>
                <w:rPr>
                  <w:rStyle w:val="InternetLink"/>
                  <w:sz w:val="28"/>
                  <w:szCs w:val="28"/>
                </w:rPr>
                <w:t>Общий стаж</w:t>
              </w:r>
            </w:hyperlink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59">
              <w:r>
                <w:rPr>
                  <w:rStyle w:val="InternetLink"/>
                  <w:sz w:val="28"/>
                  <w:szCs w:val="28"/>
                </w:rPr>
                <w:t>В отрасли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firstLine="76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На данном</w:t>
              </w:r>
            </w:hyperlink>
          </w:p>
          <w:p>
            <w:pPr>
              <w:pStyle w:val="Normal"/>
              <w:ind w:left="0" w:right="0" w:hanging="0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 xml:space="preserve">предприятии </w:t>
              </w:r>
            </w:hyperlink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/>
              </w:r>
            </w:hyperlink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5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sz w:val="28"/>
                  <w:szCs w:val="28"/>
                </w:rPr>
              </w:r>
            </w:hyperlink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outlineLvl w:val="1"/>
        <w:rPr/>
      </w:pPr>
      <w:hyperlink r:id="rId77">
        <w:r>
          <w:rPr/>
        </w:r>
      </w:hyperlink>
    </w:p>
    <w:p>
      <w:pPr>
        <w:pStyle w:val="Normal"/>
        <w:rPr/>
      </w:pPr>
      <w:hyperlink r:id="rId78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79">
        <w:r>
          <w:rPr>
            <w:rStyle w:val="InternetLink"/>
            <w:sz w:val="28"/>
            <w:szCs w:val="28"/>
          </w:rPr>
          <w:t>Начальник отдела кадров предприятия ______________ /_________/</w:t>
        </w:r>
      </w:hyperlink>
    </w:p>
    <w:p>
      <w:pPr>
        <w:pStyle w:val="Normal"/>
        <w:rPr/>
      </w:pPr>
      <w:hyperlink r:id="rId80">
        <w:r>
          <w:rPr/>
        </w:r>
      </w:hyperlink>
    </w:p>
    <w:p>
      <w:pPr>
        <w:pStyle w:val="Normal"/>
        <w:rPr/>
      </w:pPr>
      <w:hyperlink r:id="rId81">
        <w:r>
          <w:rPr>
            <w:rStyle w:val="InternetLink"/>
            <w:sz w:val="28"/>
            <w:szCs w:val="28"/>
          </w:rPr>
          <w:t>М.П.</w:t>
        </w:r>
      </w:hyperlink>
    </w:p>
    <w:p>
      <w:pPr>
        <w:pStyle w:val="Normal"/>
        <w:rPr/>
      </w:pPr>
      <w:hyperlink r:id="rId82">
        <w:r>
          <w:rPr/>
        </w:r>
      </w:hyperlink>
    </w:p>
    <w:p>
      <w:pPr>
        <w:pStyle w:val="Normal"/>
        <w:rPr/>
      </w:pPr>
      <w:hyperlink r:id="rId83">
        <w:r>
          <w:rPr>
            <w:rStyle w:val="InternetLink"/>
            <w:sz w:val="28"/>
            <w:szCs w:val="28"/>
          </w:rPr>
          <w:t>Телефон исполнителя (начальника отдела кадров): _____________</w:t>
        </w:r>
      </w:hyperlink>
    </w:p>
    <w:p>
      <w:pPr>
        <w:pStyle w:val="Normal"/>
        <w:rPr/>
      </w:pPr>
      <w:hyperlink r:id="rId84">
        <w:r>
          <w:rPr/>
        </w:r>
      </w:hyperlink>
    </w:p>
    <w:p>
      <w:pPr>
        <w:pStyle w:val="Normal"/>
        <w:rPr/>
      </w:pPr>
      <w:hyperlink r:id="rId85">
        <w:r>
          <w:rPr>
            <w:rStyle w:val="InternetLink"/>
            <w:sz w:val="28"/>
            <w:szCs w:val="28"/>
          </w:rPr>
          <w:t>"___" __________________ 20    г.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outlineLvl w:val="1"/>
        <w:rPr/>
      </w:pPr>
      <w:hyperlink r:id="rId86">
        <w:r>
          <w:rPr/>
        </w:r>
      </w:hyperlink>
    </w:p>
    <w:p>
      <w:pPr>
        <w:pStyle w:val="Normal"/>
        <w:numPr>
          <w:ilvl w:val="0"/>
          <w:numId w:val="0"/>
        </w:numPr>
        <w:ind w:left="1985" w:right="0" w:hanging="1985"/>
        <w:outlineLvl w:val="1"/>
        <w:rPr/>
      </w:pPr>
      <w:hyperlink r:id="rId87">
        <w:r>
          <w:rPr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ind w:left="1985" w:right="0" w:hanging="1985"/>
        <w:outlineLvl w:val="1"/>
        <w:rPr/>
      </w:pPr>
      <w:hyperlink r:id="rId88">
        <w:r>
          <w:rPr>
            <w:sz w:val="28"/>
            <w:szCs w:val="28"/>
          </w:rPr>
        </w:r>
      </w:hyperlink>
    </w:p>
    <w:p>
      <w:pPr>
        <w:pStyle w:val="Normal"/>
        <w:ind w:left="1985" w:right="0" w:hanging="1985"/>
        <w:rPr/>
      </w:pPr>
      <w:hyperlink r:id="rId89">
        <w:r>
          <w:rPr>
            <w:rStyle w:val="InternetLink"/>
            <w:sz w:val="28"/>
            <w:szCs w:val="28"/>
          </w:rPr>
          <w:t xml:space="preserve">Примечание:  При заполнении формы не допускается сокращений и </w:t>
        </w:r>
      </w:hyperlink>
    </w:p>
    <w:p>
      <w:pPr>
        <w:pStyle w:val="Normal"/>
        <w:ind w:left="1985" w:right="0" w:hanging="569"/>
        <w:rPr/>
      </w:pPr>
      <w:hyperlink r:id="rId90">
        <w:r>
          <w:rPr>
            <w:rStyle w:val="InternetLink"/>
            <w:sz w:val="28"/>
            <w:szCs w:val="28"/>
          </w:rPr>
          <w:t xml:space="preserve">     </w:t>
        </w:r>
        <w:r>
          <w:rPr>
            <w:rStyle w:val="InternetLink"/>
            <w:sz w:val="28"/>
            <w:szCs w:val="28"/>
          </w:rPr>
          <w:t>аббревиатур.</w:t>
        </w:r>
      </w:hyperlink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676"/>
        </w:tabs>
        <w:ind w:left="1676" w:hanging="360"/>
      </w:pPr>
      <w:rPr>
        <w:rFonts w:ascii="Ubuntu" w:hAnsi="Ubuntu" w:cs="Ubuntu" w:hint="default"/>
      </w:rPr>
    </w:lvl>
    <w:lvl w:ilvl="1">
      <w:start w:val="1"/>
      <w:numFmt w:val="bullet"/>
      <w:lvlText w:val="◦"/>
      <w:lvlJc w:val="left"/>
      <w:pPr>
        <w:tabs>
          <w:tab w:val="num" w:pos="2036"/>
        </w:tabs>
        <w:ind w:left="20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96"/>
        </w:tabs>
        <w:ind w:left="23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56"/>
        </w:tabs>
        <w:ind w:left="27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16"/>
        </w:tabs>
        <w:ind w:left="31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76"/>
        </w:tabs>
        <w:ind w:left="34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36"/>
        </w:tabs>
        <w:ind w:left="38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96"/>
        </w:tabs>
        <w:ind w:left="41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56"/>
        </w:tabs>
        <w:ind w:left="45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Ubuntu;MS Mincho" w:hAnsi="Ubuntu;MS Mincho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rFonts w:ascii="Ubuntu;MS Mincho" w:hAnsi="Ubuntu;MS Mincho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C55519A1A3AB4391ED759CD7806A12CCEAA09EF55A94969EF2C65AA12BA2CCECB30646BADDEB8AE4AFD47E3ED70ADFD3B473D1E71762761964CE17LEa8B" TargetMode="External"/><Relationship Id="rId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" Type="http://schemas.openxmlformats.org/officeDocument/2006/relationships/hyperlink" Target="consultantplus://offline/ref=35C55519A1A3AB4391ED759CD7806A12CCEAA09EF55A94969EF2C65AA12BA2CCECB30646BADDEB8AE4AFD47D31D70ADFD3B473D1E71762761964CE17LEa8B" TargetMode="External"/><Relationship Id="rId7" Type="http://schemas.openxmlformats.org/officeDocument/2006/relationships/hyperlink" Target="consultantplus://offline/ref=35C55519A1A3AB4391ED759CD7806A12CCEAA09EF55A94969EF2C65AA12BA2CCECB30646BADDEB8AE4AFD47D31D70ADFD3B473D1E71762761964CE17LEa8B" TargetMode="External"/><Relationship Id="rId8" Type="http://schemas.openxmlformats.org/officeDocument/2006/relationships/hyperlink" Target="consultantplus://offline/ref=35C55519A1A3AB4391ED759CD7806A12CCEAA09EF55A94969EF2C65AA12BA2CCECB30646BADDEB8AE4AFD47D31D70ADFD3B473D1E71762761964CE17LEa8B" TargetMode="External"/><Relationship Id="rId9" Type="http://schemas.openxmlformats.org/officeDocument/2006/relationships/hyperlink" Target="consultantplus://offline/ref=35C55519A1A3AB4391ED759CD7806A12CCEAA09EF55A94969EF2C65AA12BA2CCECB30646BADDEB8AE4AFD47D31D70ADFD3B473D1E71762761964CE17LEa8B" TargetMode="External"/><Relationship Id="rId1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1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2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3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4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5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6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7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1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2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3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4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5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6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7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8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89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90" Type="http://schemas.openxmlformats.org/officeDocument/2006/relationships/hyperlink" Target="consultantplus://offline/ref=35C55519A1A3AB4391ED759CD7806A12CCEAA09EF55A94969EF2C65AA12BA2CCECB30646BADDEB8AE4AFD47E3FD70ADFD3B473D1E71762761964CE17LEa8B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3:00Z</dcterms:created>
  <dc:creator>CENTER</dc:creator>
  <dc:description/>
  <dc:language>en-US</dc:language>
  <cp:lastModifiedBy/>
  <cp:lastPrinted>2012-12-11T14:09:00Z</cp:lastPrinted>
  <dcterms:modified xsi:type="dcterms:W3CDTF">2023-08-17T05:42:19Z</dcterms:modified>
  <cp:revision>3</cp:revision>
  <dc:subject/>
  <dc:title> </dc:title>
</cp:coreProperties>
</file>