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9 </w:t>
      </w:r>
      <w:r>
        <w:rPr>
          <w:rFonts w:cs="Times New Roman" w:ascii="Times New Roman" w:hAnsi="Times New Roman"/>
          <w:sz w:val="24"/>
          <w:szCs w:val="24"/>
        </w:rPr>
        <w:t>апреля 2017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ый правовой акт Арсеньевского городского округа от 08 ноября 2013 года № 108-МПА «Положение о Контрольно-счетной палате Арсеньев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в муниципальный правовой акт Арсеньевского городского округа от 08 ноября 2013 года № 108-МПА «Положение о Контрольно-счетной палате Арсеньевского городского округа» (далее – Положение) следующие измене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 Часть 5 статьи 4 Положения изложить в следующей редакци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5. Структура и штатная численность Контрольно-счетной палаты состоит из 3-х единиц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) председатель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) аудитор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) аппарат: главный специалист 2 разряда-главный бухгалтер.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2. В части 1 статьи 6 Положения исключить слово «(государственной)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                                                                                      А.В.  Коваль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>«21»  апреля  2017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 xml:space="preserve">395 - МП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3:50:00Z</dcterms:created>
  <dc:creator>Аня</dc:creator>
  <dc:description/>
  <cp:keywords/>
  <dc:language>en-US</dc:language>
  <cp:lastModifiedBy>Кубанова Елена Николаевна</cp:lastModifiedBy>
  <cp:lastPrinted>2017-04-20T09:38:00Z</cp:lastPrinted>
  <dcterms:modified xsi:type="dcterms:W3CDTF">2017-04-25T01:42:00Z</dcterms:modified>
  <cp:revision>3</cp:revision>
  <dc:subject/>
  <dc:title>                                                                                                              </dc:title>
</cp:coreProperties>
</file>