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  <w:szCs w:val="36"/>
        </w:rPr>
        <w:t xml:space="preserve">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7 ноября 2019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Арсеньевского городского округа от 26 декабря 2018 года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82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на 2019 год и плановый период 2020 и 2021 годов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в муниципальный правовой акт Арсеньевского городского округа от 26 декабря 2018 года № 82-МПА «О бюджете Арсеньевского городского округа на 2019 год и плановый период 2020 и 2021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1.Утвердить основные характеристики бюджета Арсеньевского городского округа (далее – бюджет городского округа) на 2019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общий объем доходов бюджета городского округа в сумме 1 577 223 492,50 рублей, в том числе объем межбюджетных трансфертов, получаемых из других бюджетов бюджетной системы Российской Федерации, в сумме 890 314 571,5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общий объем расходов бюджета городского округа в сумме 1 617 189 804,51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) размер дефицита бюджета городского округа в сумме 39 966 312,01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) предельный объем муниципального долга Арсеньевского городского округа в сумме 350 636 920,00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верхний предел муниципального внутреннего долга Арсеньевского городского округа на 1 января 2020 года в сумме  120 146 345,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2. Приложение 1 «Источники внутреннего финансирования дефицита бюджета городского округа на 2019год» изложить в редакции приложения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ложение 8 «Объем доходов бюджета городского округа на 2019 год» изложить в редакции приложения 2 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риложение 9 «Смета доходов и расходов муниципального дорожного фонда Арсеньевского городского округа на 2019 год» изложить в редакции приложения 3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 Приложение 11 «Распределение бюджетных ассигнований из бюджета городского округа на 2019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6. Приложение 13 «Распределение бюджетных ассигнований из бюджета городского округа на 2019 год в ведомственной структуре расходов бюджета городского округа» изложить в редакции приложения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15 «Распределение бюджетных ассигнований из бюджета городского округа на 2019 год по муниципальным программам Арсеньевского городского округа и непрограммным направлениям деятельности» изложить в редакции приложения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</w:t>
        <w:tab/>
        <w:tab/>
        <w:tab/>
        <w:tab/>
        <w:tab/>
        <w:tab/>
        <w:tab/>
        <w:t>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7» ноября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№  </w:t>
      </w:r>
      <w:r>
        <w:rPr>
          <w:sz w:val="26"/>
          <w:szCs w:val="26"/>
        </w:rPr>
        <w:t xml:space="preserve">147-М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от 27 ноября 2019 г. № 147-МПА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56"/>
        <w:gridCol w:w="2004"/>
        <w:gridCol w:w="32"/>
      </w:tblGrid>
      <w:tr>
        <w:trPr>
          <w:trHeight w:val="1152" w:hRule="atLeast"/>
        </w:trPr>
        <w:tc>
          <w:tcPr>
            <w:tcW w:w="94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6"/>
            <w:bookmarkEnd w:id="0"/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6"/>
            <w:bookmarkEnd w:id="1"/>
            <w:r>
              <w:rPr>
                <w:sz w:val="26"/>
                <w:szCs w:val="26"/>
              </w:rPr>
              <w:t>внутреннего финансирования дефицита  бюджета городского округа на 2019 г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02 00 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838 300,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 000,00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 161 700,00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8 012,01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5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677 223 492,5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6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0 351 504,51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966 312,01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color w:val="000000"/>
        </w:rPr>
        <w:t>от 27 ноября 2019 г. № 147-МПА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ы  доходов бюджета городского округа в 2019 году</w:t>
      </w:r>
    </w:p>
    <w:p>
      <w:pPr>
        <w:pStyle w:val="Normal"/>
        <w:ind w:left="708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2520"/>
      </w:tblGrid>
      <w:tr>
        <w:trPr>
          <w:trHeight w:val="315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6 908 921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134 921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134 921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61 467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,зачисляемые в дорожный фонд г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61 467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410 000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00 02 0000 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5 250 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3000 01 0000 110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 сельскохозяйствен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4010 02 1000 110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 налогооб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700 00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 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00 00 0000 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700 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 00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10 01 1000 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50 000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150 01 10000 18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00 000,00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10 04 0000 1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00 000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4 04 0000 1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00 000,00</w:t>
            </w:r>
          </w:p>
        </w:tc>
      </w:tr>
      <w:tr>
        <w:trPr>
          <w:trHeight w:val="16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 00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   ПРИ    ПОЛЬЗОВАНИИ    ПРИРОДНЫМИ    РЕСУР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5 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00 01 0000 1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5 000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3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677 533,00</w:t>
            </w:r>
          </w:p>
        </w:tc>
      </w:tr>
      <w:tr>
        <w:trPr>
          <w:trHeight w:val="1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 02040 04 0000 410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 00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577 533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0 000,0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, (штрафов) и иных сумм ущерба, зачисляемые в бюджеты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50 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7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0 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0 000,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0 314 571,5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0 00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84 439,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0 439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2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64 000,00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00 00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 985 935,96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027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реализацию мероприятий государственной программы Российской Федерации "Доступная среда" на 2011-2020 годы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 800,00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5519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городских округов на поддержку отрасли культуры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90 967,41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243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городских округов на строительство и реконструкцию (модернизацию) объектов питьевого водоснабжения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443 300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497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7 713,54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5555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905 637,43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здание детских технопарков "Кванториум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 000,0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 на поддержку муниципальных программ по благоустройству территорий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00 000,00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комплектование книжных фондов и обеспечение информационно-техническим оборудованием библиотек на 2019 г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096,18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капитальный ремонт зданий муниципальных общеобразовательных учреждений Приморского края на 2019 г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3 142,70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капитальный ремонт зданий  и благоустройство территорий муниципальных образовательных организаций, оказывающих услуги дошкольного образования на 2019 г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16 615,70</w:t>
            </w:r>
          </w:p>
        </w:tc>
      </w:tr>
      <w:tr>
        <w:trPr>
          <w:trHeight w:val="14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обеспечение земельных участков, предоставленных на бесплатной основе гражданам, имеющих трех и более детей, инженерной инфраструктурой в 2019 год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400 00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развитие спортивной инфраструктуры, находящейся в муниципальной собственности, на 2019 г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75 100,00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обеспечение спортивным инвентарем, спортивным оборудованием и спортивными транспортными средствами, муниципальных бюджетных учреждений спортивной направленност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 680,00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87 883,00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мероприятия по энергосбережению и повышению энергетической эффективности систем коммунальной инфраструктуры Приморского края на 2019 г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40 000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обеспечение граждан твердым топливом (дровами) на 2019 г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17 000,00</w:t>
            </w:r>
          </w:p>
        </w:tc>
      </w:tr>
      <w:tr>
        <w:trPr>
          <w:trHeight w:val="1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субсидии на капитальный ремонт и ремонт автомобильных дорог общего пользования населенных пунктов за счет дорожного фонда Приморского края на 2019 год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 000,00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 на 2019 г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 000,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00 00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 944 196,54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 реализация основных общеобразовательных программ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99 000,00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 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882 00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беспечение мер социальной поддержки педагогическим работникам городского округа на 2019 г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 000,00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олномочий по обеспечению бесплатным питанием детей,   обучающихся в муниципальных общеобразовательных организациях Приморского края, на 2019 г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 701 690,00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за исключением организации отдыха детей в каникулярное время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86 058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6 642,00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 474,00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 912,00</w:t>
            </w:r>
          </w:p>
        </w:tc>
      </w:tr>
      <w:tr>
        <w:trPr>
          <w:trHeight w:val="20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реализацию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городского округа на 2019 г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3,00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детей-сирот и детей, оставшихся без попечения родителей, жилыми помещениями на 2019 г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 037 811,74</w:t>
            </w:r>
          </w:p>
        </w:tc>
      </w:tr>
      <w:tr>
        <w:trPr>
          <w:trHeight w:val="1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80</w:t>
            </w:r>
          </w:p>
        </w:tc>
      </w:tr>
      <w:tr>
        <w:trPr>
          <w:trHeight w:val="22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на 2018 год)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 130,0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9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 платы, взимаемой с родителей  (законных представителей) за присмотр и уход за детьми, посещающими   образовательные организации, реализующие основную образовательные  программы дошко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18 000,00</w:t>
            </w:r>
          </w:p>
        </w:tc>
      </w:tr>
      <w:tr>
        <w:trPr>
          <w:trHeight w:val="1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5082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36 760,00</w:t>
            </w:r>
          </w:p>
        </w:tc>
      </w:tr>
      <w:tr>
        <w:trPr>
          <w:trHeight w:val="1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120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562,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930 04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7 260,0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77 223 492,50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/>
      </w:pPr>
      <w:r>
        <w:rPr>
          <w:sz w:val="26"/>
          <w:szCs w:val="26"/>
        </w:rPr>
        <w:t>Приложение  3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7 ноября 2019 г. №  147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ов и расходов муниципального дорожного фонда </w:t>
      </w:r>
    </w:p>
    <w:p>
      <w:pPr>
        <w:pStyle w:val="Normal"/>
        <w:jc w:val="center"/>
        <w:rPr/>
      </w:pPr>
      <w:r>
        <w:rPr>
          <w:sz w:val="26"/>
          <w:szCs w:val="26"/>
        </w:rPr>
        <w:t>Арсеньевского городского округа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550"/>
        <w:gridCol w:w="155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122,3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в размере прогнозируемых поступлений о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22,3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61,4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 или в связи с уклонением от заключения таких контрактов или иных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ящий остаток средств дорожного фонда, неиспользованных в 2018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0,84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122,3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22,30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роездов к земельным участкам, предоставленным (предоставляемым) на бесплатной основе гражданам, имеющим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color w:val="000000"/>
        </w:rPr>
        <w:t>от 27 ноября 2019 г. № 147-МПА</w:t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из бюджета городского округа на 2019 год</w:t>
      </w:r>
    </w:p>
    <w:p>
      <w:pPr>
        <w:pStyle w:val="Normal"/>
        <w:rPr/>
      </w:pPr>
      <w:r>
        <w:rPr>
          <w:b/>
          <w:bCs/>
          <w:color w:val="000000"/>
        </w:rPr>
        <w:t>по разделам, подразделам, целевым статьям (муниципальным программам Арсеньевского городского округа и  непрограммным направлениям деятельности),</w:t>
      </w:r>
    </w:p>
    <w:p>
      <w:pPr>
        <w:pStyle w:val="Normal"/>
        <w:ind w:left="4956" w:hanging="495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руппам (группам и подгруппам) видов расходов классификации расходов бюджетов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823"/>
        <w:gridCol w:w="808"/>
        <w:gridCol w:w="1745"/>
        <w:gridCol w:w="479"/>
        <w:gridCol w:w="2160"/>
      </w:tblGrid>
      <w:tr>
        <w:trPr>
          <w:trHeight w:val="299" w:hRule="atLeast"/>
        </w:trPr>
        <w:tc>
          <w:tcPr>
            <w:tcW w:w="1098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рублей</w:t>
            </w:r>
          </w:p>
        </w:tc>
      </w:tr>
      <w:tr>
        <w:trPr>
          <w:trHeight w:val="560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 515 246,71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6 001,58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6 001,58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6 001,58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6 001,58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6 001,58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356 001,58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6 001,58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 556 855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0 8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0 8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3 8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7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 166 055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 166 055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 166 055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229 815,83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579 015,83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579 015,83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25 7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25 7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 1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 1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203 409,67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203 409,67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203 409,67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732 829,5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732 829,5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732 829,5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 646 287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 646 287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 646 287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 959 388,16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 047 852,26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 047 852,26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 047 852,26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 047 852,26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633 952,26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633 952,26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13 9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13 900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2 621,5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2 621,5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2 621,5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2 621,5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2 621,5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2 621,5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358 914,4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358 914,4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358 914,4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026 146,29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951 725,99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951 725,99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4 420,3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4 420,3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332 768,11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332 768,11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332 768,11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1 516 152,97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 736 735,39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 719 866,52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 270 952,52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 270 952,52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810 652,52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810 652,52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53 1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53 1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4 5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4 5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4 5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4 5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 154 414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пределение рыночной стоимости объекта незавершенного строительства, не являющегося собственностью Арсеньевского городского округа, для проведения процедуры его отчуждения в связи с прекращением действия договора аренды земельного участ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271 014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271 014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271 014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ведению и хранению, а также подготовке и оформлению документов, связанных с учетом, содержанием и приватизацией муниципального фо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 868,87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 868,87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 868,87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 868,87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 868,87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 519 679,78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 519 679,78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 519 679,78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 519 679,78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8 135 943,1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8 135 943,1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350 541,2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350 541,2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497,3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497,3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 698,18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 698,18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 043 07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 043 07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 043 07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43 07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 351 97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 351 97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9 023,8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9 023,8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9 023,84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3 523,8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3 523,84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3 523,84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421 672,62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421 672,62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421 672,62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421 672,62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701 485,82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701 485,82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19 032,8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19 032,8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154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154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 618 773,5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 618 773,5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 618 773,55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610 99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610 99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610 99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6 3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6 3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6 3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 741 483,5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2 697 5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2 697 5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924 307,55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924 307,5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9 676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9 676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482 318,3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482 318,3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 839 8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839 8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839 8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839 8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77 518,35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затрат, связанных с ликвидацией МАУ "МФЦ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77 518,3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77 518,35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77 518,35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2 554 879,4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2 554 879,4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2 554 879,44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99 296,42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99 296,42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99 296,42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4 459 295,02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3 924 705,02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3 924 705,02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3 49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3 49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51 1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51 1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667 26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688 526,04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688 526,0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78 733,96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78 733,96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17 474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56 368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56 368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1 106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1 106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198 782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 198 782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 198 782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97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97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 571 782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 571 782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571 782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 737 08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 737 08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17 8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17 8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 902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 902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 440 703,2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Лес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 788 248,25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 788 248,2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2 322 307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2 322 307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 394 471,9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 394 471,95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 394 471,95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 800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 800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583 505,1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583 505,15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583 505,15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 и проездов к дворовым территориям многоквартирных домов за счет средств дорожного фонда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665 941,2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665 941,25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667 091,2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667 091,25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667 091,25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8 85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8 85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8 85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, устройство остановочных пу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419 300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372 3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10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в виде предоставления субсидий с целью возмещения части фактически понесенных затрат /финансового обеспечения затрат/, связанных с осуществлением социально ориентированной деятельности (социальное предпринимательство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62 3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12 8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9 5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жевание земельного участка для размещения городского кладбища, уточнение границ земельного участка с кадастровым номером номером 25:25:020802:9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баннера (18 кв.м. ) для социально-рекламного щи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9 625 141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502 937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476 338,49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476 338,49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2 937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2 937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2 937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2 937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213 401,49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13 401,49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13 401,49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13 401,49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 598,51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 598,51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 598,51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 598,51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669,26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669,26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929,25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929,2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6 404 931,96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0 199 777,32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1 461 461,6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системы водоснабжения с устройством подкачивающей станции по ул. Целинная (диаметр 100мм, протяженность 300м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проекта зоны санитарной охраны источника водоснабж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8 161,6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а зоны санитарной охраны водохранилища на реке Дачная Арсеньевского городского округа Приморского края, подготовка документов, проведение экспертиз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8 161,6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8 161,6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8 161,6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Чистая во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0 443 3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(модернизация) объектов питьевого водоснабж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0 443 3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0 443 3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0 443 3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 741 408,5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 741 408,5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тей инженерной инфраструктуры путем технологического присоедин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тдельные 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в 2015-2021г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 996 907,22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твердым топливом (дровами)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 996 907,22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 (дровами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 (дровами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9 907,22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9 907,22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9 907,22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 505 154,6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 505 154,6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 505 154,64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1 716 598,24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82 024,3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82 024,3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82 024,3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82 024,3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82 024,3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82 024,3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 429 187,56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 998 639,07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 547 139,07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"Содержание территорий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 524 562,01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 524 562,01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 524 562,01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дорожного хозяйства (знаки, грейдирование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999 721,38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999 721,38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999 721,38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метка объектов дорожного хозяйства (нанесение дорожной разметки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2 855,68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2 855,68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2 855,68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51 5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2 5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2 5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2 5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 234 031,1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 234 031,1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16 195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16 195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16 195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1 068,1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1 068,1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1 068,1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06 768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06 768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06 768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008 525,4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008 525,44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"Озеленение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08 525,4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08 525,44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08 525,44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356 339,98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356 339,98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266 521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266 521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266 521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089 818,98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089 818,98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089 818,98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831 651,97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831 651,97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89 745,6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89 745,6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89 745,6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 ремонт ливневой ка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4 5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4 5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4 5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0 000,37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0 000,37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0 000,37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75 406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75 406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75 406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 331 039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331 039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331 039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331 039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331 039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331 039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8 774 347,38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современной городской среды Арсеньевского округа" на 2018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 372 285,52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296 268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 076 017,52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19-2024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3 402 061,86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3 402 061,86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4 291 879,87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7 078 419,75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 658,1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 658,1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 658,15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658,1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658,15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658,15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5 192 266,6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5 192 266,6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37 290 446,1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1 408 446,1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1 408 446,1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1 408 446,1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 901 820,5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109 165,6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109 165,64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109 165,64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164 976,06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164 976,06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164 976,06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66 849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66 849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66 849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99 996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99 996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99 996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32 753,8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32 753,8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32 753,8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216 615,7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216 615,7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216 615,7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68 27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68 27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68 27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23 194,3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23 194,3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23 194,3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 98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 98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 98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 98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 98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 980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827 515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432 915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432 915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89 276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89 276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89 276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 76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 76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 76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2 779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2 779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2 779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4 6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4 6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4 6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4 6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4 6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80 491 150,73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757,31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757,31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757,31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757,31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757,31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757,31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73 354 576,87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73 354 576,87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22 466 875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2 367 875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2 367 875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2 367 875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 186 011,87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60 355,4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60 355,45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60 355,45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630 208,1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630 208,1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630 208,1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3 28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3 28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3 28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универсальных спортивных площадок в районе МОБУ СОШ № 5 АрГО, МОБУ Гимназия № 7 АрГО, МОБУ СОШ № 10АрГ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015 8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015 8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015 8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828 765,32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828 765,32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828 765,32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96 093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96 093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96 093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683 142,7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683 142,7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683 142,7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5 767,3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5 767,3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5 767,3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 701 69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36 412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36 412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36 412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36 412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36 412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36 412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690 904,5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 108 604,5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 108 604,55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79 84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79 84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79 84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37 064,5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37 064,55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37 064,55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1 93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1 93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1 93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 57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 57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 57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2 8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2 8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2 8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9 5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9 5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9 5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0 4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0 4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0 4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 582 3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 582 3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582 3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582 3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582 300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3 668 300,93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791,8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791,8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791,84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791,8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791,84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791,84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1 402 741,68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1 402 741,68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 586 894,5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 586 894,5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 586 894,5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 586 894,5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61 208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7 625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7 625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7 625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4 488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4 488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4 488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3 9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3 9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3 9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о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4 195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4 195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4 195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 154 639,18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детских технопарков "Кванториу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6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6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6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 912 367,41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 912 367,41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50 939,56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дополнительного образования "Детская школа искусст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89 939,56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89 939,56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89 939,56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 760 4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 760 4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 760 4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 760 4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 401 027,85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образовательных учреждений в сфере культуры (детских школ искуств и училищ) музыкальными инструментами, оборудованием и учебными материал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519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401 027,8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519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401 027,85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519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401 027,85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6 4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9 4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9 4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 5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 5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 5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2 9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2 9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2 9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7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7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7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7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7 000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04 161,6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34 810,4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7 408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7 408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7 408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7 408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7 408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2 974,4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2 974,4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2 974,4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2 974,4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2 974,4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 514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 514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 514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 514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 514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 914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 914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 914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 914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 914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 513,2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 513,2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 513,2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 513,2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 513,2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 513,2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4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4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4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4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4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4 000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9 838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9 838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9 838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9 838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9 838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9 838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 595 773,96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 822 873,52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 822 873,52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 822 873,52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716 770,3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716 770,3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716 770,3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20 045,22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20 045,22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20 045,22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386 058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772 900,4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762 900,4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10 4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10 4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052 500,44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754 072,9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 741 677,9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 611 677,9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 174 477,9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174 477,9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097 865,9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097 865,9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3 949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3 949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663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663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37 2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7 2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7 2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7 200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395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395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395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395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395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395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205 909,26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2 043 929,26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1 850 795,62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164 090,62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64 090,62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85 503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85 503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85 503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4 497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4 497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4 497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 686 705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 416 4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16 4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16 4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16 4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8 270 305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741 93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741 93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741 93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161 980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161 98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161 98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97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 564 98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564 98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373 98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373 98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 246 318,32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906 033,04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 906 033,0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 906 033,0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 906 033,04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906 033,0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906 033,04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906 033,0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297 713,54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750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 527 713,5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1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 527 713,5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 527 713,54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8 692 571,74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 174 571,7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 174 571,7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 174 571,74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136 76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136 76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136 76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8 037 811,74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38 759,86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38 759,86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6 477,29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6 477,29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 982 574,59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 982 574,59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 614 280,1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8 012 157,01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8 012 157,01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 512 657,13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 512 657,13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512 657,13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991 935,48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991 935,48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520 721,65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520 721,6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 278 604,62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72 869,25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72 869,2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72 869,25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72 869,25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 005 735,37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5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 781 323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5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 781 323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5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 781 323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ртивным инвентарем, спортивным оборудованием и спортивными транспортными средствами муниципальных учреждений спортивной направленност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6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24 412,37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6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24 412,37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6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24 412,37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9 220 895,26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9 220 895,26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9 220 895,26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9 220 895,26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9 220 895,26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602 123,09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 587 123,09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002 6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002 6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002 6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584 523,09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584 523,09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584 523,09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419 723,09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419 723,09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80 744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380 744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380 744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380 744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670 8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670 800,00</w:t>
            </w:r>
          </w:p>
        </w:tc>
      </w:tr>
      <w:tr>
        <w:trPr>
          <w:trHeight w:val="303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670 8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670 8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670 8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205 5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205 5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205 500,00</w:t>
            </w:r>
          </w:p>
        </w:tc>
      </w:tr>
      <w:tr>
        <w:trPr>
          <w:trHeight w:val="25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465 300,00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465 300,00</w:t>
            </w:r>
          </w:p>
        </w:tc>
      </w:tr>
      <w:tr>
        <w:trPr>
          <w:trHeight w:val="287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465 300,00</w:t>
            </w:r>
          </w:p>
        </w:tc>
      </w:tr>
      <w:tr>
        <w:trPr>
          <w:trHeight w:val="273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617 189 804,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от 27 ноября 2019 г. № 147-МПА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2340" w:hanging="0"/>
        <w:rPr/>
      </w:pPr>
      <w:r>
        <w:rPr>
          <w:b/>
          <w:bCs/>
          <w:color w:val="000000"/>
        </w:rPr>
        <w:t>Распределение бюджетных ассигнований из бюджета городского округа в ведомственной структуре расходов бюджета городского округа на 2019 год</w:t>
      </w:r>
    </w:p>
    <w:p>
      <w:pPr>
        <w:pStyle w:val="Normal"/>
        <w:ind w:left="23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3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816"/>
        <w:gridCol w:w="591"/>
        <w:gridCol w:w="325"/>
        <w:gridCol w:w="1800"/>
        <w:gridCol w:w="575"/>
        <w:gridCol w:w="1765"/>
      </w:tblGrid>
      <w:tr>
        <w:trPr>
          <w:trHeight w:val="56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ума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70 8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 556 8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 556 8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0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0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3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3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 166 0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 166 0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 166 05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229 815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579 015,8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579 015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25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25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 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203 409,6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203 409,6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203 409,6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732 829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732 829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732 829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нтрольно-счетная палата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61 435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454 435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454 435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5 521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5 521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5 521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5 521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5 521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5 521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358 914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358 914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358 914,4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026 146,2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951 725,9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951 725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4 420,3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4 420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332 768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332 768,1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332 768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464 945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 207 945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 207 945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 954 466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 954 466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 270 952,5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 270 952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810 652,5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810 652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53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53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4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4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 389 01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пределение рыночной стоимости объекта незавершенного строительства, не являющегося собственностью Арсеньевского городского округа, для проведения процедуры его отчуждения в связи с прекращением действия договора аренды земельного участ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015 61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015 61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015 61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 77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 77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 77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 77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 77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 77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213 401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213 401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213 401,4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13 401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13 401,4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13 401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 598,5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 598,5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 598,5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 598,5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669,2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669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929,2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929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6 417 753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5 300 064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6 001,5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6 001,5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6 001,5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6 001,5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6 001,5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6 001,5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6 001,5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 646 28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 646 28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 646 28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 56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8 817 214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782 014,3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765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765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5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5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5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ведению и хранению, а также подготовке и оформлению документов, связанных с учетом, содержанием и приватизацией муниципального фон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 614,3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 614,3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 614,3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 614,3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 614,3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9 023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9 023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9 023,8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3 523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3 523,8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3 523,8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 618 773,5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 618 773,5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 618 773,5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610 9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610 99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610 99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6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6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6 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 741 483,5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2 69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2 69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924 307,5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924 307,5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9 67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9 67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269 618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269 618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 627 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627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627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627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77 518,3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затрат, связанных с ликвидацией МАУ "МФЦ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77 518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77 518,3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77 518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2 007 784,0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2 007 784,0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2 007 784,0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2 20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2 201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2 201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4 459 295,0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3 924 705,0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3 924 705,0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3 49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3 4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51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51 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667 2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688 526,0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688 526,0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78 733,9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78 733,9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17 47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56 36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56 36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1 10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1 1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 198 78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 198 78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 198 78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9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9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 571 78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 571 78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571 78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 737 0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 737 0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17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17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 90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 90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8 440 703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7 80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22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 788 248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 788 248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2 322 30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2 322 30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 394 471,9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 394 471,9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 394 471,9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 8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 8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583 505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583 505,1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583 505,1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 и проездов к дворовым территориям многоквартирных домов за счет средств дорожного фонда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665 941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665 941,2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667 091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667 091,2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667 091,2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8 8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8 8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8 8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, устройство остановочных пу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419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372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в виде предоставления субсидий с целью возмещения части фактически понесенных затрат /финансового обеспечения затрат/, связанных с осуществлением социально ориентированной деятельности (социальное предпринимательство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62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12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9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жевание земельного участка для размещения городского кладбища, уточнение границ земельного участка с кадастровым номером номером 25:25:020802:9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баннера (18 кв.м. ) для социально-рекламного щи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78 385 14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2 9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2 9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2 9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2 93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2 9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2 93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2 9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6 404 931,9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0 199 777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1 461 461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системы водоснабжения с устройством подкачивающей станции по ул. Целинная (диаметр 100мм, протяженность 300м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проекта зоны санитарной охраны источника водоснабже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8 161,6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а зоны санитарной охраны водохранилища на реке Дачная Арсеньевского городского округа Приморского края, подготовка документов, проведение экспертиз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8 161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8 161,6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8 161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Чистая вод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0 443 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(модернизация) объектов питьевого водоснабж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0 443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0 443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0 443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 741 408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 741 408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тей инженерной инфраструктуры путем технологического присоедин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тдельные 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в 2015-2021г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 996 907,2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твердым топливом (дровами)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 996 907,2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 (дровами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 (дровами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9 907,2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9 907,2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9 907,2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 505 154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 505 154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 505 154,6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1 716 598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82 024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82 024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82 024,3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82 024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82 024,3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82 024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 429 187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 998 639,0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 547 139,0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"Содержание территорий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 524 562,0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 524 562,0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 524 562,0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дорожного хозяйства (знаки, грейдирование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999 721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999 721,3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999 721,3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метка объектов дорожного хозяйства (нанесение дорожной разметки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2 855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2 855,6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2 855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51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 234 031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 234 031,1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16 1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16 19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16 19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1 068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1 068,1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1 068,1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06 76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06 76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06 76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008 525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008 525,4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"Озеленение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08 525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08 525,4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08 525,4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356 339,9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356 339,9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266 52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266 521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266 521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089 818,9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089 818,9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089 818,9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831 651,9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831 651,9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89 745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89 745,6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89 745,6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 ремонт ливневой ка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4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4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0 000,3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0 000,3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0 000,3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75 40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75 40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75 40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2 331 03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331 03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331 03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331 03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331 03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331 03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8 774 347,3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современной городской среды Арсеньевского округа" на 2018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 372 285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296 26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 076 017,5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19-2024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3 402 061,8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3 402 061,8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8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8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3 978 318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906 033,0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 906 033,0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 906 033,0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 906 033,0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906 033,0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906 033,0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906 033,0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547 713,5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 527 713,5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 527 713,5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 527 713,5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 174 571,7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 174 571,7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 174 571,7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 174 571,7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136 7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136 76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136 76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8 037 811,7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38 759,8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38 759,8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6 477,2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6 477,2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 982 574,5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 982 574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380 74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380 74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380 74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0 664 156,0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 995 595,2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 995 595,2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4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4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4,5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4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4,5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4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 519 679,7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 519 679,7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 519 679,7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 519 679,7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8 135 943,1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8 135 943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350 541,2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350 541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497,3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497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 698,1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 698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75 660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75 660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75 660,9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13 790 560,8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7 078 419,7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 658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 658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 658,1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658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658,1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658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5 192 266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5 192 266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37 290 446,1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1 408 446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1 408 446,1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1 408 446,1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 901 820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109 165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109 165,6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109 165,6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164 976,0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164 976,0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164 976,0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66 84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66 84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66 84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99 99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99 99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99 99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32 753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32 753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32 753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216 615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216 615,7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216 615,7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68 2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68 2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68 2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23 194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23 194,3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23 194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 9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 9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 9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 9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 9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 9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827 5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432 91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432 91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89 27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89 27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89 27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 7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 76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 76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2 77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2 77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2 77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4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4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4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4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4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80 491 150,7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757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757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757,3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757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757,3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757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73 354 576,8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73 354 576,8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22 466 87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2 367 8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2 367 87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2 367 87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 186 011,8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60 355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60 355,4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60 355,4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630 208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630 208,1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630 208,1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3 2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3 2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3 2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универсальных спортивных площадок в районе МОБУ СОШ № 5 АрГО, МОБУ Гимназия № 7 АрГО, МОБУ СОШ № 10АрГ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015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015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015 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828 765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828 765,3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828 765,3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96 09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96 09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96 09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683 142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683 142,7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683 142,7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5 767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5 767,3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5 767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 701 69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36 41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36 41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36 41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36 41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36 41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36 41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690 904,5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 108 604,5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 108 604,5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79 8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79 84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79 84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37 064,5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37 064,5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37 064,5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1 9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1 93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1 93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 5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 5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 5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2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2 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9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9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0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0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0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 582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 582 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582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582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582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1 637 933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791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791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791,8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791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791,8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791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1 402 741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1 402 741,6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 586 894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 586 894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 586 894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5 586 894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61 20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7 62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7 62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7 62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4 48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4 48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4 48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3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3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3 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4 1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4 19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4 1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 154 639,1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детских технопарков "Кванториу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6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6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6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33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6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6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9 648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34 810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7 40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7 40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7 40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7 40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7 40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2 974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2 974,4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2 974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2 974,4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2 974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 51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 51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 51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 51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9 51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 91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 91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 91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 91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4 91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 8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 8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 83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 8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 83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4 8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 469 335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 469 335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 469 335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 469 335,5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363 232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363 232,3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363 232,3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20 045,2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20 045,2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20 045,2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386 05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754 072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 741 677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 611 677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 174 477,9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174 477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097 865,9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097 865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3 94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3 94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66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6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37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7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7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7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3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3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39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3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39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3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 87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3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36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36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36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3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3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3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 51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642 646,6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43 0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43 0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 043 0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 043 0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 043 0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43 0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 351 9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 351 9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2 553 667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2 030 367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 912 367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 912 367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50 939,5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дополнительного образования "Детская школа искусст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4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89 939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89 939,5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89 939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 760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 760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 760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 760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 401 027,8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образовательных учреждений в сфере культуры (детских школ искуств и училищ) музыкальными инструментами, оборудованием и учебными материал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519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401 027,8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519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401 027,8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519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401 027,8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3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29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29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29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29 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29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29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29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4 655 909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2 043 929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33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1 850 795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164 090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64 090,6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85 50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85 50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85 50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4 49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4 49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4 49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0 686 70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 416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1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16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16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8 270 30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741 9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741 93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741 93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611 9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 611 9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 611 9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 564 9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564 9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373 9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 373 9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90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754 604,3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421 672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421 672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421 672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421 672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421 672,6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421 672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701 485,8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701 485,8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19 032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19 032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15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15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718 651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 513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 513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 513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 513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 513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 513,2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1 513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697 138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24 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24 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24 23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24 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24 23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24 23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772 900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762 900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10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10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052 500,4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2 614 280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8 012 157,0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88 012 157,0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 512 657,1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 512 657,1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512 657,1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991 935,4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991 935,4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520 721,6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520 721,6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 278 604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72 869,2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72 869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72 869,2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72 869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 005 735,3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5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 781 32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5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 781 32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5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9 781 32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ртивным инвентарем, спортивным оборудованием и спортивными транспортными средствами муниципальных учреждений спортивной направл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6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24 412,3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6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24 412,3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6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224 412,3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9 220 895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9 220 895,2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9 220 895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9 220 895,2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9 220 895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 602 123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 587 123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002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 002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002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584 523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 584 523,0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584 523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419 723,0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 419 723,0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213 407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 535 607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 504 952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 047 852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 047 852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 047 852,2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1 047 852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633 952,2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0 633 952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13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13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57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57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57 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57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57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57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655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 655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 655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 655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655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655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0 655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670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 670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670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670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6 670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205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205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 205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465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465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 465 300,00</w:t>
            </w:r>
          </w:p>
        </w:tc>
      </w:tr>
      <w:tr>
        <w:trPr>
          <w:trHeight w:val="273" w:hRule="atLeast"/>
        </w:trPr>
        <w:tc>
          <w:tcPr>
            <w:tcW w:w="8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17 189 804,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5172" w:firstLine="492"/>
        <w:rPr>
          <w:color w:val="000000"/>
        </w:rPr>
      </w:pPr>
      <w:r>
        <w:rPr>
          <w:color w:val="000000"/>
        </w:rPr>
        <w:t>от 27 ноября 2019 г. № 147-МПА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из бюджета городского округа </w:t>
      </w:r>
    </w:p>
    <w:p>
      <w:pPr>
        <w:pStyle w:val="Normal"/>
        <w:ind w:left="960" w:hanging="0"/>
        <w:rPr/>
      </w:pPr>
      <w:r>
        <w:rPr>
          <w:b/>
          <w:bCs/>
          <w:color w:val="000000"/>
        </w:rPr>
        <w:t>на 2019 год по муниципальным программам Арсеньевского городского округа   и непрограммным направлениям деятельности</w:t>
      </w:r>
    </w:p>
    <w:p>
      <w:pPr>
        <w:pStyle w:val="Normal"/>
        <w:ind w:left="23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340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1580"/>
        <w:gridCol w:w="544"/>
        <w:gridCol w:w="2291"/>
      </w:tblGrid>
      <w:tr>
        <w:trPr>
          <w:trHeight w:val="299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560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368 854,8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лого и среднего предпринимательства в Арсеньевском городском округе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в виде предоставления субсидий с целью возмещения части фактически понесенных затрат /финансового обеспечения затрат/, связанных с осуществлением социально ориентированной деятельности (социальное предпринимательство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629 968,5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270 952,5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70 952,5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10 652,5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10 652,5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7 3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2 8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03 91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пределение рыночной стоимости объекта незавершенного строительства, не являющегося собственностью Арсеньевского городского округа, для проведения процедуры его отчуждения в связи с прекращением действия договора аренды земельного участк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1 01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1 01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71 01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информационных надписей и обозначений на объектах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ведению и хранению, а также подготовке и оформлению документов, связанных с учетом, содержанием и приватизацией муниципального фонд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жевание земельного участка для размещения городского кладбища, уточнение границ земельного участка с кадастровым номером номером 25:25:020802:9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4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7 80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7 80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928 886,3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047 852,2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47 852,2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33 952,2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33 952,2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670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5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5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05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3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0 234,1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40,9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40,9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40,9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93,1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93,1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893,1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Арсеньевского городского округа" на 2015-2021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9 118 626,7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5 349 674,6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7 290 446,1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408 446,1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408 446,1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408 446,1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882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59 228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165,6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165,6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9 165,6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4 976,0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4 976,0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4 976,0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40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40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40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849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849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6 849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99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99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9 99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753,8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753,8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2 753,8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 615,7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 615,7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6 615,7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2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27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8 27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194,3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194,3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194,3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3 597 551,2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2 466 87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67 87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67 87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67 87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99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298 986,2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355,4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355,4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355,4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30 208,1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30 208,1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30 208,1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254,4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254,4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6 254,4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универсальных спортивных площадок в районе МОБУ СОШ № 5 АрГО, МОБУ Гимназия № 7 АрГО, МОБУ СОШ № 10АрГО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15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15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405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15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765,3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765,3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8 765,3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09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09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 09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83 142,7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83 142,7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83 142,7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67,3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67,3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767,3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4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701 69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01 69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 255 129,2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586 894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86 894,5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86 894,5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86 894,5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0 72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62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62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62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48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48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48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1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1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41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о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19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19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19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822 873,5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6 770,3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6 770,3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6 770,3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45,2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45,2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0 045,2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86 05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6 05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E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154 639,1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детских технопарков "Кванториум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6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6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926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54 639,1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образования Арсеньевского городского округа на 2015-2021годы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916 271,6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74 477,9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4 477,9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97 865,9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97 865,9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949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949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3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554 593,7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54 593,7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35 943,1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135 943,1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5 455,2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5 455,2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7,3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7,3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98,1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698,1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87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Доступная среда" на период 2016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7 39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Доступная среда" на период 2016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7 39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7 39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7 39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7 39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7 39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Арсеньевского городского округа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429 187,5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998 639,0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547 139,0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"Содержание территорий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24 562,0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24 562,0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24 562,0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дорожного хозяйства (знаки, грейдирование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9 721,3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9 721,3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9 721,3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метка объектов дорожного хозяйства (нанесение дорожной разметки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5,6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5,6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855,6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1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34 031,1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34 031,1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19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19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19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68,1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68,1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68,1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76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76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76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8 525,4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8 525,4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"Озеленение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4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4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8 525,4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56 339,9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56 339,9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6 521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6 521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6 521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818,9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818,9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818,9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31 651,9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31 651,9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45,6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45,6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9 745,6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 ремонт ливневой канализ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3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3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3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40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40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40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Арсеньевского городского округа" на 2014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068 213,0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4 090,6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4 090,6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 47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9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096,1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S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18,4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50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50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50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49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49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497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культуры Арсеньевского городского округа" на 2014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904 122,4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64 339,5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7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7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7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дополнительного образования "Детская школа искусст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939,5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939,5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939,5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030 70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41 93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41 93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741 93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28 37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760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760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760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43 07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43 0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51 97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51 9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4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64 98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4 9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3 98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3 9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Культурная сред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A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401 027,8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ащение образовательных учреждений в сфере культуры (детских школ искуств и училищ) музыкальными инструментами, оборудованием и учебными материал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51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1 027,8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51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1 027,8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51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1 027,8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2 378 401,0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емонт муниципального жилищного фонда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76 338,4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2 93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93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93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937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3 401,4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401,4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401,4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3 401,4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Чистая вода" на территории Арсеньевского городского округа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1 461 461,6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: «С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системы водоснабжения с устройством подкачивающей станции по ул. Целинная (диаметр 100мм, протяженность 300м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5 211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работка проекта зоны санитарной охраны источника водоснабжения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6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8 161,6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а зоны санитарной охраны водохранилища на реке Дачная Арсеньевского городского округа Приморского края, подготовка документов, проведение экспертиз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161,6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161,6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6 2110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161,6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Чистая вод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G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443 3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(модернизация) объектов питьевого водоснабж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443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443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G5 524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443 3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ьем молодых семей Арсеньевского городского округа" на 2015 -2021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27 713,5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27 713,5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27 713,5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41 408,5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741 408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тей инженерной инфраструктуры путем технологического присоедин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408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5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174 571,7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5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174 571,7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36 76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36 76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36 76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37 811,7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759,8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759,8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77,2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6 477,2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82 574,5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982 574,5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ьные 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в 2015-2021г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96 907,2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граждан твердым топливом (дровами)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96 907,2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 (дровами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926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1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 (дровами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907,2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907,2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907,2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ый город" на 2017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290 625,3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46 943,3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46 943,3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8 639,8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23,8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3 523,8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5 11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5 11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гнезащитная пропитка и контроль качества деревянных конструкций, стеллажей концертного зала, одежды сцены, приобретение средств защиты органов дых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064,5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064,5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064,5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69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69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7 69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5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57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57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579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579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579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64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64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64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9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49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781 78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581 78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581 78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37 08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37 0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7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7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0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0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в Арсеньевском городском округе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847 866,3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15 257,1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2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Спорт-норма жизн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P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12 657,1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12 657,1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91 935,4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91 935,4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0 721,6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92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0 721,6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278 604,6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2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2 869,2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ортивного инвентаря, оборудования и спортивных транспортных средст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869,2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869,2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2 203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869,2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Спорт-норма жизн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2 P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005 735,3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5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81 32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5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81 32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5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81 32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ртивным инвентарем, спортивным оборудованием и спортивными транспортными средствами муниципальных учреждений спортивной направл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6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412,3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6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412,3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926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 412,3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011 504,6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0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52 500,4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500,4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 220 895,2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0 895,2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0 895,2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220 895,2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4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84 523,0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4 523,0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9 723,0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9 723,0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421 672,6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21 672,6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01 485,8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01 485,8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032,8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 032,8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4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6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513,2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513,2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513,2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513,2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618 773,5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618 773,5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618 773,5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0 99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0 99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0 99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3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741 483,5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97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97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4 307,5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24 307,5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67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676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Информационное общество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12 878,8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Информационное общество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12 878,8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42 616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42 616,5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42 616,5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42 616,5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2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58 262,3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0 74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затрат, связанных с ликвидацией МАУ "МФЦ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518,3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518,3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518,3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го комплекса Арсеньевского городского округа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788 248,2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322 307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322 30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4 471,9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4 471,9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4 471,9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7 835,0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8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8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3 505,1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3 505,1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3 505,1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 и проездов к дворовым территориям многоквартирных домов за счет средств дорожного фонда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94,8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65 941,2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65 941,2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7 091,2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7 091,2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7 091,2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85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85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8 8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, устройство остановочных пук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836 193,6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505 154,6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505 154,6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92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5 154,6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служивание уличного освещения Арсеньевского городского округа" на 2015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331 039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331 039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31 039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31 039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31 039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4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Арсеньевском городском округе" на 2014 – 2021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 83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 83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 83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83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83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83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баннера (18 кв.м. ) для социально-рекламного щит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городского округа" на 2018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 774 347,3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современной городской среды Арсеньевского округа" на 2018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372 285,5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96 26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214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6 26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1 F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076 017,5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76 017,5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19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402 061,8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402 061,8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061,8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719 357,7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719 357,7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99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719 357,7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5 894,9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69,2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69,2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225,6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225,6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001,5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001,5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6 001,5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715 257,1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55 446,8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55 446,8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3 610,3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3 610,3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2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3 409,6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3 409,6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3 409,6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2 829,5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2 829,5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2 829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46 28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768,1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768,1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2 768,1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6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67 26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8 526,0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88 526,0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733,9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8 733,9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6 033,0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6 033,0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06 033,0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64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4 91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1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5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7 47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6 36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6 36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10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10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3,8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9,2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3,00</w:t>
            </w:r>
          </w:p>
        </w:tc>
      </w:tr>
      <w:tr>
        <w:trPr>
          <w:trHeight w:val="273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17 189 804,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3:33:00Z</dcterms:created>
  <dc:creator>Secr</dc:creator>
  <dc:description/>
  <cp:keywords/>
  <dc:language>en-US</dc:language>
  <cp:lastModifiedBy>Секретарь</cp:lastModifiedBy>
  <cp:lastPrinted>2019-09-06T09:54:00Z</cp:lastPrinted>
  <dcterms:modified xsi:type="dcterms:W3CDTF">2019-11-27T05:42:00Z</dcterms:modified>
  <cp:revision>301</cp:revision>
  <dc:subject/>
  <dc:title> </dc:title>
</cp:coreProperties>
</file>