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9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/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08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подведомственных ей муниципальных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основания объекта и (или) объектов закупки, включаемых в план закупок на очередной финансовый период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outlineLvl w:val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/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ей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городского округа                  </w:t>
        <w:tab/>
        <w:t xml:space="preserve">  В.С. Пивень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9 декабря 2023 г.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 808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х ей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1"/>
        <w:gridCol w:w="1413"/>
        <w:gridCol w:w="15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именование должносте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на 1 служащег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сональных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дминистрации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0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монито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00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не менее 2 ГГц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системных блок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истемных диск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цессоры: не менее 1-го, количество ядер не менее 4-х, частота процессора не менее 2 ГГц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аппаратных комплекс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ппаратного комплекса 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сетевой экран </w:t>
            </w:r>
            <w:r>
              <w:rPr>
                <w:sz w:val="26"/>
                <w:szCs w:val="26"/>
                <w:lang w:val="en-US"/>
              </w:rPr>
              <w:t>UserGa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200; Межсетевой экран </w:t>
            </w:r>
            <w:r>
              <w:rPr>
                <w:sz w:val="26"/>
                <w:szCs w:val="26"/>
                <w:lang w:val="en-US"/>
              </w:rPr>
              <w:t>Ker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rol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ordinator</w:t>
            </w:r>
            <w:r>
              <w:rPr>
                <w:sz w:val="26"/>
                <w:szCs w:val="26"/>
              </w:rPr>
              <w:t xml:space="preserve">  HW 10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приобретение аппаратных комплексов производится с целью реализации мероприятий по информационной безопасности. Технические характеристики, комплектность и стоимость приобретаемых аппаратных комплексов могут быть изменены на основании потребностей, при этом закупка аппаратных комплекс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8"/>
        <w:gridCol w:w="1800"/>
        <w:gridCol w:w="1525"/>
        <w:gridCol w:w="1727"/>
        <w:gridCol w:w="2476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-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dpi, 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>ехнические характеристики, комплектность и стоимость приобретаемых копировальных аппарат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94"/>
        <w:gridCol w:w="1544"/>
        <w:gridCol w:w="1600"/>
        <w:gridCol w:w="2063"/>
        <w:gridCol w:w="2155"/>
      </w:tblGrid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5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0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 - струй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ого многофункционального устройства (МФУ)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 при этом закупка МФУ, не указанного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5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принт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принт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10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1"/>
        <w:gridCol w:w="1558"/>
        <w:gridCol w:w="1587"/>
        <w:gridCol w:w="2290"/>
        <w:gridCol w:w="2140"/>
      </w:tblGrid>
      <w:tr>
        <w:trPr>
          <w:trHeight w:val="1113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50 000,00 включительно за единицу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02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10 сек. одну страницу 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20 сек. одну страницу формата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1200х12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скан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кан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Нормативы, применяемые при расчете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виату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00,00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 и ИБ и ИБ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для мыш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, система охла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ЛОНА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телеф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питания для телефо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ектор сетевой, телефонны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вая завес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9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ок фотобараба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 от фактического количества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-станц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к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л для планше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 000,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и вышедших из строя,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2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/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00/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3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4"/>
        <w:gridCol w:w="1550"/>
        <w:gridCol w:w="30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6" w:name="_Hlk60755197"/>
            <w:bookmarkEnd w:id="6"/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продукта и   услуги по его сопровожд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 и учета)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1С-Битрикс:Управление сайтом - Бизнес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69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айта администрации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служащих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/>
              <w:t>не более 1 единицы простых (неисключи-тельных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средства защиты информации  ПО СОВ ViPNet </w:t>
            </w:r>
            <w:r>
              <w:rPr>
                <w:lang w:val="en-US"/>
              </w:rPr>
              <w:t>IDC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ередача права на использование новой версии «ПО ViPNet Administrator 4.х( КС2)», Компакт-диск с дистрибутив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lang w:val="en-US"/>
              </w:rPr>
              <w:t>10 000</w:t>
            </w:r>
            <w:r>
              <w:rPr/>
              <w:t>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Client 4.x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Не более 70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сертифицированной ФСТЭК версии </w:t>
            </w:r>
            <w:r>
              <w:rPr>
                <w:lang w:val="en-US"/>
              </w:rPr>
              <w:t>UserGate</w:t>
            </w:r>
            <w:r>
              <w:rPr/>
              <w:t xml:space="preserve"> до 200 пользов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5 24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программного обеспечения </w:t>
            </w:r>
            <w:r>
              <w:rPr>
                <w:lang w:val="en-US"/>
              </w:rPr>
              <w:t>Polycom</w:t>
            </w:r>
            <w:r>
              <w:rPr/>
              <w:t xml:space="preserve"> </w:t>
            </w:r>
            <w:r>
              <w:rPr>
                <w:lang w:val="en-US"/>
              </w:rPr>
              <w:t>RealPresenc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КриптоПро </w:t>
            </w:r>
            <w:r>
              <w:rPr>
                <w:lang w:val="en-US"/>
              </w:rPr>
              <w:t>CSP</w:t>
            </w:r>
            <w:r>
              <w:rPr/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на орга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а Контур-Экстер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0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, «План-СМАРТ» и «ПФХД-СМАР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</w:rPr>
              <w:t>Право на использование обновления  программного комплекса комплекса «Гранд-Смета»  в электронном форма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д- Смета»  в электронном форма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д-Сме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д- Сме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скачивания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45 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4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2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мирование 1С</w:t>
            </w:r>
          </w:p>
        </w:tc>
      </w:tr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лжности  муниципальных служащих адми-нистрации Ар-сеньевского го-родско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на упра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23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Электронный журнал</w:t>
            </w:r>
          </w:p>
        </w:tc>
      </w:tr>
      <w:tr>
        <w:trPr>
          <w:trHeight w:val="2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 0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Рутокен </w:t>
            </w:r>
            <w:r>
              <w:rPr>
                <w:lang w:val="en-US"/>
              </w:rPr>
              <w:t>Lite</w:t>
            </w:r>
            <w:r>
              <w:rPr/>
              <w:t xml:space="preserve"> 64КБ, комплект документации Рутокен  </w:t>
            </w:r>
            <w:r>
              <w:rPr>
                <w:lang w:val="en-US"/>
              </w:rPr>
              <w:t>Lite</w:t>
            </w:r>
            <w:r>
              <w:rPr/>
              <w:t>,  серт. ФСТЭК</w:t>
            </w:r>
          </w:p>
        </w:tc>
      </w:tr>
      <w:tr>
        <w:trPr>
          <w:trHeight w:val="2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</w:rPr>
              <w:t xml:space="preserve">Простая неисключительная лицензия на использование базы данных. Электронная система </w:t>
            </w:r>
            <w:r>
              <w:rPr/>
              <w:t>"Госфинансы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для бюджетных учреждений;  годовой доступ к интернет-сервису МКД-расчет</w:t>
            </w:r>
          </w:p>
        </w:tc>
      </w:tr>
      <w:tr>
        <w:trPr>
          <w:trHeight w:val="2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</w:rPr>
              <w:t>Доступ к электронной базе ТОНБ-2001</w:t>
            </w:r>
          </w:p>
        </w:tc>
      </w:tr>
      <w:tr>
        <w:trPr>
          <w:trHeight w:val="2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49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</w:rPr>
            </w:pPr>
            <w:r>
              <w:rPr>
                <w:bCs/>
              </w:rPr>
              <w:t>Лицензия на право пользования ОС спец. назначения "Astra Linux Special Edition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 должности муниципальных служащих</w:t>
      </w:r>
      <w:r>
        <w:rPr/>
        <w:t xml:space="preserve"> </w:t>
      </w:r>
      <w:r>
        <w:rPr>
          <w:sz w:val="26"/>
          <w:szCs w:val="26"/>
        </w:rPr>
        <w:t>администрации Арсеньевского городского округа, работников МКУ АХУ администрации АГО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7,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2,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Примо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0,34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/>
        <w:t>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чай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Термоп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Микроволн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2. Заместитель главы администрации городского округа, советник главы администрации городского округа на каби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ипч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3. Муниципальные служащие администрации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37"/>
        <w:gridCol w:w="1233"/>
        <w:gridCol w:w="1644"/>
        <w:gridCol w:w="1312"/>
        <w:gridCol w:w="164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 кожа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95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3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од оргтехник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докум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выставоч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а эт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ш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й мо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63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475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 1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9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2,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2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0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7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24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1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237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5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(травокосил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самоходная на ко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ойка высокого давления для мытья автомоби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ойка высокого давления для мытья автомоби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66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23753170"/>
            <w:bookmarkEnd w:id="7"/>
            <w:r>
              <w:rPr/>
              <w:t>Генератор бензин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ет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жник на </w:t>
            </w:r>
            <w:r>
              <w:rPr>
                <w:bCs/>
                <w:szCs w:val="26"/>
                <w:lang w:eastAsia="zh-CN"/>
              </w:rPr>
              <w:t>УАЗ-</w:t>
            </w:r>
            <w:bookmarkStart w:id="8" w:name="_Hlk523755584"/>
            <w:r>
              <w:rPr>
                <w:bCs/>
                <w:szCs w:val="26"/>
                <w:lang w:eastAsia="zh-CN"/>
              </w:rPr>
              <w:t>390945-901-06</w:t>
            </w:r>
            <w:bookmarkEnd w:id="8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оборуд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6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7753519"/>
            <w:bookmarkEnd w:id="9"/>
            <w:r>
              <w:rPr/>
              <w:t>Лестница пожар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клад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52,6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а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а шарнир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-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ушиль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3,3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-аудиоизлучате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для зеркальной фотока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7753380"/>
            <w:bookmarkEnd w:id="10"/>
            <w:r>
              <w:rPr/>
              <w:t>Экран наст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1" w:name="_Hlk27753887"/>
            <w:bookmarkEnd w:id="11"/>
            <w:r>
              <w:rPr/>
              <w:t>ИБП</w:t>
            </w:r>
            <w:r>
              <w:rPr>
                <w:lang w:val="en-US"/>
              </w:rPr>
              <w:t xml:space="preserve"> Ippon Innova  </w:t>
            </w:r>
            <w:r>
              <w:rPr/>
              <w:t>ЕД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ppon Innova 2U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8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 0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ля презент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5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ы слесар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стационар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</w:t>
            </w:r>
            <w:r>
              <w:rPr/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обильных телеф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,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ца-пенальн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архив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,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наруж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 1 з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мойщик ок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изационный монокуля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57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подводного видеонаблюд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7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каме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ь газов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ки слесар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а сабель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 теплов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манекен на подстав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</w:t>
      </w:r>
      <w:r>
        <w:rPr/>
        <w:t xml:space="preserve"> </w:t>
      </w:r>
      <w:r>
        <w:rPr>
          <w:sz w:val="26"/>
          <w:szCs w:val="26"/>
        </w:rPr>
        <w:t>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firstLine="170"/>
        <w:jc w:val="right"/>
        <w:rPr/>
      </w:pPr>
      <w:r>
        <w:rPr/>
        <w:t>Таблица №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6"/>
        <w:gridCol w:w="614"/>
        <w:gridCol w:w="1455"/>
        <w:gridCol w:w="1186"/>
        <w:gridCol w:w="1129"/>
        <w:gridCol w:w="1127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архивного 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 на управ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рхивны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насте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Чашка под пластилин с флаж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для кондицион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ла для картриджа в ассортимен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отработанных черни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096"/>
        <w:gridCol w:w="495"/>
        <w:gridCol w:w="1482"/>
        <w:gridCol w:w="1364"/>
        <w:gridCol w:w="1234"/>
        <w:gridCol w:w="1234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автоматический/механ. 5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 ( учет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 (лент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пка пластиковая </w:t>
            </w:r>
            <w:r>
              <w:rPr>
                <w:color w:val="000000"/>
                <w:sz w:val="20"/>
                <w:szCs w:val="20"/>
                <w:highlight w:val="yellow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3-4 кольц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009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4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крас/син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(12,18, 48, 80, 96 листо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00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Короб пскобыовый на липуч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, настольны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х/б, с крошкой (в уп.10 пар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-16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22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а для брошю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229*3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75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амоклеящей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лок адресная кни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Дело скоросшиватель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100 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400 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а 500 ш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жаная на мол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, уч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, листо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 фотобума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6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ы пластмассов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форматом А4 50 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 фай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30 фай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80 фай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кноп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533527152"/>
            <w:r>
              <w:rPr>
                <w:sz w:val="20"/>
                <w:szCs w:val="20"/>
              </w:rPr>
              <w:t>1 раз в год</w:t>
            </w:r>
            <w:bookmarkEnd w:id="12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 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мол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для доски магнит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-алфавитная кни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амоклеющие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ноп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д документы 3 се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6 цве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 для сши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писч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ипер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на 1 связку единиц хра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 строите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рганиз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самокл. 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/>
              </w:rPr>
              <w:t>CD-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со стираемыми чернил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для чистки мониторов 100 шт.в туб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33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31 мм, 28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трица </w:t>
            </w:r>
            <w:r>
              <w:rPr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Аккумулятор ААА 1000</w:t>
            </w:r>
            <w:r>
              <w:rPr>
                <w:color w:val="000000"/>
                <w:sz w:val="20"/>
                <w:szCs w:val="20"/>
                <w:lang w:val="en-US"/>
              </w:rPr>
              <w:t>mA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авитель для корркт.жидк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эмале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каранда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ленточ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и объем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ик/ ежедневн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А4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55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объем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50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48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л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19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настольн. календ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ыдер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5 ш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20 ш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антибактер 100 м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бесконтактная, плас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дел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стен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 карт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тало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ролл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 с резин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, неон, А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е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шарик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папка5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безопасности с металлическим основа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 на оснаст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3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«Дело» в кожаном перепле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литера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одно подразд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 букл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о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 0,7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 0,5 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ы без марки 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 - доска А4 с зажим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жест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 xml:space="preserve">17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/пр. нетканное шир.1,4 м пл.170 гр 70 п/м (ветош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алфетки микро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акет (мешок)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(мешок)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(мешок)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порошок 400гр.шта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 чистящее средство для сантехники в ассортимен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Ролик для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ыло туалетное до 35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для посудомой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щ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елок/средство от тарак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20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12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Ван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ь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стир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Губ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Ха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Фартук П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0,5 лит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Кашп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блетки для посудомоечной маш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3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латексны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ла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полиме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, 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борщик территории, спасатель)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39"/>
        <w:gridCol w:w="900"/>
        <w:gridCol w:w="943"/>
        <w:gridCol w:w="1579"/>
        <w:gridCol w:w="1363"/>
        <w:gridCol w:w="1363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чатки х/б, с крошкой (в уп.10 па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КВВГ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панель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м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,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 капр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50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эл. щитков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ма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у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.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б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авт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е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одоэмульс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р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аж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ентиля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к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/ротб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а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ки 1,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бо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 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Кл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гипс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иф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аз 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л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ораспы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поров скла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 винтовой фикс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/шестмигра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техник-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до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к пожарному шла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к пожарному шлангу треххо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«По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, диспетч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ий спа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ант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сарь-сантехни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для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на 1 батаре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очная шку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ытя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разгруз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транц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о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противоэнцефалит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аброд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3" w:name="_Hlk27825765"/>
            <w:bookmarkEnd w:id="13"/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ение мотоб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для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кратны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 универс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арм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ут, кле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на каби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соеди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раб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, слесарь-сантехник, уборщик служебных помещений, вахтер, сторо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бр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Стержень </w:t>
            </w:r>
            <w:r>
              <w:rPr>
                <w:sz w:val="20"/>
                <w:szCs w:val="20"/>
              </w:rPr>
              <w:t>ге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в газонокоси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от п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нитаз 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ради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алюм.гофр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две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для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меб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пок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ла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кв.м. зда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ц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гру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пнев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см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смес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защи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ая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п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гало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лико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ча для газоно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ля 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коль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, 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армир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зим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куртка летняя с длинным рукавом, брю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стальной оцинкованный диаметр 8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т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такел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4" w:name="_Hlk59708462"/>
            <w:bookmarkEnd w:id="14"/>
            <w:r>
              <w:rPr>
                <w:color w:val="000000"/>
                <w:sz w:val="20"/>
                <w:szCs w:val="20"/>
              </w:rPr>
              <w:t>3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ш оцинк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аска изолиру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ротивог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к респира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сант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балл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сп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троительно-монтажные клеммы 2*2, 3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100 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д/бра с выключ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в колбе с канифо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ме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самокле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(пласт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д/авт (с крышкой, пломб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трим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езонный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о/у( электрощ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зв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беспро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4 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резы (куса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йл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медная ГМЛ для опресс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тель 0,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- эмаль по ржав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реп крюк-коль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 универсальный ал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«Антиг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па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транспортировочный для л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5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фли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лер мебельный тип 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бы</w:t>
            </w:r>
            <w:r>
              <w:rPr>
                <w:sz w:val="20"/>
                <w:szCs w:val="20"/>
                <w:lang w:val="en-US"/>
              </w:rPr>
              <w:t xml:space="preserve"> STAYER STANDART,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53,14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ме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ол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1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ая ст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B 1220*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мес, зим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куз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для трим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с мая по ок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а из нержавеющей ст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элект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креп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оед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р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ез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летняя Спас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а мужская х/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/ бер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бель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7.3 Водитель автомобил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077"/>
        <w:gridCol w:w="783"/>
        <w:gridCol w:w="1560"/>
        <w:gridCol w:w="1702"/>
        <w:gridCol w:w="148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шина нов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автомоби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г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гидравл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хкратных двиг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до 10 л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водяная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вигателя с большим пробегом 444 м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в ш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одвес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en-US"/>
              </w:rPr>
              <w:t>AT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корд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при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лок для арома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щетка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 (правой/лево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тяга (правая/ле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ая ла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суп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аправляю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в ф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для чистки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мытья стек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-отбой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в ассорти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ди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й венти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Г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нутная промывка радиаторов и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радиато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ик шур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охлаждения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ки отвода масла от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эксцентри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сми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-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коробка пере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пере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 универсальный с шар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ля прицепа электриче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ител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карданного 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тупи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упо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многоце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шквор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регулировки шквор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ли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снятия и установки упорного кольца в ступице коле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ензостойкий прокладочный карт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кислородный 10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Смазка  GazPromNeft c ER2 си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для ШРУ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лунжер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фриз </w:t>
            </w:r>
            <w:r>
              <w:rPr>
                <w:sz w:val="20"/>
                <w:szCs w:val="20"/>
                <w:lang w:val="en-US"/>
              </w:rPr>
              <w:t xml:space="preserve">TCL LLC </w:t>
            </w:r>
            <w:r>
              <w:rPr>
                <w:sz w:val="20"/>
                <w:szCs w:val="20"/>
              </w:rPr>
              <w:t>4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3-тонный подкат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12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 сцепл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ая жидк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зажигания УАЗ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рт тормозной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главного цилиндра сцеп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2-х такт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а УАЗ 452 (бухан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0,67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 в сборе с рулевой колонкой УАЗ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2917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, обучение по антикоррупционной тема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2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5" w:name="_Hlk60744367"/>
            <w:bookmarkEnd w:id="15"/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6,26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программного обеспечения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сопровождению программного комплекса «WEB-Торги – К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, системного блока с заменой комплекту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 (оформление и выдача путевых лис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системы оповещения на реке Да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ая оценка защищенности объекта от утечки по техническим каналам и от несанкционированного досту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,5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ттестация (переаттестация) выделенного помещения с установкой средств активной защиты (защита информ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/2,5 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(переаттестация) объекта вычислительной 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 /2,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права использования доменного имени, хостинга и SSL сертифик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нический минимум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уборке, очистке, погрузке и вывозу сн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ов сметы на текущие ремонты зданий и в зда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ной две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четных грамот в книжном перепл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награжд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44ФЗ (консультационно -информационные услуг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электро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и монтаж (демонтаж) информационной продукции (щит,банн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б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разделение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5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удоводителей маломерного суд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программе «Электрогазосварщ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подготовка спасателей МЧС России к ведению поисково-спасатель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«Управление в сфере закупок товаров, работ, услуг для гос. нужд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по перевозке автотран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к сети передачи данных (интернет по отдельно выделенной лин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 в год на организац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олнцезащитных жалю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1фрамуг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штам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системы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скитных с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ок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ульдоз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монтажу и наладке системы безопасности (пожарной сигнализ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сте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теклопак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фраму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невматическая промывка и гидравлические испытания системы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зд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пловычисл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а терм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ккумулятора в ИБ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распеч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авки ускоренной по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о переподготовке специалиста по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комплекта в М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ылка нестандартная с объявленной ц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тое уведомление о вручении внутреннего Р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грамме «Обучение электротехнического персона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еивание ма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проверке огнезащитной обработке деревянных конструкций кровель здан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з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ФУ согласно установленной полом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1 М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в форме конфер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ремонту кровли нежилого помещения (гаражного бокса №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сти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олика захвата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истемного бло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атизация/дезинсекция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помещений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/4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проведению автотехнической экспертизы АМТС по определению расходов ГС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на 1 ед. тран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бараб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к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кондицион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ановке перегородки и изготовлению дверного проема в складск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 спас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. Курс повышения квалифик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а руководства по защите информации от технических разведок и от утечки по техническим кана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 законодательства в данн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роведения мониторинга социально-политической ситуации на территории АГО, проведении социологических исследований и опросов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зн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мя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журна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локальной системы опов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«Межсетевой экра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ViPNet. Техническая поддерж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льзование виртуальной системой видеоконференцсвяз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интернету по тари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не более 5-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рка, глажка, транспортировка ш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«Виртуальная АТ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огнетуш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лазерного картриджа согласно прайс-листа исполн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гнезащитной обработке деревянных конструкц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каби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мена ламп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тельная услуга по программе дополнительного профессионального образования (профессиональной переподготов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контролера КС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шт. на 1 светофорный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ветодиодной 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шт. на 1 светофорный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. переподготовка в сфере управления и менедж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внутрикомнатной перегородки, решеток на ок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8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рт Ш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ринтера (с заменой запасных част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озврат</w:t>
            </w:r>
            <w:r>
              <w:rPr>
                <w:bCs/>
                <w:color w:val="000000"/>
                <w:sz w:val="20"/>
                <w:szCs w:val="20"/>
              </w:rPr>
              <w:t xml:space="preserve"> Р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счет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ПРЭ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замене внутренних трубопроводов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 Не более 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9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табли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 по мере необход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аление отработанного т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 картридж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зка, установка фурни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дверь кабин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бюджетных 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42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рмоузла в М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узлов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5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уплотнительной резинки на створке конструкции ПВ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 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стройка фурнитуры конструкции ПВ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 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аховая премия при ДТП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(переаттестация) государственной  информационн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Мегаф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в д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46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с ежемесячной абонентской плат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исходящие СМС-сооб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переадресация выз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ежемесячный платеж за каждого услугу «Виртуальная АТ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«Ростелеком» ежемесячный платеж за каждого допол. Пользователя «Виртуальная АТ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«Ростелеком» поддержание стат. </w:t>
            </w:r>
            <w:r>
              <w:rPr>
                <w:sz w:val="20"/>
                <w:szCs w:val="20"/>
                <w:lang w:val="en-US"/>
              </w:rPr>
              <w:t>Ip-</w:t>
            </w: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«Ростелеком» абонентская плата за порт Ш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«Ростелеком» абонентская плата за услугу «Виртуальная АТС» 5 поль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бараб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 на 1 М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онера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 на 1 М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оманного ключа для программы ЭВ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 програм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элементов АП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лнцезащитных жалюз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окно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, согласно догов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олярные и плотницкие (установка оконных бло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окно в 10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яющих устрой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здание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32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ремонту (модернизации) системы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здание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84,25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ая эксперти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здание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3,93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"Управление государственными и муниципальными закупкам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1151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узова жидким вос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пецсредств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sz w:val="22"/>
                <w:szCs w:val="22"/>
              </w:rPr>
              <w:t>У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пильки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 перед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натяжителя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обводного рол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, адаптация, регулировка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а и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 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окола колес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стабилизатора правого/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азо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еометрии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заднем/переднем редукторе/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наконечник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еометрии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ов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улевой рейки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ых дисков барабана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неисправностей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ормозного суп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5,95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03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3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ст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ей/доливк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рхних шаровых оп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бой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йленбл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ходовой ча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6,72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и техническое обслуживание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чи зажиг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533599381"/>
            <w:r>
              <w:rPr>
                <w:sz w:val="22"/>
                <w:szCs w:val="22"/>
              </w:rPr>
              <w:t xml:space="preserve">Снятие/установка </w:t>
            </w:r>
            <w:bookmarkEnd w:id="16"/>
            <w:r>
              <w:rPr>
                <w:sz w:val="22"/>
                <w:szCs w:val="22"/>
              </w:rPr>
              <w:t>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рессора кондицион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 приборной пан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/бараб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/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ну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ная 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жидк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анной кры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-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/установка резонатор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а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 правой/ле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8,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ст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35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1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,3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мстановка рулевого наконеч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68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ппорта с помощью ремкомпл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мо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, шквор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5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линки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й опо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днего при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авой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тояночного тормо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К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ов на полуос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/снятие (ремонт) клапанной кры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радиатора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лекта ГР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чек двер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 УАЗ 390945-901 Т 832 М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 в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резины на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иска, корзины и выжимного подшипника сце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рышки клап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ланга охлажд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жимного подшип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пливного б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ьц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иска пневмомашин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 привода Ш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го д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ерливание болтов/нарезка резь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 барабана правый/ле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амортизатора правого / 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ы редук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/установка суппорта передн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радиатора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,3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3,71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/замен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втомобиль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YUNDAI  GRETA C202H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,03</w:t>
            </w:r>
          </w:p>
        </w:tc>
      </w:tr>
      <w:tr>
        <w:trPr>
          <w:trHeight w:val="7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водяного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2,30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ед. автотранспорта МКУ АХ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монтажные услуг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6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17" w:name="_Hlk504030535"/>
      <w:bookmarkEnd w:id="17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8" w:name="_Hlk504030535"/>
      <w:bookmarkStart w:id="19" w:name="_Hlk504030535"/>
      <w:bookmarkEnd w:id="19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</w:t>
            </w:r>
            <w:r>
              <w:rPr>
                <w:rStyle w:val="1"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</w:t>
            </w:r>
            <w:r>
              <w:rPr>
                <w:rStyle w:val="1"/>
                <w:sz w:val="20"/>
                <w:szCs w:val="20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  <w:r>
              <w:rPr/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4,00</w:t>
            </w:r>
          </w:p>
        </w:tc>
      </w:tr>
    </w:tbl>
    <w:p>
      <w:pPr>
        <w:pStyle w:val="Normal"/>
        <w:jc w:val="center"/>
        <w:rPr>
          <w:rStyle w:val="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площадью не более 6287,3 кв.м., находящихся в учреждении на ответственном хранении, согласно тарифов,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/м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2,7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4,39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,6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ывоз ТБО (сбор, транспортирование, захоронение твердых коммунальных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бор, транспортирова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хороне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Обращение с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2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5:00Z</dcterms:created>
  <dc:creator>User</dc:creator>
  <dc:description/>
  <cp:keywords/>
  <dc:language>en-US</dc:language>
  <cp:lastModifiedBy>Герасимова Зоя Николаевна</cp:lastModifiedBy>
  <cp:lastPrinted>2024-01-17T13:43:00Z</cp:lastPrinted>
  <dcterms:modified xsi:type="dcterms:W3CDTF">2024-01-17T03:45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