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 Дум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 ноября  2014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 Арсеньевского городского округа от 08 ноября 2013 года № 99-МПА «Положение 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Арсеньев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муниципальный правовой акт Арсеньевского городского округа от 08 ноября 2013 года № 99-МПА «Положение 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Арсеньевского городского округ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Изложить раздел 4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«4. Финансовое обеспеч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. Финансовое обеспечение условий для развития физической культуры и массового спорта, организации проведения официальных физкультурно-оздоровительных мероприятий и спортивных мероприятий на территории Городского округа является расходным обязательством Арсеньевского городского округа, подлежащим исполнению за счет бюджета городского округа, а также иных источников, не запрещенных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Порядок финансового обеспечения условий для развития физической культуры и массового спорта, организации проведения официальных физкультурно-оздоровительных мероприятий и спортивных мероприятий на территории Городского округа утверждается постановлением администрации Арсеньевского городского округ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сень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А. А. Дронин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2»   декабря    2014 г.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851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19 - МПА             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1:00Z</dcterms:created>
  <dc:creator>Аня</dc:creator>
  <dc:description/>
  <cp:keywords/>
  <dc:language>en-US</dc:language>
  <cp:lastModifiedBy>Secr</cp:lastModifiedBy>
  <cp:lastPrinted>2014-11-27T12:04:00Z</cp:lastPrinted>
  <dcterms:modified xsi:type="dcterms:W3CDTF">2014-12-02T03:31:00Z</dcterms:modified>
  <cp:revision>2</cp:revision>
  <dc:subject/>
  <dc:title>                                                                                                              </dc:title>
</cp:coreProperties>
</file>