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5 янва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 9 02 00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сновное мероприятие «Обустройство мест туристского показ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 9 02 922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территорий, прилегающих к местам туристского показ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6 9 0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2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территорий, прилегающих к местам туристского показа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12-03T15:01:00Z</cp:lastPrinted>
  <dcterms:modified xsi:type="dcterms:W3CDTF">2022-01-25T02:12:00Z</dcterms:modified>
  <cp:revision>350</cp:revision>
  <dc:subject/>
  <dc:title>ФИНАНСОВОЕ УПРАВЛЕНИЕ </dc:title>
</cp:coreProperties>
</file>