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hanging="0"/>
        <w:rPr>
          <w:color w:val="000000"/>
          <w:sz w:val="32"/>
          <w:vertAlign w:val="subscript"/>
          <w:lang w:val="en-US" w:eastAsia="en-US"/>
        </w:rPr>
      </w:pPr>
      <w:r>
        <w:rPr>
          <w:color w:val="000000"/>
          <w:sz w:val="32"/>
          <w:vertAlign w:val="subscript"/>
          <w:lang w:val="en-US" w:eastAsia="en-US"/>
        </w:rPr>
        <w:drawing>
          <wp:inline distT="0" distB="0" distL="0" distR="0">
            <wp:extent cx="65595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firstLine="675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РСЕНЬЕВСКОГО ГОРОДСКОГО ОКРУГ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ОРСКОГО КРА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left="6192" w:right="-1008" w:firstLine="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ринят  Думой Арсеньевского</w:t>
      </w:r>
    </w:p>
    <w:p>
      <w:pPr>
        <w:pStyle w:val="ConsPlusNormal"/>
        <w:widowControl/>
        <w:ind w:left="6192" w:firstLine="18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ского  округа              </w:t>
      </w:r>
    </w:p>
    <w:p>
      <w:pPr>
        <w:pStyle w:val="ConsPlusNormal"/>
        <w:widowControl/>
        <w:ind w:firstLine="623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27» октября 2021 г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некоторые муниципальные правовые акт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рсеньевского городского округа </w:t>
      </w:r>
    </w:p>
    <w:p>
      <w:pPr>
        <w:pStyle w:val="ConsPlusTitle"/>
        <w:widowControl/>
        <w:ind w:left="540"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ind w:left="540"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4"/>
          <w:szCs w:val="24"/>
        </w:rPr>
        <w:t>Внести</w:t>
      </w:r>
      <w:r>
        <w:rPr>
          <w:sz w:val="26"/>
          <w:szCs w:val="26"/>
        </w:rPr>
        <w:t xml:space="preserve"> в Положение о системе оплаты труда муниципальных служащих в органах местного самоуправления Арсеньевского городского округа, принятое решением Думы Арсеньевского городского округа от 11 июля 2007 года </w:t>
        <w:br/>
        <w:t>№ 117-МПА (далее - Положение) изменения, изложив Приложение 1 к Положению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МЕР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НЫХ ОКЛАДОВ МУНИЦИПАЛЬНЫХ СЛУЖАЩИХ</w:t>
      </w:r>
    </w:p>
    <w:p>
      <w:pPr>
        <w:pStyle w:val="ConsPlusTitle"/>
        <w:widowControl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РСЕНЬЕВСКОМ ГОРОДСКОМ ОКРУГЕ</w:t>
      </w:r>
    </w:p>
    <w:p>
      <w:pPr>
        <w:pStyle w:val="ConsPlusTitle"/>
        <w:widowControl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206"/>
        <w:gridCol w:w="2036"/>
        <w:gridCol w:w="503"/>
      </w:tblGrid>
      <w:tr>
        <w:trPr>
          <w:trHeight w:val="6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№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/п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32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Наименование должностей</w:t>
            </w:r>
          </w:p>
          <w:p>
            <w:pPr>
              <w:pStyle w:val="ConsPlusNonformat"/>
              <w:widowControl/>
              <w:ind w:left="1752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ConsPlusNonformat"/>
              <w:ind w:left="1572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азмер месячног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должностн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клада (в рублях)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258" w:hRule="atLeast"/>
        </w:trPr>
        <w:tc>
          <w:tcPr>
            <w:tcW w:w="8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азмер должностных окладов муниципальных служащих в аппарате Думы Арсеньевского городского округа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уководитель аппарата Думы                 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78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чальник отдела                           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96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омощник председателя Думы                 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96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оветник председателя Думы                 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96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меститель начальника отдела              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45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лавный специалист 1 разряда               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11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лавный специалист 2 разряда               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10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едущий специалист 1 разряда               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13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едущий специалист 2 разряда               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15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0 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тарший специалист 1 разряда               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35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1 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тарший специалист 2 разряда               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36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2 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пециалист 1 разряда                       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46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60" w:hRule="atLeast"/>
        </w:trPr>
        <w:tc>
          <w:tcPr>
            <w:tcW w:w="8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sz w:val="23"/>
                <w:szCs w:val="23"/>
              </w:rPr>
              <w:tab/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азмер должностных окладов муниципальных служащих в администрации Арсеньевского городского округа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2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3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вый заместитель главы администрац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76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</w:t>
            </w:r>
          </w:p>
        </w:tc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3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меститель главы администрации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76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3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ководитель аппарата администрац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78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3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меститель руководителя аппарата администрац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85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3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чальник управл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78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3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чальник отдела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96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3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меститель начальника управл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85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3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меститель начальника отдел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45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3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чальник отдела в управлен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85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39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меститель начальника отдела в управлен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02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3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мощник главы администрац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96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3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ветник главы администрац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96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3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авный специалист 1 разря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11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6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3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авный специалист 2 разря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10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3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едущий специалист 1 разря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13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3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едущий специалист 2 разря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15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9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3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едущий специалист 3 разря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15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3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арший специалист 1 разря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35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3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арший специалист 2 разря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36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3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пециалист 1 разря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46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60" w:hRule="atLeast"/>
        </w:trPr>
        <w:tc>
          <w:tcPr>
            <w:tcW w:w="8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Размер должностных окладов муниципальных служащих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 контрольно-счетном органе Арсеньевского городского округа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авный инспекто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96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7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едущий инспекто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11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8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авный специалист 1 разря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11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9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авный специалист 2 разря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10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арший инспекто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15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1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арший специалист 1 разря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35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2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пециалист 1 разря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46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ind w:right="-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»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нести в Положение о системе оплаты труда депутатов, выборных должностных лиц местного самоуправления Арсеньевского городского округа, принятое решением Думы Арсеньевского городского округа от 05 мая 2008 года </w:t>
        <w:br/>
        <w:t>№ 104-МПА (далее – Положение) изменение, изложив Приложение к Положению в следующей редакции:</w:t>
      </w:r>
    </w:p>
    <w:p>
      <w:pPr>
        <w:pStyle w:val="Normal"/>
        <w:autoSpaceDE w:val="false"/>
        <w:ind w:right="-284" w:hanging="1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мер ежемесячного денежного вознаграждения лиц, замещающих муниципальные должности</w:t>
      </w:r>
    </w:p>
    <w:p>
      <w:pPr>
        <w:pStyle w:val="Normal"/>
        <w:autoSpaceDE w:val="false"/>
        <w:ind w:right="-284" w:hanging="10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93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304"/>
        <w:gridCol w:w="1843"/>
        <w:gridCol w:w="567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6" w:leader="none"/>
              </w:tabs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Размер месячного должностного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оклада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6" w:leader="none"/>
              </w:tabs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ского округа, председатель Думы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29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6" w:leader="none"/>
              </w:tabs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184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6" w:leader="none"/>
              </w:tabs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нтрольно-счетной па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875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6" w:leader="none"/>
              </w:tabs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нтрольно-счетной па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9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6" w:leader="none"/>
              </w:tabs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 Контрольно счетной па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305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»</w:t>
            </w:r>
          </w:p>
        </w:tc>
      </w:tr>
    </w:tbl>
    <w:p>
      <w:pPr>
        <w:pStyle w:val="ConsPlusNormal"/>
        <w:ind w:firstLine="993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астоящий муниципальный правовой акт вступает в силу с 01 октября </w:t>
        <w:br/>
        <w:t>2021 года после его официального опубликования (обнародования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15" w:leader="none"/>
        </w:tabs>
        <w:ind w:left="537" w:right="-3" w:hanging="537"/>
        <w:jc w:val="both"/>
        <w:rPr/>
      </w:pPr>
      <w:r>
        <w:rPr>
          <w:sz w:val="26"/>
          <w:szCs w:val="26"/>
        </w:rPr>
        <w:t>Глава городского округа</w:t>
        <w:tab/>
        <w:tab/>
        <w:tab/>
        <w:tab/>
        <w:tab/>
        <w:tab/>
        <w:tab/>
        <w:t xml:space="preserve">                    В.С. Пивень</w:t>
      </w:r>
    </w:p>
    <w:p>
      <w:pPr>
        <w:pStyle w:val="Normal"/>
        <w:tabs>
          <w:tab w:val="clear" w:pos="708"/>
          <w:tab w:val="left" w:pos="315" w:leader="none"/>
        </w:tabs>
        <w:ind w:left="537" w:right="-3" w:hanging="53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15" w:leader="none"/>
        </w:tabs>
        <w:ind w:right="-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>«27» октября 2021 года</w:t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86 - МПА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440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Lohit Hindi;MS Gothic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Gothic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5:28:00Z</dcterms:created>
  <dc:creator>Аня</dc:creator>
  <dc:description/>
  <dc:language>en-US</dc:language>
  <cp:lastModifiedBy>duma</cp:lastModifiedBy>
  <cp:lastPrinted>2021-10-20T09:59:00Z</cp:lastPrinted>
  <dcterms:modified xsi:type="dcterms:W3CDTF">2021-10-27T05:28:00Z</dcterms:modified>
  <cp:revision>2</cp:revision>
  <dc:subject/>
  <dc:title/>
</cp:coreProperties>
</file>