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апреля   2014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 от 12 октября 2005 года № 3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налоге на имущество физических лиц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в приложение к решению Думы Арсеньевского городского округа от 12 октября 2005 года № 316 «О налоге на имущество физических лиц» (в ред. муниципального правового акта от 30.09.2013 года № 69-МПА)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1. Изложить пункт 3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Установить следующие ставки налога на имущество физических лиц, в зависимости от суммарной инвентаризационной стоимости объектов налогообложения, умноженной на коэффициент-дефлятор: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70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 000 рублей (включительно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 000 рублей до 500 000 рублей (включительно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 000 рубле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Заменить в абзаце 16 пункта 6 слово «ноября»  словом «октябр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ий муниципальный правовой акт вступает в силу не ранее чем по истечении одного месяца со дня официального опубликования и не ранее 1-го числа очередного налогового пери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ab/>
        <w:t>А.А. Дрон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«5»  мая  2014 го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57-МПА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52:00Z</dcterms:created>
  <dc:creator>Secr</dc:creator>
  <dc:description/>
  <cp:keywords/>
  <dc:language>en-US</dc:language>
  <cp:lastModifiedBy>Secretar</cp:lastModifiedBy>
  <dcterms:modified xsi:type="dcterms:W3CDTF">2014-05-07T04:22:00Z</dcterms:modified>
  <cp:revision>3</cp:revision>
  <dc:subject/>
  <dc:title> </dc:title>
</cp:coreProperties>
</file>