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октя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0-па</w:t>
            </w:r>
          </w:p>
        </w:tc>
      </w:tr>
    </w:tbl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Арсеньевского городского округа от 26 января 2015 года № 20-па «</w:t>
      </w:r>
      <w:r>
        <w:rPr>
          <w:b/>
          <w:bCs/>
          <w:sz w:val="26"/>
          <w:szCs w:val="26"/>
        </w:rPr>
        <w:t>Об утверждении муниципальной программы «Развитие транспортного комплекса Арсеньевского городского округа» на 2015 - 2021 годы»</w:t>
      </w:r>
    </w:p>
    <w:p>
      <w:pPr>
        <w:pStyle w:val="Normal"/>
        <w:tabs>
          <w:tab w:val="clear" w:pos="708"/>
          <w:tab w:val="left" w:pos="8041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900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–ФЗ «Об общих принципах организации местного самоуправления в Российской Федерации», постановлением администрации Арсеньевского городского округа от               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о статьями 45, 59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1. Внести в муниципальную программу «</w:t>
      </w:r>
      <w:r>
        <w:rPr>
          <w:bCs/>
          <w:sz w:val="26"/>
          <w:szCs w:val="26"/>
        </w:rPr>
        <w:t>Развитие транспортного комплекса Арсеньевского городского округа» на 2015 - 2021 годы</w:t>
      </w:r>
      <w:r>
        <w:rPr>
          <w:sz w:val="26"/>
          <w:szCs w:val="26"/>
        </w:rPr>
        <w:t xml:space="preserve"> (в редакции постановлений администрации Арсеньевского городского округа от 29.03.2019 № 203-па и от 05.06.2019 № 390-па) (далее – Программа)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 xml:space="preserve">1.1. Изложить Паспорт Программы в редакции приложения № 1 к настоящему постановлению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1.2. Заменить в абзаце пятом пункта 1.2 раздела 1 Программы «</w:t>
      </w:r>
      <w:r>
        <w:rPr>
          <w:sz w:val="26"/>
          <w:szCs w:val="26"/>
          <w:lang w:eastAsia="ru-RU"/>
        </w:rPr>
        <w:t>Общая характеристика сферы реализации муниципальной программы</w:t>
      </w:r>
      <w:r>
        <w:rPr>
          <w:sz w:val="26"/>
          <w:szCs w:val="26"/>
        </w:rPr>
        <w:t>» слова «78 367,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 словами «80 453,39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1.3. Дополнить раздел 3 Программы «Целевые индикаторы и показатели муниципальной программы» следующими целевыми показателя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«- прирост протяженности асфальтовых дорог в общей протяженности автомобильных дорог путем реконструкции дорог с гравийным покрытием, к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проектов на реконструкцию автомобильных дорог общего пользования местного значения, ед;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1.4. Изложить раздел 7 Программы «Ресурсное обеспечение муниципальной программы» в следующей редакции: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й объем финансирования мероприятий муниципальной программы составляет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07 689,0965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. (в ценах каждого года), в том числе по годам: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39 668,972 тыс. руб.;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64 699,266 тыс. руб.;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64 967,69664 тыс. руб.;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50 066,11366 тыс. руб.;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55 788,24825 тыс. руб.;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6 174,400 тыс. руб.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-  16 324,400 тыс. руб.;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нозная оценка привлекаемых на реализацию муниципальной программы средств бюджета Приморского края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41 653,8214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., в том числе по годам: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19 188,112 тыс. руб.;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15 000,000 тыс. руб.;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44 270,8728 тыс. руб.;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26 194,83666 тыс. руб.;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37 000,000 тыс. руб.;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м средств бюджета городского округа на финансирование муниципальной программы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66 035,2750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., в том числе по годам: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20 480,860 тыс. руб.;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49 699,266 тыс. руб.;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20 696,82384 тыс. руб.;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23 871,27700 тыс. руб.;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18 788,24825 тыс. руб.;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6 174,400 тыс. руб.;</w:t>
      </w:r>
    </w:p>
    <w:p>
      <w:pPr>
        <w:pStyle w:val="ConsPlusNormal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– 16 324,400 тыс. руб.</w:t>
      </w:r>
      <w:r>
        <w:rPr>
          <w:sz w:val="26"/>
          <w:szCs w:val="26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1.5. Изложить приложение № 4 к</w:t>
      </w:r>
      <w:r>
        <w:rPr/>
        <w:t xml:space="preserve"> </w:t>
      </w:r>
      <w:r>
        <w:rPr>
          <w:sz w:val="26"/>
          <w:szCs w:val="26"/>
        </w:rPr>
        <w:t xml:space="preserve">Программе «Сведения о показателях (индикаторах) программы «Развитие транспортного комплекса Арсеньевского городского округа» в редакции приложения № 2 к настоящему постановлению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1.6. Изложить приложение № 5 к Программе «</w:t>
      </w:r>
      <w:r>
        <w:rPr>
          <w:sz w:val="26"/>
          <w:szCs w:val="28"/>
        </w:rPr>
        <w:t>Информация о ресурсном обеспечении программы «</w:t>
      </w:r>
      <w:r>
        <w:rPr>
          <w:bCs/>
          <w:sz w:val="26"/>
          <w:szCs w:val="28"/>
        </w:rPr>
        <w:t>Развитие транспортного комплекса Арсеньевского городского округа</w:t>
      </w:r>
      <w:r>
        <w:rPr>
          <w:sz w:val="26"/>
          <w:szCs w:val="28"/>
        </w:rPr>
        <w:t xml:space="preserve">» </w:t>
      </w:r>
      <w:r>
        <w:rPr>
          <w:sz w:val="26"/>
          <w:szCs w:val="24"/>
        </w:rPr>
        <w:t xml:space="preserve">на 2015 – 2021 годы </w:t>
      </w:r>
      <w:r>
        <w:rPr>
          <w:sz w:val="26"/>
          <w:szCs w:val="28"/>
        </w:rPr>
        <w:t>за счет средств бюджета городского округа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</w:r>
      <w:r>
        <w:rPr>
          <w:sz w:val="26"/>
          <w:szCs w:val="26"/>
        </w:rPr>
        <w:t>» в редакции приложения № 3 к настоящему постановл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6"/>
          <w:szCs w:val="6"/>
        </w:rPr>
      </w:pPr>
      <w:r>
        <w:rPr>
          <w:sz w:val="26"/>
          <w:szCs w:val="26"/>
        </w:rPr>
        <w:t>1.7. Изложить подпрограмму «</w:t>
      </w:r>
      <w:r>
        <w:rPr>
          <w:bCs/>
          <w:sz w:val="26"/>
          <w:szCs w:val="26"/>
        </w:rPr>
        <w:t>Ремонт автомобильных дорог общего пользования Арсеньевского городского округа</w:t>
      </w:r>
      <w:r>
        <w:rPr>
          <w:sz w:val="26"/>
          <w:szCs w:val="26"/>
        </w:rPr>
        <w:t>» Программы в редакции приложения № 4 к настоящему постановлению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8. Внести в подпрограмму «</w:t>
      </w:r>
      <w:r>
        <w:rPr>
          <w:bCs/>
          <w:sz w:val="26"/>
          <w:szCs w:val="26"/>
        </w:rPr>
        <w:t>Ремонт дворовых территорий многоквартирных домов и проездов к дворовым территориям многоквартирных домов Арсеньевского городского округ</w:t>
      </w:r>
      <w:r>
        <w:rPr>
          <w:sz w:val="26"/>
          <w:szCs w:val="26"/>
        </w:rPr>
        <w:t>» (далее – Подпрограмма) Программы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1.8.1. Изложить Паспорт Подпрограммы в редакции приложения № 5 к настоящему постановл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1.8.2. Изложить раздел 7 «Ресурсное обеспечение подпрограммы» Подпрограммы в следующей редакции:</w:t>
      </w:r>
    </w:p>
    <w:p>
      <w:pPr>
        <w:pStyle w:val="ConsPlusNormal"/>
        <w:spacing w:lineRule="auto" w:line="360"/>
        <w:ind w:firstLine="900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ероприятий Подпрограммы составляет                     </w:t>
      </w:r>
      <w:r>
        <w:rPr>
          <w:rFonts w:cs="Times New Roman" w:ascii="Times New Roman" w:hAnsi="Times New Roman"/>
          <w:b/>
          <w:sz w:val="26"/>
          <w:szCs w:val="26"/>
        </w:rPr>
        <w:t>51 956,30980</w:t>
      </w:r>
      <w:r>
        <w:rPr>
          <w:rFonts w:cs="Times New Roman" w:ascii="Times New Roman" w:hAnsi="Times New Roman"/>
          <w:sz w:val="26"/>
          <w:szCs w:val="26"/>
        </w:rPr>
        <w:t xml:space="preserve"> тыс. руб. (в ценах каждого года), в том числе по годам:</w:t>
      </w:r>
    </w:p>
    <w:p>
      <w:pPr>
        <w:pStyle w:val="ConsPlusNormal"/>
        <w:spacing w:lineRule="auto" w:line="36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6 250,000 тыс. руб.;</w:t>
      </w:r>
    </w:p>
    <w:p>
      <w:pPr>
        <w:pStyle w:val="ConsPlusNormal"/>
        <w:spacing w:lineRule="auto" w:line="36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5 640,000 тыс. руб.;</w:t>
      </w:r>
    </w:p>
    <w:p>
      <w:pPr>
        <w:pStyle w:val="ConsPlusNormal"/>
        <w:spacing w:lineRule="auto" w:line="36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8 616,3098 тыс. руб.;</w:t>
      </w:r>
    </w:p>
    <w:p>
      <w:pPr>
        <w:pStyle w:val="ConsPlusNormal"/>
        <w:spacing w:lineRule="auto" w:line="36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8 450,000 тыс. руб.;</w:t>
      </w:r>
    </w:p>
    <w:p>
      <w:pPr>
        <w:pStyle w:val="ConsPlusNormal"/>
        <w:spacing w:lineRule="auto" w:line="36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9 800,000 тыс. руб.;</w:t>
      </w:r>
    </w:p>
    <w:p>
      <w:pPr>
        <w:pStyle w:val="ConsPlusNormal"/>
        <w:spacing w:lineRule="auto" w:line="36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 600,000 тыс. руб.;</w:t>
      </w:r>
    </w:p>
    <w:p>
      <w:pPr>
        <w:pStyle w:val="ConsPlusNormal"/>
        <w:spacing w:lineRule="auto" w:line="36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1 600,000 тыс. руб.</w:t>
      </w:r>
    </w:p>
    <w:p>
      <w:pPr>
        <w:pStyle w:val="ConsPlusNormal"/>
        <w:spacing w:lineRule="auto" w:line="360"/>
        <w:ind w:firstLine="90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ная оценка привлекаемых на реализацию Подпрограммы средств бюджета Приморского края – </w:t>
      </w:r>
      <w:r>
        <w:rPr>
          <w:rFonts w:cs="Times New Roman" w:ascii="Times New Roman" w:hAnsi="Times New Roman"/>
          <w:b/>
          <w:sz w:val="26"/>
          <w:szCs w:val="26"/>
        </w:rPr>
        <w:t>36 630,43200</w:t>
      </w:r>
      <w:r>
        <w:rPr>
          <w:rFonts w:cs="Times New Roman" w:ascii="Times New Roman" w:hAnsi="Times New Roman"/>
          <w:sz w:val="26"/>
          <w:szCs w:val="26"/>
        </w:rPr>
        <w:t xml:space="preserve"> тыс. руб., в том числе по годам:</w:t>
      </w:r>
    </w:p>
    <w:p>
      <w:pPr>
        <w:pStyle w:val="ConsPlusNormal"/>
        <w:spacing w:lineRule="auto" w:line="36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13 000,000 тыс. руб.;</w:t>
      </w:r>
    </w:p>
    <w:p>
      <w:pPr>
        <w:pStyle w:val="ConsPlusNormal"/>
        <w:spacing w:lineRule="auto" w:line="36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 112,000 тыс. руб.;</w:t>
      </w:r>
    </w:p>
    <w:p>
      <w:pPr>
        <w:pStyle w:val="ConsPlusNormal"/>
        <w:spacing w:lineRule="auto" w:line="36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7 758,43200 тыс. руб.;</w:t>
      </w:r>
    </w:p>
    <w:p>
      <w:pPr>
        <w:pStyle w:val="ConsPlusNormal"/>
        <w:spacing w:lineRule="auto" w:line="36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6 760,000 тыс. руб.;</w:t>
      </w:r>
    </w:p>
    <w:p>
      <w:pPr>
        <w:pStyle w:val="ConsPlusNormal"/>
        <w:spacing w:lineRule="auto" w:line="36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7 000,000 тыс. руб.;</w:t>
      </w:r>
    </w:p>
    <w:p>
      <w:pPr>
        <w:pStyle w:val="ConsPlusNormal"/>
        <w:spacing w:lineRule="auto" w:line="36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,000 тыс. руб.;</w:t>
      </w:r>
    </w:p>
    <w:p>
      <w:pPr>
        <w:pStyle w:val="ConsPlusNormal"/>
        <w:spacing w:lineRule="auto" w:line="36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,000 тыс. руб.</w:t>
      </w:r>
    </w:p>
    <w:p>
      <w:pPr>
        <w:pStyle w:val="ConsPlusNormal"/>
        <w:spacing w:lineRule="auto" w:line="360"/>
        <w:ind w:firstLine="900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средств бюджета городского округа на финансирование Подпрограммы – </w:t>
      </w:r>
      <w:r>
        <w:rPr>
          <w:rFonts w:cs="Times New Roman" w:ascii="Times New Roman" w:hAnsi="Times New Roman"/>
          <w:b/>
          <w:sz w:val="26"/>
          <w:szCs w:val="26"/>
        </w:rPr>
        <w:t>15 325,87780</w:t>
      </w:r>
      <w:r>
        <w:rPr>
          <w:rFonts w:cs="Times New Roman" w:ascii="Times New Roman" w:hAnsi="Times New Roman"/>
          <w:sz w:val="26"/>
          <w:szCs w:val="26"/>
        </w:rPr>
        <w:t xml:space="preserve"> тыс. руб., в том числе по годам:</w:t>
      </w:r>
    </w:p>
    <w:p>
      <w:pPr>
        <w:pStyle w:val="ConsPlusNormal"/>
        <w:spacing w:lineRule="auto" w:line="36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 250,000 тыс. руб.;</w:t>
      </w:r>
    </w:p>
    <w:p>
      <w:pPr>
        <w:pStyle w:val="ConsPlusNormal"/>
        <w:spacing w:lineRule="auto" w:line="36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3 528,000 тыс. руб.;</w:t>
      </w:r>
    </w:p>
    <w:p>
      <w:pPr>
        <w:pStyle w:val="ConsPlusNormal"/>
        <w:spacing w:lineRule="auto" w:line="36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   857,8778 тыс. руб.;</w:t>
      </w:r>
    </w:p>
    <w:p>
      <w:pPr>
        <w:pStyle w:val="ConsPlusNormal"/>
        <w:spacing w:lineRule="auto" w:line="36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1 690,000 тыс. руб.;</w:t>
      </w:r>
    </w:p>
    <w:p>
      <w:pPr>
        <w:pStyle w:val="ConsPlusNormal"/>
        <w:spacing w:lineRule="auto" w:line="36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2 800,000 тыс. руб.;</w:t>
      </w:r>
    </w:p>
    <w:p>
      <w:pPr>
        <w:pStyle w:val="ConsPlusNormal"/>
        <w:spacing w:lineRule="auto" w:line="36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1 600,000 тыс. руб.;</w:t>
      </w:r>
    </w:p>
    <w:p>
      <w:pPr>
        <w:pStyle w:val="ConsPlusNormal"/>
        <w:spacing w:lineRule="auto" w:line="36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1 600,000 тыс. руб.</w:t>
      </w:r>
      <w:r>
        <w:rPr>
          <w:sz w:val="26"/>
          <w:szCs w:val="26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 xml:space="preserve">1.8.3. Изложить Приложение к Подпрограмме в редакции приложения № 6 к настоящему постановлению;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9. Внести в подпрограмму «Повышение безопасности дорожного движения на территории Арсеньевского городского округа» Программы (далее – Подпрограмма)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1.9.1. Изложить Паспорт Подпрограммы в редакции приложения № 7 к настоящему постановл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1.9.2. Заменить в разделе 7 «Ресурсное обеспечение подпрограммы» Подпрограмм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число «31 885,47470» числом «32 765,47470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число «2 785,94125» числом «3 665,94125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 xml:space="preserve"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                                                                        В.С. Пивень</w:t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71"/>
        <w:gridCol w:w="1359"/>
        <w:gridCol w:w="1359"/>
        <w:gridCol w:w="4931"/>
      </w:tblGrid>
      <w:tr>
        <w:trPr>
          <w:trHeight w:val="315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01 октября </w:t>
            </w:r>
            <w:r>
              <w:rPr>
                <w:sz w:val="24"/>
                <w:szCs w:val="24"/>
              </w:rPr>
              <w:t xml:space="preserve">2019 г. № </w:t>
            </w:r>
            <w:r>
              <w:rPr>
                <w:sz w:val="24"/>
                <w:szCs w:val="24"/>
                <w:u w:val="single"/>
              </w:rPr>
              <w:t>710-п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ConsPlusNormal"/>
        <w:widowControl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Развитие транспортного комплекса Арсеньевского городского округа»                 на 2015 - 2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618"/>
      </w:tblGrid>
      <w:tr>
        <w:trPr>
          <w:trHeight w:val="639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«Развитие транспортного комплекса Арсеньевского городского округа» на 2015 - 20</w:t>
            </w:r>
            <w:r>
              <w:rPr>
                <w:color w:val="000000"/>
                <w:sz w:val="26"/>
                <w:szCs w:val="26"/>
              </w:rPr>
              <w:t>21</w:t>
            </w:r>
            <w:r>
              <w:rPr>
                <w:sz w:val="26"/>
                <w:szCs w:val="26"/>
              </w:rPr>
              <w:t xml:space="preserve"> годы (далее – муниципальная программа)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жизнеобеспечения администрации Арсеньевского городского округа (далее – городского округа)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рограммы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городского округ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 администрации городского округ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рограммы, под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Подпрограмма </w:t>
            </w:r>
            <w:r>
              <w:rPr>
                <w:bCs/>
                <w:sz w:val="26"/>
                <w:szCs w:val="26"/>
              </w:rPr>
              <w:t>«Ремонт автомобильных дорог общего пользования Арсеньевского городского округа»;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Ремонт дворовых территорий многоквартирных домов и проездов к дворовым территориям многоквартирных домов Арсеньевского городского округа»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</w:rPr>
              <w:t xml:space="preserve">Подпрограмма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Повышение безопасности дорожного движения на территории Арсеньевского городского округа»;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беспечение безопасных условий движения по дорогам и улицам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ического состояния автомобильных дорог в соответствии с действующими нормативными требованиям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ранспортной инфраструктуры на территории городского округ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благосостояния и комфортности проживания населения в городском округ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рнизация объектов дорожного движения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становление и текущее содержание асфальтового и грунтового покрытия проезжей части дорог, дворовых территорий многоквартирных домов (далее - МКД)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ов к дворовым территориям МКД на территории 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подъезда автотранспорта, в том числе автотранспорта экстренных служб, к многоквартирным и частным жилым дома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автомобильных дорог общего пользования местного знач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казатели 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  <w:shd w:fill="FFFFFF" w:val="clear"/>
              </w:rPr>
              <w:t>Протяженность</w:t>
            </w:r>
            <w:r>
              <w:rPr>
                <w:sz w:val="26"/>
                <w:szCs w:val="26"/>
              </w:rPr>
              <w:t xml:space="preserve">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, км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Площадь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, тыс.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протяженности асфальтовых дорог в общей протяженности автомобильных дорог путем реконструкции дорог с гравийным покрытием, км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ектов на реконструкцию автомобильных дорог общего пользования местного значения, ед;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лощадь покрытия дворовых территорий МКД и проездов к дворовым территориям МКД городского округа асфальтобетонной смесью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рог общего пользования городского округа, имеющих проект организации дорожного движения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ектов на капитальный ремонт автомобильных дорог общего пользования местного значения, ед.; 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рок технического состояния автомобильных дорог общего пользования местного значения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рекрестков дорог общего пользования городского округа, оснащенных светофорными объектами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дорожных ограждений леерного типа, м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скусственных дорожных неровностей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истем видеонаблюдения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</w:t>
            </w:r>
            <w:r>
              <w:rPr>
                <w:sz w:val="26"/>
                <w:szCs w:val="26"/>
                <w:lang w:eastAsia="ru-RU"/>
              </w:rPr>
              <w:t>риобретенных печатных материалов по вопросам безопасности дорожного движения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рожно – транспортных происшествий                                    (далее – ДТП)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пострадавшими, ед.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количеством погибших, ед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6618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 реализуется в 2015 – 2021 годы в один этап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 бюджет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н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и прогнозная оценка привлекаемых на реализацию ее целей средств федеральног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, краевог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юджета, бюджетов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х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фондов, иных внебюджетных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чников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8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ем финансирования мероприятий муниципальной программы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7 689,0965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 (в ценах каждого года)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9 668,972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64 699,266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64 967,69664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50 066,11366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55 788,24825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6 174,40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-  16 324,40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нозная оценка привлекаемых на реализацию муниципальной программы средств бюджета Приморского края –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41 653,82146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9 188,112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15 000,00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44 270,8728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26 194,83666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37 000,00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 средств бюджета городского округа на финансирование муниципальной программы –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6 035,2750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20 480,86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49 699,266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0 696,82384 тыс. руб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23 871,277 тыс.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2019 год – 18 788,24825 тыс. руб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6 174,400 тыс. руб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6 324,400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реализации программы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ст протяженности дорог, соответствующих  требованиям ГОСТ Р 50597-93 «Требования к эксплуатационному состоянию, допустимому по условиям обеспечения безопасности дорожного движения», составит 70,14 км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ст площади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, составит 214,455 тыс.м2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рост протяженности асфальтовых дорог в общей протяженности автомобильных дорог путем реконструкции дорог с гравийным покрытием составит 0,043 км;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личество проектов на реконструкцию автомобильных дорог общего пользования местного значения, - 1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Прирост площади покрытия дворовых территорий МКД и проездов к дворовым территориям МКД городского округа асфальтобетонной смесью составит 73 870,39 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орог общего пользования городского округа, имеющих проект организации дорожного движения, - 13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проектов на капитальный ремонт автомобильных дорог общего пользования местного значения - 2 ед.;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оверок технического состояния автомобильных дорог общего пользования местного значения - 6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ерекрестков дорог общего пользования городского округа, оснащенных светофорными объектами, – 10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ст протяженности дорожных ограждений леерного типа – 4031 м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искусственных дорожных неровностей –             20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установленных систем видеонаблюдения –   6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 xml:space="preserve">Количество приобретенных печатных </w:t>
            </w:r>
            <w:r>
              <w:rPr>
                <w:color w:val="000000"/>
                <w:sz w:val="26"/>
                <w:szCs w:val="26"/>
                <w:lang w:eastAsia="ru-RU"/>
              </w:rPr>
              <w:t>материалов по вопросам безопасности дорожного движения</w:t>
            </w:r>
            <w:r>
              <w:rPr>
                <w:color w:val="000000"/>
                <w:sz w:val="26"/>
                <w:szCs w:val="26"/>
              </w:rPr>
              <w:t xml:space="preserve"> - 540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ТП: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 пострадавшими сократится с 75 до 30 ед.,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личеством погибших сократится от 4 до 0 ед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283" w:hanging="0"/>
        <w:jc w:val="center"/>
        <w:rPr/>
      </w:pPr>
      <w:r>
        <w:rPr>
          <w:b/>
          <w:bCs/>
          <w:sz w:val="26"/>
          <w:szCs w:val="26"/>
        </w:rPr>
        <w:t xml:space="preserve">Сведения о показателях (индикаторах) </w:t>
      </w:r>
      <w:r>
        <w:rPr>
          <w:b/>
          <w:sz w:val="26"/>
          <w:szCs w:val="26"/>
        </w:rPr>
        <w:t>программы «</w:t>
      </w:r>
      <w:r>
        <w:rPr>
          <w:b/>
          <w:bCs/>
          <w:sz w:val="26"/>
          <w:szCs w:val="26"/>
        </w:rPr>
        <w:t>Развитие транспортного комплекса Арсеньевского городского округа</w:t>
      </w:r>
      <w:r>
        <w:rPr>
          <w:b/>
          <w:sz w:val="26"/>
          <w:szCs w:val="26"/>
        </w:rPr>
        <w:t xml:space="preserve">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01955</wp:posOffset>
                </wp:positionV>
                <wp:extent cx="9326880" cy="1602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"/>
                              <w:gridCol w:w="971"/>
                              <w:gridCol w:w="1359"/>
                              <w:gridCol w:w="5405"/>
                              <w:gridCol w:w="54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 Арсеньев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01 октябр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19 г.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710-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126.15pt;mso-wrap-distance-left:9pt;mso-wrap-distance-right:9pt;mso-wrap-distance-top:0pt;mso-wrap-distance-bottom:0pt;margin-top:-31.65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3"/>
                        <w:gridCol w:w="971"/>
                        <w:gridCol w:w="1359"/>
                        <w:gridCol w:w="5405"/>
                        <w:gridCol w:w="54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 Арсеньев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01 октябр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19 г.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710-п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709"/>
        <w:gridCol w:w="851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              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(индикатор) (наиме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</w:tr>
      <w:tr>
        <w:trPr>
          <w:trHeight w:val="345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. Подпрограмма «Ремонт автомобильных дорог общего пользования Арсеньевского городского округа» 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 (с 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2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 (с 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,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,3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455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рост протяженности асфальтовых дорог в общей протяженности автомобильных дорог путем реконструкции дорог с гравийным покры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43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роектов на реконструкц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751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. Подпрограмма «Ремонт дворовых территорий многоквартирных домов и проездов к дворовым территориям многоквартирных домов Арсеньевского городского округа»  </w:t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покрытия дворовых территорий МКД и проездов к дворовым территориям МКД асфальтобетонной смесью (с 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1 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9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453</w:t>
            </w:r>
          </w:p>
        </w:tc>
      </w:tr>
      <w:tr>
        <w:trPr>
          <w:trHeight w:val="360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 Подпрограмма «Повышение безопасности дорожного движения на территории Арсеньевского городского округа»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дорог общего пользования городского округа, имеющих проект организации дорожного движения (с 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              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(индикатор) (наиме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роектов на капитальный ремонт автомобильных дорог общего пользования местного значения (с 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роверок технического состояния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ерекрестков дорог общего пользования городского округа, оснащенных светофорными объектами (с 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дорожных ограждений леерного типа (с 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97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искусственных дорожных неровностей (с 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истем видеонаблюдения (с 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риобретенных печатных материалов по вопросам безопасности дорожного движения (с 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ДТП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 пострадавшим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 количеством погибш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142" w:right="113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01955</wp:posOffset>
                </wp:positionV>
                <wp:extent cx="93268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"/>
                              <w:gridCol w:w="971"/>
                              <w:gridCol w:w="1359"/>
                              <w:gridCol w:w="5405"/>
                              <w:gridCol w:w="54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 Арсеньев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01 октябр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19 г.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710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1.65pt;mso-wrap-distance-left:9pt;mso-wrap-distance-right:9pt;mso-wrap-distance-top:0pt;mso-wrap-distance-bottom:0pt;margin-top:-31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3"/>
                        <w:gridCol w:w="971"/>
                        <w:gridCol w:w="1359"/>
                        <w:gridCol w:w="5405"/>
                        <w:gridCol w:w="54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 Арсеньев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01 октябр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19 г.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710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113" w:hanging="0"/>
        <w:contextualSpacing/>
        <w:jc w:val="center"/>
        <w:rPr/>
      </w:pPr>
      <w:r>
        <w:rPr>
          <w:b/>
          <w:sz w:val="26"/>
          <w:szCs w:val="28"/>
        </w:rPr>
        <w:t>ИНФОРМ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ресурсном обеспечении программы «</w:t>
      </w:r>
      <w:r>
        <w:rPr>
          <w:b/>
          <w:bCs/>
          <w:sz w:val="26"/>
          <w:szCs w:val="28"/>
        </w:rPr>
        <w:t>Развитие транспортного комплекса Арсеньевского городского округа</w:t>
      </w:r>
      <w:r>
        <w:rPr>
          <w:b/>
          <w:sz w:val="26"/>
          <w:szCs w:val="28"/>
        </w:rPr>
        <w:t xml:space="preserve">» </w:t>
      </w:r>
      <w:r>
        <w:rPr>
          <w:b/>
          <w:sz w:val="26"/>
          <w:szCs w:val="24"/>
        </w:rPr>
        <w:t>на 2015 - 2021 годы</w:t>
      </w:r>
      <w:r>
        <w:rPr>
          <w:b/>
          <w:sz w:val="26"/>
          <w:szCs w:val="28"/>
        </w:rPr>
        <w:t xml:space="preserve">                                  за счет средств бюджета городского округа и прогнозная оценка привлекаемых на реализацию ее целей 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редств федерального бюджета, краевого бюджета, бюджетов государственных внебюджетных фондов,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ных внебюджетных источников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044"/>
        <w:gridCol w:w="507"/>
        <w:gridCol w:w="709"/>
        <w:gridCol w:w="1559"/>
        <w:gridCol w:w="1418"/>
        <w:gridCol w:w="1276"/>
        <w:gridCol w:w="956"/>
        <w:gridCol w:w="461"/>
        <w:gridCol w:w="1418"/>
        <w:gridCol w:w="1417"/>
        <w:gridCol w:w="1134"/>
        <w:gridCol w:w="1134"/>
        <w:gridCol w:w="960"/>
        <w:gridCol w:w="32"/>
        <w:gridCol w:w="531"/>
        <w:gridCol w:w="146"/>
        <w:gridCol w:w="32"/>
      </w:tblGrid>
      <w:tr>
        <w:trPr>
          <w:trHeight w:val="47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.,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</w:tr>
      <w:tr>
        <w:trPr>
          <w:trHeight w:val="1686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167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транспортного комплекса Арсеньевского городского округа»                                              на 2015 - 2021 годы. Всего, в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Бюджеты ПК,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307 689,096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 668,9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 699,2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 967,696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50 066,113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55 788,24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17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324,4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 - 2021</w:t>
            </w:r>
          </w:p>
        </w:tc>
      </w:tr>
      <w:tr>
        <w:trPr>
          <w:trHeight w:val="549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Бюджет Приморского кр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1 653,82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188,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 0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270,87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 194,83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Бюджет городского округа, в т.ч.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66 035,275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 480,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 699,2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696,82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 871,2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8 788,24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17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324,4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939,3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942,3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14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.,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</w:tr>
      <w:tr>
        <w:trPr>
          <w:trHeight w:val="9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                                    «Ремонт автомобильных дорог общего пользования Арсеньевского городского округа» Всего, в т.ч.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Бюджеты ПК и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222 967,312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88,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 677,6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 633,948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673,266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 322,3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53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536,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5 - 2021</w:t>
            </w:r>
          </w:p>
        </w:tc>
      </w:tr>
      <w:tr>
        <w:trPr>
          <w:trHeight w:val="692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Бюджет Приморского кра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5 023,389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188,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88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 512,44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434,83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Бюджет городского округа, в т.ч.: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7 943,922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 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 789,6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121,5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238,42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322,3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5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536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убсидии на выполнение муниципального задания: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939,3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942,3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14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6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Восстановление асфальтового и грунтового покрытия проезжей части дорог для обеспечения беспрепятственного подъезда всех видов автотранспорта»     Всего, в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ы ПК и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222 967,312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588,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677,6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633,948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673,266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322,3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3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1</w:t>
            </w:r>
          </w:p>
        </w:tc>
      </w:tr>
      <w:tr>
        <w:trPr>
          <w:trHeight w:val="922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.1.1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автомобильных дорог общего пользования на условиях со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105 023,389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88,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888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512,440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34,836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19</w:t>
            </w:r>
          </w:p>
        </w:tc>
      </w:tr>
      <w:tr>
        <w:trPr>
          <w:trHeight w:val="600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 356,54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47,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18,4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4,51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58,709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7,83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.,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</w:tr>
      <w:tr>
        <w:trPr>
          <w:trHeight w:val="6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.1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85 467,550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52,9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028,8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66,99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32,7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394,47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 1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36,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-2021</w:t>
            </w:r>
          </w:p>
        </w:tc>
      </w:tr>
      <w:tr>
        <w:trPr>
          <w:trHeight w:val="590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.1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монт гравийных доро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939,3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42,3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4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в т. ч. субсидии на выполнение муниципального задания  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939,3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42,3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4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.1.4</w:t>
            </w:r>
          </w:p>
        </w:tc>
        <w:tc>
          <w:tcPr>
            <w:tcW w:w="255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ектирование, строительство, реконструкция автомобильных дорог общего пользования местного значе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П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>
          <w:trHeight w:val="938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0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                                                «Ремонт дворовых территорий МКД и проездов к дворовым территориям МКД АГО». Всего, в т.ч.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ы ПК и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 956,30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64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616,30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4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600,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b/>
                <w:bCs/>
                <w:sz w:val="13"/>
                <w:szCs w:val="13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5 - 2021</w:t>
            </w:r>
          </w:p>
        </w:tc>
      </w:tr>
      <w:tr>
        <w:trPr>
          <w:trHeight w:val="602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 Приморского кра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 630,4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112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758,4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7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 325,87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52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7,87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6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60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499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.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новное мероприятие:                                             «Восстановление асфальтового покрытия дворовых территорий МКД и проездов к дворовым территориям МК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ы ПК и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 956,30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64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16,30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4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-2021</w:t>
            </w:r>
          </w:p>
        </w:tc>
      </w:tr>
      <w:tr>
        <w:trPr>
          <w:trHeight w:val="559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сточ ники ресурс ного обеспе чения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.,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</w:tr>
      <w:tr>
        <w:trPr>
          <w:trHeight w:val="69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.1.1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территорий МКД и проездов к дворовым территориям МКД на условиях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 630,43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12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58,43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6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0</w:t>
            </w:r>
          </w:p>
        </w:tc>
      </w:tr>
      <w:tr>
        <w:trPr>
          <w:trHeight w:val="576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542,372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7,877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9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,494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.1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территорий МКД и проездов к дворовым территориям МК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7 783,505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83,505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,2019 - 2021</w:t>
            </w:r>
          </w:p>
        </w:tc>
      </w:tr>
      <w:tr>
        <w:trPr>
          <w:trHeight w:val="1635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                                          «Повышение безопасности дорожного движения на территории Арсеньев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32 765,47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 830,8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381,5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717,43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 942,847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 665,94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03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188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5 - 2021</w:t>
            </w:r>
          </w:p>
        </w:tc>
      </w:tr>
      <w:tr>
        <w:trPr>
          <w:trHeight w:val="1729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Основное мероприятие:</w:t>
            </w:r>
            <w:r>
              <w:rPr>
                <w:sz w:val="21"/>
                <w:szCs w:val="21"/>
                <w:lang w:eastAsia="ru-RU"/>
              </w:rPr>
              <w:t xml:space="preserve">                                          «Обеспечение безопасных условий движения по дорогам и улицам городского округа», в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2 765,47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30,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81,5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17,4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42,847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 665,94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88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1</w:t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3 949,7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09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08,7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61,4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67,67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 565,94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6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68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1</w:t>
            </w:r>
          </w:p>
        </w:tc>
      </w:tr>
      <w:tr>
        <w:trPr>
          <w:trHeight w:val="55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.,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</w:tr>
      <w:tr>
        <w:trPr>
          <w:trHeight w:val="113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оборудования светофорных объектов (Т-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331,28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31,28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7 </w:t>
            </w:r>
          </w:p>
        </w:tc>
      </w:tr>
      <w:tr>
        <w:trPr>
          <w:trHeight w:val="191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ое и нормативное обслуживание, аварийный ремонт, эксплуатация и затраты на электроснабжение светофор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704,9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3,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6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4,5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8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80,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1</w:t>
            </w:r>
          </w:p>
        </w:tc>
      </w:tr>
      <w:tr>
        <w:trPr>
          <w:trHeight w:val="108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дорожных зна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 618,1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1,9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3,3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8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2015 - 2021</w:t>
            </w:r>
          </w:p>
        </w:tc>
      </w:tr>
      <w:tr>
        <w:trPr>
          <w:trHeight w:val="102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и ремонт дорожных зна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1 744,060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,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9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,862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,98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3,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1</w:t>
            </w:r>
          </w:p>
        </w:tc>
      </w:tr>
      <w:tr>
        <w:trPr>
          <w:trHeight w:val="1491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5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материалов для устройства и содержания сигнальных столбиков на железнодорожных переез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2016, 2020</w:t>
            </w:r>
          </w:p>
        </w:tc>
      </w:tr>
      <w:tr>
        <w:trPr>
          <w:trHeight w:val="1311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анение неровностей на проезжей части дорог по замечаниям надзор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487,65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3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0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,35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, 2018 - 2021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.,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</w:tr>
      <w:tr>
        <w:trPr>
          <w:trHeight w:val="9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несение дорожной раз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9 193,748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4,8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16,63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8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63,274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21</w:t>
            </w:r>
          </w:p>
        </w:tc>
      </w:tr>
      <w:tr>
        <w:trPr>
          <w:trHeight w:val="171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системы видеонаблюдения с функцией регистрации скорости движения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, 2020 - 2021</w:t>
            </w:r>
          </w:p>
        </w:tc>
      </w:tr>
      <w:tr>
        <w:trPr>
          <w:trHeight w:val="109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9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печатных материалов по вопросам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1,61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51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2015-2016, 2019-2021</w:t>
            </w:r>
          </w:p>
        </w:tc>
      </w:tr>
      <w:tr>
        <w:trPr>
          <w:trHeight w:val="90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стройство, перенос пешеходных пере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8,3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1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1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2016, 2018 - 2021</w:t>
            </w:r>
          </w:p>
        </w:tc>
      </w:tr>
      <w:tr>
        <w:trPr>
          <w:trHeight w:val="199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1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железобетонных изделий для регулирования высотного положения крышек колодцев на проезжей части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,3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3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</w:tr>
      <w:tr>
        <w:trPr>
          <w:trHeight w:val="115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1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движения пешеходных потоков путем установки дорожных ограждений леерн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367,4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309,1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98,7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-2021</w:t>
            </w:r>
          </w:p>
        </w:tc>
      </w:tr>
      <w:tr>
        <w:trPr>
          <w:trHeight w:val="112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.,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</w:tr>
      <w:tr>
        <w:trPr>
          <w:trHeight w:val="546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1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искусственных дорожных неровносте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12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,2020-2021</w:t>
            </w:r>
          </w:p>
        </w:tc>
      </w:tr>
      <w:tr>
        <w:trPr>
          <w:trHeight w:val="555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ул. Щербакова в р-не МОУ ДО «Арсеньевская ДШИ»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ул. Октябрьская в р-не МОБУ ДО «ЦВР» АГ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на пр-кте Горького в р-не «Круг»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ул. Ломоносова в р-не МКД № 27 по                   ул. Ломоносов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ул. Жуковского в р-не № 39/2 по ул. Жуковского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роектной документации по организации дорожного движения, по капитальному ремонту,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030,37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,0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4,7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2015 - 2021</w:t>
            </w:r>
          </w:p>
        </w:tc>
      </w:tr>
      <w:tr>
        <w:trPr>
          <w:trHeight w:val="112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.,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</w:tr>
      <w:tr>
        <w:trPr>
          <w:trHeight w:val="72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2.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роектов по организации дорожного дви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67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, 2019 - 2021</w:t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ул. Новиков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ул. 9 Мая и ул. 25 лет. Арсеньеву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ул. Щербакова и                 ул. Садова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ул. Балабина и                     ул. Сазыкина,                       ул. Лысенк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ул. Первомайская,             ул. Мира, ул. Побед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ул. Пограничная,           ул. Вокзальна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ул. Советская,                   ул. Суличевского,                                               ул. Камышова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2.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аботка проектов на капитальный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522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,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-2016</w:t>
            </w:r>
          </w:p>
        </w:tc>
      </w:tr>
      <w:tr>
        <w:trPr>
          <w:trHeight w:val="986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2.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ектирование подключения новых светофорных объе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,2018</w:t>
            </w:r>
          </w:p>
        </w:tc>
      </w:tr>
      <w:tr>
        <w:trPr>
          <w:trHeight w:val="23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2.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технического состояния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 73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2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 -2021</w:t>
            </w:r>
          </w:p>
        </w:tc>
      </w:tr>
      <w:tr>
        <w:trPr>
          <w:trHeight w:val="66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.,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</w:tr>
      <w:tr>
        <w:trPr>
          <w:trHeight w:val="102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2.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проверки сметной стоимости по объек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77,0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0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ru-RU"/>
              </w:rPr>
              <w:t>2017, 2020</w:t>
            </w:r>
          </w:p>
        </w:tc>
      </w:tr>
      <w:tr>
        <w:trPr>
          <w:trHeight w:val="946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2.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комплексной схемы организаци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,7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7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</w:tr>
      <w:tr>
        <w:trPr>
          <w:trHeight w:val="168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новых и реконструкция существующих светофорных объектов, устройство остановоч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801,2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,8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0,3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21</w:t>
            </w:r>
          </w:p>
        </w:tc>
      </w:tr>
      <w:tr>
        <w:trPr>
          <w:trHeight w:val="746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3.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новых светофорных объектов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005,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,5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714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л. Ленинская –                  ул. Щербаков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ветофор Т-7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21,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,5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3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конструкция существующих светофорных объектов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11,1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,9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1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</w:tr>
      <w:tr>
        <w:trPr>
          <w:trHeight w:val="696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</w:rPr>
              <w:t>ул. Жуковского–                     ул. Островско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2,1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1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</w:rPr>
              <w:t>ул. Жуковского –                  ул. Ленинск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8,98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,9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.,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</w:tr>
      <w:tr>
        <w:trPr>
          <w:trHeight w:val="6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3.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остановочных пункт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1 009,54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8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2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,4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, 2018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-2021</w:t>
            </w:r>
          </w:p>
        </w:tc>
      </w:tr>
      <w:tr>
        <w:trPr>
          <w:trHeight w:val="466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 ул. Новиков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</w:tr>
      <w:tr>
        <w:trPr>
          <w:trHeight w:val="612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 ул. Новикова в р-не "Ласточка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92,8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8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л. Жуковского напротив дома № 7/1 м-н "Виктория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на ул. Суличевского             в р-не ул. Кирзаводская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,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8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</w:tr>
      <w:tr>
        <w:trPr>
          <w:trHeight w:val="524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в р-не дома № 27 по                ул. Ломоносова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3,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,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702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 р-не дома № 89/1 по           ул. Октябрьска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>
          <w:trHeight w:val="247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3.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онструкция существующих светофорных объектов с заменой подземных кабельных систем и воздушных линий связи, контролёров, цифровых табло обратного отсчёта време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</w:tr>
      <w:tr>
        <w:trPr>
          <w:trHeight w:val="141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искусственных дорожных неровностей и дорожных ограждений леерн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984,17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218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5,4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16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.,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еализации</w:t>
            </w:r>
          </w:p>
        </w:tc>
      </w:tr>
      <w:tr>
        <w:trPr>
          <w:trHeight w:val="9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5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4.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движения пешеходных потоков путем установки дорожных ограждений леерн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1 966,43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20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65,4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- 2016</w:t>
            </w:r>
          </w:p>
        </w:tc>
      </w:tr>
      <w:tr>
        <w:trPr>
          <w:trHeight w:val="91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4.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искусственных дорожных неров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17,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5 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42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8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gridSpan w:val="8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4</w:t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1 октября </w:t>
      </w:r>
      <w:r>
        <w:rPr>
          <w:sz w:val="24"/>
          <w:szCs w:val="24"/>
        </w:rPr>
        <w:t xml:space="preserve">2019 г. № </w:t>
      </w:r>
      <w:r>
        <w:rPr>
          <w:sz w:val="24"/>
          <w:szCs w:val="24"/>
          <w:u w:val="single"/>
        </w:rPr>
        <w:t>710-п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ДПРОГРАММА 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6"/>
          <w:szCs w:val="26"/>
        </w:rPr>
        <w:t xml:space="preserve">«Ремонт автомобильных дорог общего пользования Арсеньевского городского округа» </w:t>
      </w:r>
      <w:r>
        <w:rPr>
          <w:b/>
          <w:color w:val="000000"/>
          <w:sz w:val="26"/>
          <w:szCs w:val="26"/>
        </w:rPr>
        <w:t>муниципальной программы «Развитие транспортного комплекса Арсеньевского городского округа» на 2015 - 2021 год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ы «Ремонт автомобильных дорог общего пользования Арсеньевского городского округа» муниципальной программы «Развитие транспортного комплекса Арсеньевского городского округа» на 2015 - 2021 год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6116"/>
      </w:tblGrid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«Ремонт автомобильных дорог общего пользования Арсеньевского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городского округа» </w:t>
            </w:r>
            <w:r>
              <w:rPr>
                <w:color w:val="000000"/>
                <w:sz w:val="26"/>
                <w:szCs w:val="26"/>
              </w:rPr>
              <w:t>(далее – Подпрограмма)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жизнеобеспечения администрации Арсеньев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Финансовое управление администрации городского округа, управление архитектуры и градостроительства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администрации городского округа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369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а Под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</w:t>
            </w:r>
          </w:p>
        </w:tc>
        <w:tc>
          <w:tcPr>
            <w:tcW w:w="6116" w:type="dxa"/>
            <w:tcBorders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сновное мероприятие: «Восстановление асфальтового и грунтового покрытия проезжей части дорог для обеспечения беспрепятственного подъезда всех видов автотранспорта» 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29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держание технического состояния автомобильных дорог в соответствии с действующими нормативными требованиями;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вышение благосостояния и комфортности проживания населения в городском округе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и текущее содержание асфальтового и грунтового покрытия проезжей части дорог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спрепятственного подъезда автотранспорта, в том числе автотранспорта экстренных служб, к многоквартирным и индивидуальным жилым домам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автомобильных дорог общего пользования местного значения.</w:t>
            </w:r>
          </w:p>
        </w:tc>
      </w:tr>
      <w:tr>
        <w:trPr>
          <w:trHeight w:val="10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енность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, км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Площадь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 (с нарастающим итогом), тыс.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рост протяженности асфальтовых дорог в общей протяженности автомобильных дорог путем реконструкции дорог с гравийным покрытием, км; Количество проектов на реконструкцию автомобильных дорог общего пользования местного значения, ед. 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реализуется в 2015 – 2021 годах в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этап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369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юджета, краевого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бюджета, бюджетов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ых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х фондов, иных внебюджетных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точников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Общий объем финансирования мероприятий Подпрограммы составляет </w:t>
            </w:r>
            <w:r>
              <w:rPr>
                <w:b/>
                <w:sz w:val="26"/>
                <w:szCs w:val="26"/>
                <w:lang w:eastAsia="ru-RU"/>
              </w:rPr>
              <w:t>222 967,31205</w:t>
            </w:r>
            <w:r>
              <w:rPr>
                <w:sz w:val="26"/>
                <w:szCs w:val="26"/>
                <w:lang w:eastAsia="ru-RU"/>
              </w:rPr>
              <w:t xml:space="preserve"> тыс. руб. (в ценах каждого года), в том числе по годам:</w:t>
            </w:r>
          </w:p>
          <w:p>
            <w:pPr>
              <w:pStyle w:val="Normal"/>
              <w:ind w:firstLine="50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 год – 19 588,112 тыс. руб.;</w:t>
            </w:r>
          </w:p>
          <w:p>
            <w:pPr>
              <w:pStyle w:val="Normal"/>
              <w:ind w:firstLine="50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 год – 53 677,678 тыс. руб.;</w:t>
            </w:r>
          </w:p>
          <w:p>
            <w:pPr>
              <w:pStyle w:val="Normal"/>
              <w:ind w:firstLine="50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 год – 50 633,94884 тыс. руб.;</w:t>
            </w:r>
          </w:p>
          <w:p>
            <w:pPr>
              <w:pStyle w:val="Normal"/>
              <w:ind w:firstLine="50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8 год – 35 673,26621 тыс. руб.;</w:t>
            </w:r>
          </w:p>
          <w:p>
            <w:pPr>
              <w:pStyle w:val="Normal"/>
              <w:ind w:firstLine="50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 год – 42 322,307 тыс. руб.;</w:t>
            </w:r>
          </w:p>
          <w:p>
            <w:pPr>
              <w:pStyle w:val="Normal"/>
              <w:ind w:firstLine="50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год – 10 536,000 тыс. руб.;</w:t>
            </w:r>
          </w:p>
          <w:p>
            <w:pPr>
              <w:pStyle w:val="Normal"/>
              <w:ind w:firstLine="50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 – 10 536,000 тыс. руб.</w:t>
            </w:r>
          </w:p>
          <w:p>
            <w:pPr>
              <w:pStyle w:val="Normal"/>
              <w:ind w:firstLine="50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Прогнозная оценка привлекаемых на реализацию Подпрограммы средств бюджета Приморского                  края – </w:t>
            </w:r>
            <w:r>
              <w:rPr>
                <w:b/>
                <w:sz w:val="26"/>
                <w:szCs w:val="26"/>
                <w:lang w:eastAsia="ru-RU"/>
              </w:rPr>
              <w:t>105 023,38946</w:t>
            </w:r>
            <w:r>
              <w:rPr>
                <w:sz w:val="26"/>
                <w:szCs w:val="26"/>
                <w:lang w:eastAsia="ru-RU"/>
              </w:rPr>
              <w:t xml:space="preserve"> тыс. руб., в том числе по годам:</w:t>
            </w:r>
          </w:p>
          <w:p>
            <w:pPr>
              <w:pStyle w:val="Normal"/>
              <w:ind w:firstLine="50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 год – 6 188,112 тыс. руб.;</w:t>
            </w:r>
          </w:p>
          <w:p>
            <w:pPr>
              <w:pStyle w:val="Normal"/>
              <w:ind w:firstLine="50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 год – 12 888,000 тыс. руб.;</w:t>
            </w:r>
          </w:p>
          <w:p>
            <w:pPr>
              <w:pStyle w:val="Normal"/>
              <w:ind w:firstLine="50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 год – 36 512,44080 тыс. руб.;</w:t>
            </w:r>
          </w:p>
          <w:p>
            <w:pPr>
              <w:pStyle w:val="Normal"/>
              <w:ind w:firstLine="50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8 год – 19 434,83666 тыс. руб.;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2019 год – 30 000,000 тыс. руб.</w:t>
            </w:r>
          </w:p>
          <w:p>
            <w:pPr>
              <w:pStyle w:val="Normal"/>
              <w:ind w:firstLine="50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Объем средств бюджета городского округа на финансирование Подпрограммы –                                  </w:t>
            </w:r>
            <w:r>
              <w:rPr>
                <w:b/>
                <w:sz w:val="26"/>
                <w:szCs w:val="26"/>
                <w:lang w:eastAsia="ru-RU"/>
              </w:rPr>
              <w:t>117 943,92259</w:t>
            </w:r>
            <w:r>
              <w:rPr>
                <w:sz w:val="26"/>
                <w:szCs w:val="26"/>
                <w:lang w:eastAsia="ru-RU"/>
              </w:rPr>
              <w:t xml:space="preserve"> тыс. руб., в том числе по годам:</w:t>
            </w:r>
          </w:p>
          <w:p>
            <w:pPr>
              <w:pStyle w:val="Normal"/>
              <w:ind w:firstLine="50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 год – 13 400,00000 тыс. руб.;</w:t>
            </w:r>
          </w:p>
          <w:p>
            <w:pPr>
              <w:pStyle w:val="Normal"/>
              <w:ind w:firstLine="50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 год – 40 789,67800 тыс. руб.;</w:t>
            </w:r>
          </w:p>
          <w:p>
            <w:pPr>
              <w:pStyle w:val="Normal"/>
              <w:ind w:firstLine="50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 год – 14 121,50804 тыс. руб.;</w:t>
            </w:r>
          </w:p>
          <w:p>
            <w:pPr>
              <w:pStyle w:val="Normal"/>
              <w:ind w:firstLine="504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8 год – 16 238,42955 тыс. руб.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  </w:t>
            </w:r>
            <w:r>
              <w:rPr>
                <w:sz w:val="26"/>
                <w:szCs w:val="26"/>
                <w:lang w:eastAsia="ru-RU"/>
              </w:rPr>
              <w:t>2019 год – 12 322,30700 тыс. руб.;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</w:t>
            </w:r>
            <w:r>
              <w:rPr>
                <w:sz w:val="26"/>
                <w:szCs w:val="26"/>
                <w:lang w:eastAsia="ru-RU"/>
              </w:rPr>
              <w:t>2020 год – 10 536,00000 тыс.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021 год – 10 536,00000 тыс. руб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ст протяженности дорог, соответствующих  требованиям ГОСТ Р 50597-93 «Требования к эксплуатационному состоянию, допустимому по условиям обеспечения безопасности дорожного движения», составит 70,14 км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ст площади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, составит 214,455 тыс.м2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рост протяженности асфальтовых дорог в общей протяженности автомобильных дорог путем реконструкции дорог с гравийным покрытием составит 0,043 км;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оектов на реконструкцию автомобильных дорог общего пользования местного значения, - 1 ед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1.  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тяженность дорожной сети городского округа составляет 211,2 км, в том числе: с асфальтобетонным покрытием – 41,3 км, с покрытием переходного типа – гравийных – 169,9 км. Протяженность дорог общего пользования, не отвечающих нормативным требованиям, составляет 143,161 км (68 % от общей протяженности), что отрицательно сказывается на безопасности дорожного движения.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улучшения характеристик текущего состояния автомобильных дорог общего пользования городского округа, а также комфортности проживания населения в городском округе необходимо увеличение протяженности дорог с асфальтобетонным покрытием (путем реконструкции дорог с гравийным покрытием), а также улучшение прочностных характеристик асфальтовых дорог по ул. Новикова и 9 Мая из-за увеличения в составе транспортных потоков доли автомобилей, осуществляющих перевозки тяжеловесных и крупногабаритных грузов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целью восстановления и недопущения дальнейшего разрушения автомобильных дорог, разработана настоящая Подпрограмма.</w:t>
      </w:r>
    </w:p>
    <w:p>
      <w:pPr>
        <w:pStyle w:val="Normal"/>
        <w:widowControl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2. Цели и задачи Подпрограммы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ind w:left="360" w:hanging="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1. Целью Подпрограммы являются:    </w:t>
      </w:r>
    </w:p>
    <w:p>
      <w:pPr>
        <w:pStyle w:val="Normal"/>
        <w:widowControl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держание технического состояния автомобильных дорог в соответствии с действующими нормативными требованиями;</w:t>
      </w:r>
    </w:p>
    <w:p>
      <w:pPr>
        <w:pStyle w:val="Normal"/>
        <w:widowControl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вышение благосостояния и комфортности проживания населения в городском округе.</w:t>
      </w:r>
    </w:p>
    <w:p>
      <w:pPr>
        <w:pStyle w:val="Normal"/>
        <w:widowControl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 Для решения поставленных целей в рамках данной Подпрограммы решаются следующие задачи:</w:t>
      </w:r>
    </w:p>
    <w:p>
      <w:pPr>
        <w:pStyle w:val="Normal"/>
        <w:widowControl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ремонт и текущее содержание асфальтового и грунтового покрытия проезжей части доро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спрепятственного подъезда автотранспорта, в том числе автотранспорта экстренных служб к многоквартирным и индивидуальным жилым дома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реконструкция автомобильных дорог общего пользования местного значения с разработкой проектно-сметной документации.</w:t>
      </w:r>
    </w:p>
    <w:p>
      <w:pPr>
        <w:pStyle w:val="Normal"/>
        <w:widowControl/>
        <w:ind w:firstLine="74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3. Целевые индикаторы и показатели Подпрограммы</w:t>
      </w:r>
    </w:p>
    <w:p>
      <w:pPr>
        <w:pStyle w:val="Normal"/>
        <w:widowControl/>
        <w:ind w:firstLine="748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  <w:lang w:eastAsia="ru-RU"/>
        </w:rPr>
        <w:t>Показателями Подпрограммы являются «Протяженность дорог, соответствующих  требованиям ГОСТ Р 50597-93 «Требования к эксплуатационному состоянию, допустимому по условиям обеспечения безопасности дорожного движения»</w:t>
      </w:r>
      <w:r>
        <w:rPr>
          <w:rFonts w:cs="Arial" w:ascii="Arial" w:hAnsi="Arial"/>
          <w:sz w:val="26"/>
          <w:szCs w:val="26"/>
          <w:lang w:eastAsia="ru-RU"/>
        </w:rPr>
        <w:t xml:space="preserve">, </w:t>
      </w:r>
      <w:r>
        <w:rPr>
          <w:sz w:val="26"/>
          <w:szCs w:val="26"/>
          <w:lang w:eastAsia="ru-RU"/>
        </w:rPr>
        <w:t>км</w:t>
      </w:r>
      <w:r>
        <w:rPr>
          <w:rFonts w:cs="Arial" w:ascii="Arial" w:hAnsi="Arial"/>
          <w:sz w:val="26"/>
          <w:szCs w:val="26"/>
          <w:lang w:eastAsia="ru-RU"/>
        </w:rPr>
        <w:t>,</w:t>
      </w:r>
      <w:r>
        <w:rPr>
          <w:sz w:val="26"/>
          <w:szCs w:val="26"/>
          <w:lang w:eastAsia="ru-RU"/>
        </w:rPr>
        <w:t xml:space="preserve"> «Площадь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, тыс.м</w:t>
      </w:r>
      <w:r>
        <w:rPr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>, «Прирост протяженности асфальтовых дорог в общей протяженности автомобильных дорог путем</w:t>
      </w:r>
      <w:r>
        <w:rPr>
          <w:rFonts w:cs="Arial" w:ascii="Arial" w:hAnsi="Arial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реконструкции дорог с гравийным покрытием», км, и «Количество проектов на реконструкцию автомобильных дорог общего пользования местного значения», ед. </w:t>
      </w:r>
    </w:p>
    <w:p>
      <w:pPr>
        <w:pStyle w:val="Normal"/>
        <w:widowControl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Целевые показатели (индикаторы) Подпрограммы по годам реализации представлены в приложении № 4 к муниципальной программе. </w:t>
      </w:r>
    </w:p>
    <w:p>
      <w:pPr>
        <w:pStyle w:val="Normal"/>
        <w:widowControl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4. Перечень мероприятий Подпрограммы</w:t>
      </w:r>
    </w:p>
    <w:p>
      <w:pPr>
        <w:pStyle w:val="Normal"/>
        <w:widowControl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Подпрограммы с учетом объемов финансирования, исполнителей и сроков их реализации отображен в приложении № 5 к муниципальной программе «Информация о ресурсном обеспечении программы «Развитие транспортного комплекса Арсеньевского городского округа» на 2015 - 2021 годы за счет средств бюджета городского округа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».  </w:t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  <w:lang w:eastAsia="ru-RU"/>
        </w:rPr>
        <w:t>Перечень объектов, включенных в реализацию Подпрограммы представлен в приложении к настоящей Подпрограмме.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widowControl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мероприятий Подпрограммы корректируется путем внесения изменений в Подпрограмму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5. Этапы и сроки реализации Подпрограммы</w:t>
      </w:r>
    </w:p>
    <w:p>
      <w:pPr>
        <w:pStyle w:val="Normal"/>
        <w:widowControl/>
        <w:ind w:firstLine="5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/>
        <w:ind w:firstLine="74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рок реализации Подпрограммы – 2015-2021 годы, в 1 этап. </w:t>
      </w:r>
    </w:p>
    <w:p>
      <w:pPr>
        <w:pStyle w:val="Normal"/>
        <w:widowControl/>
        <w:suppressAutoHyphens w:val="tru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tru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6. Механизм реализации Подпрограммы и контроль</w:t>
      </w:r>
    </w:p>
    <w:p>
      <w:pPr>
        <w:pStyle w:val="Normal"/>
        <w:widowControl/>
        <w:suppressAutoHyphens w:val="tru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за ходом её исполнения</w:t>
      </w:r>
    </w:p>
    <w:p>
      <w:pPr>
        <w:pStyle w:val="Normal"/>
        <w:widowControl/>
        <w:ind w:left="360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ханизм осуществления Подпрограммы основывается на четком разграничении полномочий и ответственности всех участников Подпрограммы.</w:t>
      </w:r>
    </w:p>
    <w:p>
      <w:pPr>
        <w:pStyle w:val="Normal"/>
        <w:widowControl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полнение мероприятий Подпрограммы планируется путем предоставления субсидий из бюджета Приморского края и средств бюджета городского округа на проведение ремонта в порядке, установленном действующим законодательством Российской Федерации.</w:t>
      </w:r>
    </w:p>
    <w:p>
      <w:pPr>
        <w:pStyle w:val="Normal"/>
        <w:widowControl/>
        <w:suppressAutoHyphens w:val="tru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ветственным исполнителем Подпрограммы является управление жизнеобеспечения администрации городск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одпрограммы осуществляется:</w:t>
      </w:r>
    </w:p>
    <w:p>
      <w:pPr>
        <w:pStyle w:val="Normal"/>
        <w:widowControl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– </w:t>
      </w:r>
      <w:r>
        <w:rPr>
          <w:sz w:val="26"/>
          <w:szCs w:val="26"/>
          <w:lang w:eastAsia="ru-RU"/>
        </w:rPr>
        <w:t>на основе Федерального закона от 05.04.2013 № 44-ФЗ</w:t>
      </w:r>
      <w:r>
        <w:rPr>
          <w:rFonts w:cs="Arial" w:ascii="Arial" w:hAnsi="Arial"/>
          <w:sz w:val="26"/>
          <w:szCs w:val="26"/>
          <w:lang w:eastAsia="ru-RU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цедура размещения муниципального заказа на выполнение работ по ремонту, реконструкции и текущему содержанию асфальтового и грунтового покрытия проезжей части дорог начинается в январе каждого финансового года.</w:t>
      </w:r>
    </w:p>
    <w:p>
      <w:pPr>
        <w:pStyle w:val="Normal"/>
        <w:widowControl/>
        <w:suppressAutoHyphens w:val="tru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ализация программных мероприятий по п. 2.1.3 приложения № 5 к муниципальной программе осуществляется за счет субсидий на выполнение работ, оказание услуг бюджетным учреждением городского округа в отношении имущества, закрепленного за ним на праве оперативного управления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расходов по ремонту, реконструкции и текущему содержанию асфальтового и грунтового покрытия проезжей части дорог ежегодно уточняется, исходя из возможностей городского бюджет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одпрограммой и контроль за ходом ее реализации осуществляется путем обеспечения эффективного и целевого использования денежных средств, предоставления отчетов ответственным исполнителем о ходе реализации Подпрограммы в управление экономики и инвестиций администрации городского округа – ежеквартально до 20 числа месяца, следующего за отчетным кварталом и о проведении оценки эффективности реализации Подпрограммы – ежегодно до 1 марта года, следующего за отчетным, в соответствии с постановлением администрации городского округа от 24 июля 2013 года № 607-п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7. Ресурсное обеспечение подпрограммы</w:t>
      </w:r>
    </w:p>
    <w:p>
      <w:pPr>
        <w:pStyle w:val="Normal"/>
        <w:widowControl/>
        <w:ind w:firstLine="540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ind w:left="57" w:firstLine="51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«Общий объем финансирования мероприятий Подпрограммы составляет                  </w:t>
      </w:r>
      <w:r>
        <w:rPr>
          <w:b/>
          <w:color w:val="000000"/>
          <w:sz w:val="26"/>
          <w:szCs w:val="26"/>
          <w:lang w:eastAsia="ru-RU"/>
        </w:rPr>
        <w:t>222 967,31205</w:t>
      </w:r>
      <w:r>
        <w:rPr>
          <w:color w:val="000000"/>
          <w:sz w:val="26"/>
          <w:szCs w:val="26"/>
          <w:lang w:eastAsia="ru-RU"/>
        </w:rPr>
        <w:t xml:space="preserve"> тыс. руб. (в ценах каждого года), в том числе по годам:</w:t>
      </w:r>
    </w:p>
    <w:p>
      <w:pPr>
        <w:pStyle w:val="Normal"/>
        <w:ind w:left="57" w:firstLine="51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015 год – 19 588,112 тыс. руб.;</w:t>
      </w:r>
    </w:p>
    <w:p>
      <w:pPr>
        <w:pStyle w:val="Normal"/>
        <w:ind w:left="57" w:firstLine="51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016 год – 53 677,678 тыс. руб.;</w:t>
      </w:r>
    </w:p>
    <w:p>
      <w:pPr>
        <w:pStyle w:val="Normal"/>
        <w:ind w:left="57" w:firstLine="51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017 год – 50 633,94884 тыс. руб.;</w:t>
      </w:r>
    </w:p>
    <w:p>
      <w:pPr>
        <w:pStyle w:val="Normal"/>
        <w:ind w:left="57" w:firstLine="51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018 год – 35 673,26621 тыс. руб.;</w:t>
      </w:r>
    </w:p>
    <w:p>
      <w:pPr>
        <w:pStyle w:val="Normal"/>
        <w:ind w:left="57" w:firstLine="51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019 год – 42 322,307 тыс. руб.;</w:t>
      </w:r>
    </w:p>
    <w:p>
      <w:pPr>
        <w:pStyle w:val="Normal"/>
        <w:ind w:left="57" w:firstLine="51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020 год – 10 536,000 тыс. руб.;</w:t>
      </w:r>
    </w:p>
    <w:p>
      <w:pPr>
        <w:pStyle w:val="Normal"/>
        <w:ind w:left="57" w:firstLine="51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021 год – 10 536,000 тыс. руб.</w:t>
      </w:r>
    </w:p>
    <w:p>
      <w:pPr>
        <w:pStyle w:val="Normal"/>
        <w:ind w:left="57" w:firstLine="51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left="57" w:firstLine="51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Прогнозная оценка привлекаемых на реализацию Подпрограммы средств бюджета Приморского края – </w:t>
      </w:r>
      <w:r>
        <w:rPr>
          <w:b/>
          <w:color w:val="000000"/>
          <w:sz w:val="26"/>
          <w:szCs w:val="26"/>
          <w:lang w:eastAsia="ru-RU"/>
        </w:rPr>
        <w:t xml:space="preserve">105 023,38946 </w:t>
      </w:r>
      <w:r>
        <w:rPr>
          <w:color w:val="000000"/>
          <w:sz w:val="26"/>
          <w:szCs w:val="26"/>
          <w:lang w:eastAsia="ru-RU"/>
        </w:rPr>
        <w:t>тыс. руб., в том числе по годам:</w:t>
      </w:r>
    </w:p>
    <w:p>
      <w:pPr>
        <w:pStyle w:val="Normal"/>
        <w:ind w:left="57" w:firstLine="51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015 год – 6 188,112 тыс. руб.;</w:t>
      </w:r>
    </w:p>
    <w:p>
      <w:pPr>
        <w:pStyle w:val="Normal"/>
        <w:ind w:left="57" w:firstLine="51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016 год – 12 888,000 тыс. руб.;</w:t>
      </w:r>
    </w:p>
    <w:p>
      <w:pPr>
        <w:pStyle w:val="Normal"/>
        <w:ind w:left="57" w:firstLine="51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017 год – 36 512,44080 тыс. руб.;</w:t>
      </w:r>
    </w:p>
    <w:p>
      <w:pPr>
        <w:pStyle w:val="Normal"/>
        <w:ind w:left="57" w:firstLine="51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018 год – 19 434,83666 тыс. руб.</w:t>
      </w:r>
    </w:p>
    <w:p>
      <w:pPr>
        <w:pStyle w:val="Normal"/>
        <w:ind w:left="57" w:firstLine="51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019 год – 30 000,000 тыс. руб.</w:t>
      </w:r>
    </w:p>
    <w:p>
      <w:pPr>
        <w:pStyle w:val="Normal"/>
        <w:ind w:left="57" w:firstLine="51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left="57" w:firstLine="51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Объем средств бюджета городского округа на финансирование Подпрограммы –                                  </w:t>
      </w:r>
      <w:r>
        <w:rPr>
          <w:b/>
          <w:color w:val="000000"/>
          <w:sz w:val="26"/>
          <w:szCs w:val="26"/>
          <w:lang w:eastAsia="ru-RU"/>
        </w:rPr>
        <w:t xml:space="preserve">117 943,92259 </w:t>
      </w:r>
      <w:r>
        <w:rPr>
          <w:color w:val="000000"/>
          <w:sz w:val="26"/>
          <w:szCs w:val="26"/>
          <w:lang w:eastAsia="ru-RU"/>
        </w:rPr>
        <w:t>тыс. руб., в том числе по годам:</w:t>
      </w:r>
    </w:p>
    <w:p>
      <w:pPr>
        <w:pStyle w:val="Normal"/>
        <w:ind w:left="57" w:firstLine="51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015 год – 13 400,000 тыс. руб.;</w:t>
      </w:r>
    </w:p>
    <w:p>
      <w:pPr>
        <w:pStyle w:val="Normal"/>
        <w:ind w:left="57" w:firstLine="51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016 год – 40 789,678 тыс. руб.;</w:t>
      </w:r>
    </w:p>
    <w:p>
      <w:pPr>
        <w:pStyle w:val="Normal"/>
        <w:ind w:left="57" w:firstLine="51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017 год – 14 121,50804 тыс. руб.;</w:t>
      </w:r>
    </w:p>
    <w:p>
      <w:pPr>
        <w:pStyle w:val="Normal"/>
        <w:ind w:left="57" w:firstLine="51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018 год – 16 238,42955 тыс. руб.;</w:t>
      </w:r>
    </w:p>
    <w:p>
      <w:pPr>
        <w:pStyle w:val="Normal"/>
        <w:ind w:left="57" w:firstLine="51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019 год – 12 322,307 тыс. руб.;</w:t>
      </w:r>
    </w:p>
    <w:p>
      <w:pPr>
        <w:pStyle w:val="Normal"/>
        <w:ind w:left="57" w:firstLine="51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020 год – 10 536,000 тыс. руб.;</w:t>
      </w:r>
    </w:p>
    <w:p>
      <w:pPr>
        <w:pStyle w:val="Normal"/>
        <w:ind w:left="57" w:firstLine="51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021 год – 10 536,000 тыс. руб.»</w:t>
      </w:r>
    </w:p>
    <w:p>
      <w:pPr>
        <w:pStyle w:val="Normal"/>
        <w:ind w:left="57" w:firstLine="51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left="57" w:firstLine="51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Объемы финансовых средств, предусмотренных на реализацию мероприятий Под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. </w:t>
      </w:r>
    </w:p>
    <w:p>
      <w:pPr>
        <w:pStyle w:val="Normal"/>
        <w:widowControl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jc w:val="center"/>
        <w:rPr/>
      </w:pPr>
      <w:r>
        <w:rPr/>
        <w:t>_________________</w:t>
      </w:r>
    </w:p>
    <w:tbl>
      <w:tblPr>
        <w:tblW w:w="1028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2618"/>
        <w:gridCol w:w="4862"/>
      </w:tblGrid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77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 подпрограмме «</w:t>
            </w:r>
            <w:r>
              <w:rPr>
                <w:bCs/>
                <w:sz w:val="24"/>
                <w:szCs w:val="24"/>
              </w:rPr>
              <w:t>Ремонт автомобильных дорог общего пользования Арсеньевского городского округа</w:t>
            </w:r>
            <w:r>
              <w:rPr>
                <w:sz w:val="24"/>
                <w:szCs w:val="24"/>
              </w:rPr>
              <w:t>» на 2015 – 2021 годы муниципальной программы «Развитие транспортного комплекса Арсеньевского городского округа» на 2015 - 2021 годы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объектов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6"/>
          <w:szCs w:val="26"/>
        </w:rPr>
        <w:t>подпрограммы «</w:t>
      </w:r>
      <w:r>
        <w:rPr>
          <w:b/>
          <w:bCs/>
          <w:sz w:val="26"/>
          <w:szCs w:val="26"/>
        </w:rPr>
        <w:t xml:space="preserve">Ремонт автомобильных дорог общего пользования </w:t>
      </w:r>
      <w:r>
        <w:rPr>
          <w:b/>
          <w:sz w:val="26"/>
          <w:szCs w:val="26"/>
        </w:rPr>
        <w:t xml:space="preserve">Арсеньевского городского округа»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7"/>
        <w:gridCol w:w="1414"/>
        <w:gridCol w:w="14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монтируемого объе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Протяжен- ность,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5 72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 4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ул. Жуковского (картами до 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до 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от                        ул.  Островского до ул. Октябрьс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450,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ул. Октябрьская (картами до 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до 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от                     ул. Жуковского до ул.9 Мая; устройство остановочных площадок (2 шт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ул. Калининская (картами до 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от ул. Новикова до            ул.9 М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25 л. Арсеньева (картами до 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до 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 (картами до 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до 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от                       ул. Жуковского до ул. Щербак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000,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9 Мая (картами до 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до 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645,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ул. Новикова (картами до 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до 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от ул. Ленинская до ул. Стахановс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550,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ул. Таежная (картами до 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 от ул. Октябрьская до ж/д переезд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20,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Щербакова от ул. Ленинская до ул. Островского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в районе перекрестка с ул.9 М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от ул.25 л. Арсеньева до ул. Стахановс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икова в районе перекрестка улиц Ленинская - Новик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ресток улиц Садовая и Ломоносов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иц Ленинская и Новик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иц Октябрьская и Жуковск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иц Островского - Погранич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ицы Пограничная и пер. Шахтер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иц Пограничная – Ленинская - Маяковск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и тротуар по ул. Островского в районе магазина "Корон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0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ира в районе военкомат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 - ремонт дороги с устройством водопропускных труб и кюве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зыки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5,00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уковского в районе МКД № 43 и № 5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ская от ул.9 Мая до остановки «Кирзавод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2,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моносова от ул.25 л. Арсеньева до ул. Садова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монтируемого объе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Протяжен- ность,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икова от перекрестка с ул. Ленинская в сторону ж/д переезд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2,00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78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 591,6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Балабина</w:t>
            </w:r>
            <w:r>
              <w:rPr>
                <w:color w:val="000000"/>
                <w:sz w:val="24"/>
                <w:szCs w:val="24"/>
              </w:rPr>
              <w:t xml:space="preserve"> - ремонт проезжей части дорог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69,7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Тротуар по ул. Жуковского</w:t>
            </w:r>
            <w:r>
              <w:rPr>
                <w:color w:val="000000"/>
                <w:sz w:val="24"/>
                <w:szCs w:val="24"/>
              </w:rPr>
              <w:t xml:space="preserve"> от Храма до пер. Пархомен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Тротуар по ул. Октябрьская</w:t>
            </w:r>
            <w:r>
              <w:rPr>
                <w:color w:val="000000"/>
                <w:sz w:val="24"/>
                <w:szCs w:val="24"/>
              </w:rPr>
              <w:t xml:space="preserve"> (нечетная сторона улицы) от                      ул. Жуковского до ул. Ломонос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0,00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отуар по ул.25 л. Арсенье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Лысенко</w:t>
            </w:r>
            <w:r>
              <w:rPr>
                <w:color w:val="000000"/>
                <w:sz w:val="24"/>
                <w:szCs w:val="24"/>
              </w:rPr>
              <w:t xml:space="preserve"> в районе перекрестков с улицами Черняховского и Клинова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кресток улиц Островского и Ломонос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0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окзальная </w:t>
            </w:r>
            <w:r>
              <w:rPr>
                <w:bCs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9 Мая</w:t>
            </w:r>
            <w:r>
              <w:rPr>
                <w:color w:val="000000"/>
                <w:sz w:val="24"/>
                <w:szCs w:val="24"/>
              </w:rPr>
              <w:t xml:space="preserve"> от вокзала до ул. Островск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7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жей части дорог по результатам весеннего обследования в 2016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5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08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Горьк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879,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Щербако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00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Ломоносо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Новикова</w:t>
            </w:r>
            <w:r>
              <w:rPr>
                <w:color w:val="000000"/>
                <w:sz w:val="24"/>
                <w:szCs w:val="24"/>
              </w:rPr>
              <w:t xml:space="preserve"> от ул. Калининская до ул. Ленинская; устройство асфальтобетонного покрытия остановочных пунктов: «Ласточка» в направлении к ул. Стахановская и к ул. Калининская, «Южная» в районе металлобаз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50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Октябрьск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5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Заводск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0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Остров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31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34 309,86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жей части дорог по результатам весеннего обследования в 2017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3,46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Балабина (второй этап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67,80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Островского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,0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Октябрьская (второй этап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3,6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Ломоносов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 658,6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9 Мая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-кт Горького (участок от ул. Калининская до ул. Островского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98,0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Жуковского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Щербакова (участок от ул. Октябрьская до                         ул. Ленинска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,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Щербакова (участок от ул. Калининская до ул. Садова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111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 522,40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асфальтового покрытия проезжей части дорог по результатам весеннего обследования в 2018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5,4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(от ул. 9 Мая до ул. Жуковского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00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(от ул. Октябрьская до ул. Калининская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0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монтируемого объе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Протяжен- ность,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(от ул. 25 лет Арсеньеву до ул. Стахановская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икова (от ул. Калининская до 1 заезда на                     пер. Ирьянова, от 2 заезда пер. Ирьянова до                                  ул. Стахановска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Октябрьская (третий этап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4,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Жуковского (участки от ул. Октябрьская до                          ул. Калининская и от ул. Островского до                               ул. 25 лет. Арсеньеву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6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37,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Новикова (от заезда пер. Ирьянова до цеха № 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2,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Лысен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Калининская (от ул. 9 Мая до «Круга»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Щербакова (от начала улицы до ул. Ленинско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кресток ул. Ломоносова – ул. Калининс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кресток ул. Жуковского – ул. Калининс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 69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 10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жей части дорог по результатам весеннего обследования в 2019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икова (от ул. Ленинская до пер.Смирнов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Островского (от ул. 9 Мая до ул. Жуковского) 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4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 (четвертый этап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зыкин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омоносова (участок от ул. 25 лет. Арсеньева                                            до ул. Калининская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25 лет. Арсеньев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0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ская (от ул. Жуковского до ул. 9 Мая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ская (от ул. Жуковского до ул. 9 Мая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общего пользования местного значения по ул. Садовая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общего пользования местного значения по ул. 9 Мая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Щербаков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ысенко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ая Таежная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танционная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6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уковского (тротуар на участке от ул. Островского до ул. Садовая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938,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 60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Октябрьская от ул. Банивура до ул. 9 Ма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ятый этап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3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91,00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икова от ул. Ленинская до ул. Стахановс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жей части дорог по результатам весеннего обследования в 2020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8,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4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578,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867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жей части дорог по результатам весеннего обследования в 2021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07,48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за пери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 147,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4 455,39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028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2618"/>
        <w:gridCol w:w="4862"/>
      </w:tblGrid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77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 подпрограмме «</w:t>
            </w:r>
            <w:r>
              <w:rPr>
                <w:bCs/>
                <w:sz w:val="24"/>
                <w:szCs w:val="24"/>
              </w:rPr>
              <w:t>Ремонт автомобильных дорог общего пользования Арсеньевского городского округа</w:t>
            </w:r>
            <w:r>
              <w:rPr>
                <w:sz w:val="24"/>
                <w:szCs w:val="24"/>
              </w:rPr>
              <w:t>» на 2015 – 2021 годы муниципальной программы «Развитие транспортного комплекса Арсеньевского городского округа» на 2015 - 2021 годы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объектов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6"/>
          <w:szCs w:val="26"/>
        </w:rPr>
        <w:t>подпрограммы «</w:t>
      </w:r>
      <w:r>
        <w:rPr>
          <w:b/>
          <w:bCs/>
          <w:sz w:val="26"/>
          <w:szCs w:val="26"/>
        </w:rPr>
        <w:t xml:space="preserve">Ремонт автомобильных дорог общего пользования </w:t>
      </w:r>
      <w:r>
        <w:rPr>
          <w:b/>
          <w:sz w:val="26"/>
          <w:szCs w:val="26"/>
        </w:rPr>
        <w:t xml:space="preserve">Арсеньевского городского округа»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3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реконстр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Протяжен- ность,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b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3,00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ышовая (пескогравий, IV категория)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расширению дороги, замена пескогравийного покрытия на асфальтовое (не менее 7 см толщиной), обустройство систем централизованной ливневой канализации и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43,00 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</w:t>
      </w:r>
    </w:p>
    <w:p>
      <w:pPr>
        <w:pStyle w:val="ConsPlusNormal"/>
        <w:widowControl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1 октября </w:t>
      </w:r>
      <w:r>
        <w:rPr>
          <w:sz w:val="24"/>
          <w:szCs w:val="24"/>
        </w:rPr>
        <w:t xml:space="preserve">2019 г. № </w:t>
      </w:r>
      <w:r>
        <w:rPr>
          <w:sz w:val="24"/>
          <w:szCs w:val="24"/>
          <w:u w:val="single"/>
        </w:rPr>
        <w:t>710-п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рограммы «Ремонт дворовых территорий многоквартирных домов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оездов к дворовым территориям многоквартирных домов Арсеньевского городского округа» муниципальной программы «Развитие транспортного комплекса Арсеньевского городского округа» на 2015 - 2021 год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3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7"/>
      </w:tblGrid>
      <w:tr>
        <w:trPr>
          <w:trHeight w:val="1135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Наименование подпрограммы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ab/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емонт дворовых территорий многоквартирных домов и проездов к дворовым территориям многоквартирных домов Арсеньевского городского округа» (далее – Подпрограмма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жизнеобеспечения администрации Арсеньев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управление администрации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а Под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: «Восстановление асфальтового покрытия проезжей части дворовых территорий МКД и проездов к дворовым территориям МКД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Цел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Повышение комфортности проживания населения в городском округе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безопасного подхода и подъезда к многоквартирным домам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1452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емонт дорожного полотна дворовых территорий </w:t>
            </w:r>
            <w:r>
              <w:rPr>
                <w:bCs/>
                <w:color w:val="000000"/>
                <w:sz w:val="26"/>
                <w:szCs w:val="26"/>
              </w:rPr>
              <w:t xml:space="preserve">МКД и проездов к дворовым территориям МКД </w:t>
            </w:r>
            <w:r>
              <w:rPr>
                <w:color w:val="000000"/>
                <w:sz w:val="26"/>
                <w:szCs w:val="26"/>
                <w:lang w:eastAsia="ru-RU"/>
              </w:rPr>
              <w:t>асфальтобетонной смесью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лощадь покрытия дворовых территорий МКД и проездов к дворовым территориям МКД городского округа асфальтобетонной смесью, 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485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реализуется в 2015 – 2021 годах в                1 этап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3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 средств бюджета городского округа на финансировани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ы и прогнозная оценка привлекаемых на реализацию ее целей средств федерального бюджета, краевого бюджета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ов государственных внебюджетных фондов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х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632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ероприятий Подпрограммы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 956,3098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                (в ценах каждого года), в том числе по годам: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6 25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5 64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8 616,3098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 45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 80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 60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 600,000 тыс. руб.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на реализацию Подпрограммы средств бюджета Приморского края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 630,432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 00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 112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7 758,432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6 760,00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9 год – 7 000,00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од – 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,000 тыс. руб.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Подпрограммы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 325,8778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 25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3 528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  857,8778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 69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 80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 600,000 тыс.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       </w:t>
            </w:r>
            <w:r>
              <w:rPr>
                <w:sz w:val="26"/>
                <w:szCs w:val="26"/>
                <w:lang w:eastAsia="zh-CN"/>
              </w:rPr>
              <w:t>2021 год – 1 600,000 тыс. руб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1114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ст площади покрытия дворовых территорий МКД и проездов к дворовым территориям МКД городского округа асфальтобетонной смесью составит 73 870,39 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</w:t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1 октября </w:t>
      </w:r>
      <w:r>
        <w:rPr>
          <w:sz w:val="24"/>
          <w:szCs w:val="24"/>
        </w:rPr>
        <w:t xml:space="preserve">2019 г. № </w:t>
      </w:r>
      <w:r>
        <w:rPr>
          <w:sz w:val="24"/>
          <w:szCs w:val="24"/>
          <w:u w:val="single"/>
        </w:rPr>
        <w:t>710-па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73"/>
        <w:gridCol w:w="2340"/>
        <w:gridCol w:w="1309"/>
        <w:gridCol w:w="3553"/>
      </w:tblGrid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77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 подпрограмме «</w:t>
            </w:r>
            <w:r>
              <w:rPr>
                <w:bCs/>
                <w:color w:val="000000"/>
                <w:sz w:val="24"/>
                <w:szCs w:val="24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  <w:r>
              <w:rPr>
                <w:color w:val="000000"/>
                <w:sz w:val="24"/>
                <w:szCs w:val="24"/>
              </w:rPr>
              <w:t>» на 2015 – 2021 годы муниципальной программы «Развитие транспортного комплекса Арсеньевского городского округа» на 2015 - 2021 годы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b/>
          <w:bCs/>
          <w:sz w:val="26"/>
          <w:szCs w:val="26"/>
        </w:rPr>
        <w:t xml:space="preserve">Перечень объектов </w:t>
      </w:r>
      <w:r>
        <w:rPr>
          <w:b/>
          <w:sz w:val="26"/>
          <w:szCs w:val="26"/>
        </w:rPr>
        <w:t xml:space="preserve">подпрограммы </w:t>
      </w:r>
    </w:p>
    <w:p>
      <w:pPr>
        <w:pStyle w:val="Normal"/>
        <w:tabs>
          <w:tab w:val="clear" w:pos="708"/>
          <w:tab w:val="left" w:pos="8445" w:leader="none"/>
        </w:tabs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91"/>
        <w:gridCol w:w="12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монтируемого объе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816,0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№ 9; проезд (ямочный ремонт) от ул. Калининская, № 11 до ул. Калининская, № 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ул. Ленинская к МКД №№ 5, 7, 9 по ул. Калининск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Жуковского, 23; проезд к МКД №№ 21, 23 по ул. Жуковского,                 к МКД № 6 по ул. Ленинск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№ 15: проезд от ул. Садовая до ул. Садовая, № 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№ 7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№ 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езд к МКД № 12, 14, 16 по ул. Садов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№ 35/1; проезд от ул. Садов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Жуковского, № 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0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№ 39; проез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ул. Островского до ул. Садовая (вдоль МКД № 3 по                            ул. Островского, - ул. Островского, № 7; по ул. Садовая, № 4 - ул. Садовая, № 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3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№ 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9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№ 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№ 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№ 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№ 59/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№№ 19, 17, 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0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ы с ул. Садовая, с пр. Горького и проезд вдоль жилых домов по           пр. Горького №17, №19, №17а, №21, №23, №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1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№ 60; проез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№ 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№ 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№ 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№ 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5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монтируемого объе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от ул. Жуковского, № 7 к домам по ул. Октябрьская, №№ 14/1-14/3                                                    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№№ 14-16, заез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№55/2; проезд к МКД №№ 55/1, 55/2, 55/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№ 55/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, № 6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0</w:t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, №№ 72, 74; заезд от ул. Пограничная до МКД №№ 72, 74 по ул. Пограничн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8,0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от ул. Новикова, проезд к МКД по пер. Ирьяно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, № 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, № 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, № 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, № 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00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№ 4, ул. Жуковского, № 39, проезд к МКД №№ 14, 14/1, 14/2 по ул. Октябрьск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00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415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- заезд к МКД № 10 по ул. М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- заезд к МКД № 9 по ул. Побе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- заезд к МКД № 11 (в районе аптек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 - заезд к МКД № 1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 - заезд к МКД №-1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 - заезд к МКД № 19/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- заезд к МКД №№ 20-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- заезд к МКД №№ 18-18/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- заезд к МКД №№ 28-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 - заезд к МКД №№ 7, 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№ 21, 21а, 19 по ул. Садов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№ 15, 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№ 6-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 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№ 18-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№ 22-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 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№ 42-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- заезд к МКД №№ 22-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- заезд к МКД №№ 18 - 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- заезд к МКД №№ 14-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- заезд к МКД №№ 10-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монтируемого объе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- заезд к МКД №№ 8-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- заезд к МКД №№ 6-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ый заезд к зданиям администрации городского округа и прокуратуры г. Арсенье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50,00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40,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ская, № 2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0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по ул. 25 лет. Арсеньева, №№ 5 и 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 119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25 лет. Арсеньева, № 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. Арсеньева, № 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0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. Арсеньева, № 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. Арсеньева, № 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0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№ 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по ул. Октябрьская от МКД № 18 по                                                                                                                          ул. Октябрьская вдоль МКД № 20, 22, 24 до МКД № 28а по                                                                                                                                                                                                                    ул. Октябрьска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00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183,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№ 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№ 3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№ 2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№ 42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к МКД № 50, 52, 48 по ул. Ломоносов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№ 4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6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 МКД по ул. Ломоносова, №№ 9 и 1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№ 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№ 1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,6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. Арсеньева, № 2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. Арсеньева, № 2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КД под №№ 70,80,82 и 84 по ул. Ломоносов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 по ул. Победы, № 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 по ул. Победы, № 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ул. Ленинская вдоль МКД №№ 17, 19 и 21 по ул. Ленинская до МКД № 17 по ул. Жуковского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8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№ 16/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9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МКД № 39 по ул. Ленинская до МКД № 28а по ул. Октябрьск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2,00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№ 6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80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№ 98/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00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 203,3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Горького, № 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Горького, № 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Ирьянова, № 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№ 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монтируемого объе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№ 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Арсеньева, № 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№ 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тровского, № 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уковского, № 1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№ 63/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 ул. 25 Лет Арсеньеву,25 и проезд между МКД № 25 и № 35 по ул. 25 Лет Арсеньеву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25 лет Арсеньева, № 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Арсеньева, № 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№ 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№ 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по ул. Островского от МКД № 6 по ул. Островского к дворовой территории МКД № 9 по ул. 25 лет. Арсенье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8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№ 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5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Горького, № 19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невура, № 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зыкина, № 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№ 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6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овая территория ул. Островского, № 12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№ 21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0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56,00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между МКД № 6 и № 12 по ул. Островского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,00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№ 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0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пери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 870,39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tabs>
          <w:tab w:val="clear" w:pos="708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1 октября </w:t>
      </w:r>
      <w:r>
        <w:rPr>
          <w:sz w:val="24"/>
          <w:szCs w:val="24"/>
        </w:rPr>
        <w:t xml:space="preserve">2019 г. № </w:t>
      </w:r>
      <w:r>
        <w:rPr>
          <w:sz w:val="24"/>
          <w:szCs w:val="24"/>
          <w:u w:val="single"/>
        </w:rPr>
        <w:t>710-па</w:t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«Повышение безопасности дорожного движения на территории Арсеньевского городского округа» муниципальной программы «Развитие транспортного комплекса Арсеньевского городского округа» на 2015 - 2021 годы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>
          <w:trHeight w:val="641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«Повышение безопасности дорожного движения на территории Арсеньевского городского округа» (далее – Подпрограмма)</w:t>
            </w:r>
          </w:p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жизнеобеспечения администрации Арсеньевского  городского округа (далее – управление жизнеобеспечения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Соисполнители Подпрограммы</w:t>
            </w:r>
          </w:p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управление администрации городского округа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Структура подпрограммы: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е мероприятия</w:t>
            </w:r>
          </w:p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ое мероприятие: </w:t>
            </w:r>
            <w:r>
              <w:rPr>
                <w:iCs/>
                <w:color w:val="000000"/>
                <w:sz w:val="26"/>
                <w:szCs w:val="26"/>
              </w:rPr>
              <w:t>«Обеспечение безопасных условий движения по дорогам и улицам городского округа»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Цели Подпрограмм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объектов дорожного движ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количества ДТП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количества лиц, погибших и пострадавших в результате ДТП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орог общего пользования городского округа, имеющих проект организации дорожного движения,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оектов на капитальный ремонт автомобильных дорог общего пользования местного значения,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проверок технического состояния автомобильных дорог общего пользования местного значения, ед.; 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ерекрестков дорог общего пользования городского округа, оснащенных светофорными объектами,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енность дорожных ограждений леерного типа, м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искусственных дорожных неровностей,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истем видеонаблюдения,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</w:t>
            </w:r>
            <w:r>
              <w:rPr>
                <w:color w:val="000000"/>
                <w:sz w:val="26"/>
                <w:szCs w:val="26"/>
                <w:lang w:eastAsia="ru-RU"/>
              </w:rPr>
              <w:t>риобретенных печатных материалов по вопросам безопасности дорожного движения,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ТП: с пострадавшими,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количеством погибших, ед.</w:t>
            </w:r>
          </w:p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Этапы и сроки реализации Подпрограммы</w:t>
            </w:r>
          </w:p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Подпрограмма реализуется в 2015-2021 годах в 1 этап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65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средств бюджета городского округа на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Подпрограммы и прогнозная оценка привлекаемых на реализацию ее целей средств федерального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и краевого бюджетов, бюджетов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ых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ых фондов, иных внебюджетных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точников</w:t>
            </w:r>
          </w:p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 xml:space="preserve">Источником финансирования являются средства бюджета городского округа. Всего на реализацию предусматривается выделение средств в размере </w:t>
            </w:r>
            <w:r>
              <w:rPr>
                <w:b/>
                <w:color w:val="000000"/>
                <w:sz w:val="26"/>
                <w:szCs w:val="26"/>
              </w:rPr>
              <w:t>32 765,47470</w:t>
            </w:r>
            <w:r>
              <w:rPr>
                <w:color w:val="000000"/>
                <w:sz w:val="26"/>
                <w:szCs w:val="26"/>
              </w:rPr>
              <w:t xml:space="preserve"> тыс. руб.,                                                             в том числе по годам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 830,860 тыс. руб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 381,588 тыс.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17 год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 5 717,438 тыс.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18 год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 5 942,84745 тыс.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19 год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 3 665,94125 тыс.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20 год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 4 038,400 тыс. руб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 188,400 тыс. руб.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жидаемые результаты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реализации Под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орог общего пользования городского округа, имеющих проект организации дорожного движения, - 13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проектов на капитальный ремонт автомобильных дорог общего пользования местного значения - 2 ед.;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оверок технического состояния автомобильных дорог общего пользования местного значения - 6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ерекрестков дорог общего пользования городского округа, оснащенных светофорными объектами, –   10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ст протяженности дорожных ограждений леерного типа – 4031 м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искусственных дорожных неровностей – 20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установленных систем видеонаблюдения – 6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 xml:space="preserve">Количество приобретенных печатных </w:t>
            </w:r>
            <w:r>
              <w:rPr>
                <w:color w:val="000000"/>
                <w:sz w:val="26"/>
                <w:szCs w:val="26"/>
                <w:lang w:eastAsia="ru-RU"/>
              </w:rPr>
              <w:t>материалов по вопросам безопасности дорожного движения</w:t>
            </w:r>
            <w:r>
              <w:rPr>
                <w:color w:val="000000"/>
                <w:sz w:val="26"/>
                <w:szCs w:val="26"/>
              </w:rPr>
              <w:t xml:space="preserve"> - 540 ед.;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ТП: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 пострадавшими сократится с 75 до 30 ед.,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личеством погибших сократится от 4 до 0 ед.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character" w:styleId="Style16">
    <w:name w:val="Нижний колонтитул Знак"/>
    <w:qFormat/>
    <w:rPr>
      <w:lang w:eastAsia="ko-KR"/>
    </w:rPr>
  </w:style>
  <w:style w:type="character" w:styleId="Style17">
    <w:name w:val="Верхний колонтитул Знак"/>
    <w:qFormat/>
    <w:rPr>
      <w:lang w:eastAsia="ko-K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ko-KR"/>
    </w:rPr>
  </w:style>
  <w:style w:type="character" w:styleId="Style20">
    <w:name w:val="Тема примечания Знак"/>
    <w:qFormat/>
    <w:rPr>
      <w:b/>
      <w:bCs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spacing w:lineRule="exact" w:line="298"/>
      <w:ind w:firstLine="595"/>
    </w:pPr>
    <w:rPr>
      <w:sz w:val="24"/>
      <w:szCs w:val="24"/>
    </w:rPr>
  </w:style>
  <w:style w:type="paragraph" w:styleId="Style23">
    <w:name w:val="Style2"/>
    <w:basedOn w:val="Normal"/>
    <w:qFormat/>
    <w:pPr>
      <w:spacing w:lineRule="exact" w:line="307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0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98"/>
      <w:ind w:firstLine="47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6"/>
      <w:lang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P23">
    <w:name w:val="p2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22:00Z</dcterms:created>
  <dc:creator>123</dc:creator>
  <dc:description/>
  <cp:keywords/>
  <dc:language>en-US</dc:language>
  <cp:lastModifiedBy>Герасимова Зоя Николаевна</cp:lastModifiedBy>
  <cp:lastPrinted>2019-10-01T11:53:00Z</cp:lastPrinted>
  <dcterms:modified xsi:type="dcterms:W3CDTF">2019-10-01T01:55:00Z</dcterms:modified>
  <cp:revision>27</cp:revision>
  <dc:subject/>
  <dc:title>                                                                         </dc:title>
</cp:coreProperties>
</file>