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21 года                                    № 10 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по подготовке объектов </w:t>
      </w:r>
    </w:p>
    <w:p>
      <w:pPr>
        <w:pStyle w:val="Normal"/>
        <w:ind w:left="-360" w:right="-365" w:firstLine="540"/>
        <w:jc w:val="center"/>
        <w:rPr/>
      </w:pPr>
      <w:r>
        <w:rPr>
          <w:b/>
          <w:sz w:val="26"/>
          <w:szCs w:val="26"/>
        </w:rPr>
        <w:t>г. Арсеньева к весенне – летнему пожароопасному</w:t>
      </w:r>
    </w:p>
    <w:p>
      <w:pPr>
        <w:pStyle w:val="Normal"/>
        <w:ind w:left="-360" w:right="-365"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у 2021 года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Заслушав информацию докладчиков о ходе подготовки к весеннему пожароопасному периоду 2021 года и об обеспечении выполнения мероприятий по охране и защите объектов от пожаров на территории Арсеньевского городского округа, включающей в себя сведения о готовности сил и средств, принимаемых мерах по ликвидации пожаров, обеспечению пожарной безопасности на объектах, прилегающих к лесным массивам, а также исходя из прогнозируемой пожароопасной ситуации,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– Комиссия)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lineRule="auto" w:line="36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>1. Утвердить состав оперативного штаба по борьбе с природными пожарами (Прилагаетс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 xml:space="preserve">2. Руководителям предприятий, организаций, учреждений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независимо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от </w:t>
      </w:r>
      <w:r>
        <w:rPr>
          <w:rFonts w:cs="13;Times New Roman" w:ascii="13;Times New Roman" w:hAnsi="13;Times New Roman"/>
          <w:spacing w:val="6"/>
          <w:sz w:val="26"/>
          <w:szCs w:val="26"/>
        </w:rPr>
        <w:t>форм собственности в срок до 22 марта 2021 год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8"/>
          <w:sz w:val="26"/>
          <w:szCs w:val="26"/>
        </w:rPr>
        <w:t xml:space="preserve">2.1. </w:t>
        <w:tab/>
        <w:t>Обеспечить очистку территорий, прилегающих к производствен</w:t>
      </w:r>
      <w:r>
        <w:rPr>
          <w:rFonts w:cs="13;Times New Roman" w:ascii="13;Times New Roman" w:hAnsi="13;Times New Roman"/>
          <w:spacing w:val="4"/>
          <w:sz w:val="26"/>
          <w:szCs w:val="26"/>
        </w:rPr>
        <w:t>ным зданиям, жилым домам, гостиницам, общежитиям, зданиям с круглосу</w:t>
      </w: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точным и массовым пребыванием людей от мусора, сухой травы и других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горючих материалов. При уборке территории не допускать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сжигания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1"/>
          <w:sz w:val="26"/>
          <w:szCs w:val="26"/>
        </w:rPr>
        <w:t>2.2.</w:t>
      </w: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 Освободить противопожарные разрывы и дороги между зданиями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от складируемого оборудования, тары, несанкционированных стоянок авто</w:t>
      </w:r>
      <w:r>
        <w:rPr>
          <w:rFonts w:cs="13;Times New Roman" w:ascii="13;Times New Roman" w:hAnsi="13;Times New Roman"/>
          <w:bCs/>
          <w:sz w:val="26"/>
          <w:szCs w:val="26"/>
        </w:rPr>
        <w:t>мобилей и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2.3. Обеспечить условия для беспрепятственного подъезда к водоисточникам </w:t>
      </w:r>
      <w:r>
        <w:rPr>
          <w:rFonts w:cs="13;Times New Roman" w:ascii="13;Times New Roman" w:hAnsi="13;Times New Roman"/>
          <w:bCs/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  <w:tab w:val="left" w:pos="1440" w:leader="none"/>
        </w:tabs>
        <w:autoSpaceDE w:val="false"/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4. Обеспечить наличие и доступность первичных средств пожароту</w:t>
      </w:r>
      <w:r>
        <w:rPr>
          <w:rFonts w:cs="13;Times New Roman" w:ascii="13;Times New Roman" w:hAnsi="13;Times New Roman"/>
          <w:bCs/>
          <w:spacing w:val="-7"/>
          <w:sz w:val="26"/>
          <w:szCs w:val="26"/>
        </w:rPr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8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5. Провести обследование и ремонт систем энергоснабж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-12"/>
          <w:sz w:val="26"/>
          <w:szCs w:val="26"/>
        </w:rPr>
        <w:t>3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  <w:tab/>
      </w:r>
      <w:r>
        <w:rPr>
          <w:rFonts w:cs="13;Times New Roman" w:ascii="13;Times New Roman" w:hAnsi="13;Times New Roman"/>
          <w:spacing w:val="6"/>
          <w:sz w:val="26"/>
          <w:szCs w:val="26"/>
        </w:rPr>
        <w:t xml:space="preserve">Руководителям предприятий и организаций независимо от </w:t>
      </w:r>
      <w:r>
        <w:rPr>
          <w:rFonts w:cs="13;Times New Roman" w:ascii="13;Times New Roman" w:hAnsi="13;Times New Roman"/>
          <w:bCs/>
          <w:spacing w:val="10"/>
          <w:sz w:val="26"/>
          <w:szCs w:val="26"/>
        </w:rPr>
        <w:t xml:space="preserve">форм </w:t>
      </w:r>
      <w:r>
        <w:rPr>
          <w:rFonts w:cs="13;Times New Roman" w:ascii="13;Times New Roman" w:hAnsi="13;Times New Roman"/>
          <w:spacing w:val="10"/>
          <w:sz w:val="26"/>
          <w:szCs w:val="26"/>
        </w:rPr>
        <w:t xml:space="preserve">собственности, имеющих </w:t>
      </w:r>
      <w:r>
        <w:rPr>
          <w:rFonts w:cs="13;Times New Roman" w:ascii="13;Times New Roman" w:hAnsi="13;Times New Roman"/>
          <w:bCs/>
          <w:spacing w:val="10"/>
          <w:sz w:val="26"/>
          <w:szCs w:val="26"/>
        </w:rPr>
        <w:t xml:space="preserve">в </w:t>
      </w:r>
      <w:r>
        <w:rPr>
          <w:rFonts w:cs="13;Times New Roman" w:ascii="13;Times New Roman" w:hAnsi="13;Times New Roman"/>
          <w:spacing w:val="10"/>
          <w:sz w:val="26"/>
          <w:szCs w:val="26"/>
        </w:rPr>
        <w:t xml:space="preserve">ведении пожарные гидранты и водоемы, </w:t>
      </w:r>
      <w:r>
        <w:rPr>
          <w:rFonts w:cs="13;Times New Roman" w:ascii="13;Times New Roman" w:hAnsi="13;Times New Roman"/>
          <w:bCs/>
          <w:spacing w:val="3"/>
          <w:sz w:val="26"/>
          <w:szCs w:val="26"/>
        </w:rPr>
        <w:t xml:space="preserve">в срок </w:t>
      </w: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до 25 </w:t>
      </w:r>
      <w:r>
        <w:rPr>
          <w:rFonts w:cs="13;Times New Roman" w:ascii="13;Times New Roman" w:hAnsi="13;Times New Roman"/>
          <w:bCs/>
          <w:spacing w:val="3"/>
          <w:sz w:val="26"/>
          <w:szCs w:val="26"/>
        </w:rPr>
        <w:t xml:space="preserve">марта </w:t>
      </w:r>
      <w:r>
        <w:rPr>
          <w:rFonts w:cs="13;Times New Roman" w:ascii="13;Times New Roman" w:hAnsi="13;Times New Roman"/>
          <w:spacing w:val="3"/>
          <w:sz w:val="26"/>
          <w:szCs w:val="26"/>
        </w:rPr>
        <w:t>2021 года п</w:t>
      </w:r>
      <w:r>
        <w:rPr>
          <w:rFonts w:cs="13;Times New Roman" w:ascii="13;Times New Roman" w:hAnsi="13;Times New Roman"/>
          <w:bCs/>
          <w:spacing w:val="-2"/>
          <w:sz w:val="26"/>
          <w:szCs w:val="26"/>
        </w:rPr>
        <w:t>ровести ревизию и ремонтно-восстановительные работы подве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домственных сетей наружного противопожарного водопровода, пожарных </w:t>
      </w:r>
      <w:r>
        <w:rPr>
          <w:rFonts w:cs="13;Times New Roman" w:ascii="13;Times New Roman" w:hAnsi="13;Times New Roman"/>
          <w:bCs/>
          <w:spacing w:val="3"/>
          <w:sz w:val="26"/>
          <w:szCs w:val="26"/>
        </w:rPr>
        <w:t>водоемов и обеспечить их надежную эксплуатацию</w:t>
      </w:r>
      <w:r>
        <w:rPr>
          <w:rFonts w:cs="13;Times New Roman" w:ascii="13;Times New Roman" w:hAnsi="13;Times New Roman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4. Управлению жизнеобеспечения Арсеньевского городского округа (Мокон), совместно с административной комиссией (Кошель) в срок до 26 марта 2021 года провести комплекс мер по выявлению на территории городского округа несанкционированных свалок с последующей их ликвидаций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5. МКУ УГОЧС администрации Арсеньевского городского округа (Савченко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5.1. Провести корректировку плана мероприятий (дорожная карта) по подготовке городского округа к прохождению пожароопасного сезона 2021 года, уточнить порядок организации эвакуации и временного размещения пострадавшего населения. Срок исполнения: до 19 марта 2021 г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5.2. В срок до 19 марта 2021 года уточнить состав</w:t>
      </w:r>
      <w:r>
        <w:rPr>
          <w:rFonts w:cs="13;Times New Roman" w:ascii="13;Times New Roman" w:hAnsi="13;Times New Roman"/>
          <w:sz w:val="26"/>
          <w:szCs w:val="26"/>
        </w:rPr>
        <w:t xml:space="preserve"> патрульной, патрульно-маневренной и патрульно-контрольной групп. Профилактические рейды при наступлении пожароопасного сезона организовывать в местах массового отдыха граждан в лесных массивах, районах садоводческих некоммерческих товариществ, расположенных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5.3.</w:t>
      </w:r>
      <w:r>
        <w:rPr>
          <w:rFonts w:cs="13;Times New Roman" w:ascii="13;Times New Roman" w:hAnsi="13;Times New Roman"/>
          <w:sz w:val="26"/>
          <w:szCs w:val="26"/>
        </w:rPr>
        <w:t xml:space="preserve"> Активизировать работу по пропаганде мер пожарной безопасности в весенне-летний пожароопасный период, обучению действиям при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4. В течение всего пожароопасного сезона совместно с ОНД и ПР ГУ МЧС России по Приморскому краю организовать проведение пожарно-профилактических рейдов по жилому сектору города и его окраинам, в ходе рейдов разъяснять населению необходим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5</w:t>
      </w:r>
      <w:r>
        <w:rPr>
          <w:rFonts w:cs="13;Times New Roman" w:ascii="13;Times New Roman" w:hAnsi="13;Times New Roman"/>
          <w:color w:val="C00000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До 19 марта 2021 года разработат</w:t>
      </w:r>
      <w:r>
        <w:rPr>
          <w:rFonts w:cs="13;Times New Roman" w:ascii="13;Times New Roman" w:hAnsi="13;Times New Roman"/>
          <w:sz w:val="26"/>
          <w:szCs w:val="26"/>
        </w:rPr>
        <w:t>ь</w:t>
      </w:r>
      <w:r>
        <w:rPr>
          <w:rFonts w:cs="13;Times New Roman" w:ascii="13;Times New Roman" w:hAnsi="13;Times New Roman"/>
          <w:sz w:val="26"/>
          <w:szCs w:val="26"/>
        </w:rPr>
        <w:t xml:space="preserve"> план контролируемых отжигов сухой травы.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5.6. Обеспечить боеготовность аварийно-спасательного формирования Арсеньевского городского округа «Служба спасения». С целью отработки навыков работы по тушению возгораний провести с личным составом тренировки по использованию средств пожаротушения. Доукомплектовать формирование недостающим пожарно-техническим вооружением.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5.7. В марте 2021 года провести комплексную проверку состояния местной автоматизированной системы централизованного оповещения населения с подключением всех оконечных устройств на территории городского округа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8. При установлении особого противопожарного режима на въездах и выездах из городского округа оборудовать стенды и знаки о действии данного режима на территории городского округа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5.9. Оперативно сообщать обо всех возгораний, на территории городского округа в Региональную диспетчерскую службу лесного хозяйства Приморского края  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6. Рекомендовать </w:t>
      </w:r>
      <w:r>
        <w:rPr>
          <w:sz w:val="26"/>
          <w:szCs w:val="26"/>
        </w:rPr>
        <w:t>5 пожарно-спасательному отряду ФПС ГПС ГУ МЧС России по Приморскому краю</w:t>
      </w:r>
      <w:r>
        <w:rPr>
          <w:rFonts w:cs="13;Times New Roman" w:ascii="13;Times New Roman" w:hAnsi="13;Times New Roman"/>
          <w:sz w:val="26"/>
          <w:szCs w:val="26"/>
        </w:rPr>
        <w:t xml:space="preserve"> (Арзамазов) до начала пожароопасного периода уточнить состав сил и средств подчиненных подразделений, организовать проведение дополнительных занятий, учений (тренировок) по тушению природных пожаров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7. Рекомендовать ОНД и ПР г. Арсеньева УНД и ПР ГУ МЧС России по Приморскому краю (Лю) до начала пожароопасного сезона организовать проверки соблюдения требований правил пожарной безопасности в лагерях отдыха и объектах экономики, граничащих с лесными массивами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 Директору ООО «Кристалл»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1. Обеспечить беспрепятственный проезд через контрольно-пропускной пункт гидротехнического сооружения на реке Дачной работникам Арсеньевского филиала краевого государственного учреждения «Приморское лесничество» и КГСБУ «Приморская база авиационной, наземной охраны и защиты лесов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2. Создать на контрольно-пропускном пункте гидротехнического сооружения запас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3. Организовать в период пожарной опасности наблюдение за пожарной обстановкой в зоне водохранилищ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4. Немедленно уведомлять оперативного дежурного ЕДДС администрации городского округа в случае возникновения лесного пожара. До прибытия пожарной команды принимать меры по тушению пожар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до 19 марта 2021 года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pacing w:val="3"/>
          <w:sz w:val="26"/>
          <w:szCs w:val="26"/>
        </w:rPr>
        <w:t>и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9. Руководителям МАУ СБ «Салют» АГО, ГБУЗ «КПТД № 6»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9.1. Произвести работы по устройству защитных противопожарных полос, удалению мусора, сухой растительности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9.2. Особое внимание уделить наличию и работоспособности систем автоматической противопожарной сигнализации и системы оповещения людей о пожаре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9.3. Обеспечить содержание в технически исправном состоянии систем водоснабжения, первичных средств пожаротушения и противопожарного инвентаря, беспрепятственный проезд пожарной техники к зданиям и сооружениям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до 25 марта 2021 г. 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pacing w:val="3"/>
          <w:sz w:val="26"/>
          <w:szCs w:val="26"/>
        </w:rPr>
        <w:t>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10. Рекомендовать Арсеньевской городской общественной организации охотников и рыболовов (Петр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10.1. 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10.2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10.3. В случае введения особого противопожарного режима, приостановить на соответствующей территории выдачу гражданам разрешений на добычу охотничьих ресурсов и действие выданных разрешен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11. Управлению образования администрации Арсеньевского городского округа (Ягодина) провести занятия с учащимися по темам: «Роль лесов на планете» и «О вреде, наносимом лесными пожарами животному и растительному миру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12. </w:t>
      </w:r>
      <w:r>
        <w:rPr>
          <w:rFonts w:cs="13;Times New Roman" w:ascii="13;Times New Roman" w:hAnsi="13;Times New Roman"/>
          <w:sz w:val="26"/>
          <w:szCs w:val="26"/>
        </w:rPr>
        <w:t>Административной комиссии администрации Арсеньевского городского округа (Кошель) усилить работу по выявлению и привлечению виновных лиц, не выполняющих требования по очистке придомовых территор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5"/>
          <w:sz w:val="26"/>
          <w:szCs w:val="26"/>
        </w:rPr>
        <w:t xml:space="preserve">13. </w:t>
      </w:r>
      <w:r>
        <w:rPr>
          <w:rFonts w:cs="13;Times New Roman" w:ascii="13;Times New Roman" w:hAnsi="13;Times New Roman"/>
          <w:sz w:val="26"/>
          <w:szCs w:val="26"/>
        </w:rPr>
        <w:t>Пресс центру администрации городского округа (Диденко) разместить данное решение на сайте администрации;</w:t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  <w:lang w:val="en-US" w:eastAsia="en-US"/>
        </w:rPr>
        <w:t xml:space="preserve">14. </w:t>
      </w:r>
      <w:r>
        <w:rPr>
          <w:rFonts w:cs="13;Times New Roman" w:ascii="13;Times New Roman" w:hAnsi="13;Times New Roman"/>
          <w:sz w:val="26"/>
          <w:szCs w:val="26"/>
        </w:rPr>
        <w:t>Контроль за выполнением данного решения оставляю за собой.</w:t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"/>
        <w:spacing w:lineRule="auto" w:line="24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240"/>
        <w:ind w:right="17" w:hanging="0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hd w:fill="FFFFFF" w:val="clear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1"/>
              <w:spacing w:lineRule="auto" w:line="240"/>
              <w:ind w:right="-5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ЧС и 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марта 2021 года  №  10</w:t>
            </w:r>
          </w:p>
        </w:tc>
      </w:tr>
    </w:tbl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1"/>
        <w:spacing w:lineRule="auto" w:line="240"/>
        <w:ind w:right="-5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>оперативного штаба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 борьбе с природными пожарами</w:t>
      </w:r>
    </w:p>
    <w:p>
      <w:pPr>
        <w:pStyle w:val="Normal1"/>
        <w:spacing w:lineRule="auto" w:line="240"/>
        <w:ind w:right="-5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rPr/>
            </w:pPr>
            <w:r>
              <w:rPr>
                <w:sz w:val="26"/>
                <w:szCs w:val="26"/>
              </w:rPr>
              <w:t xml:space="preserve">-  Глава Арсеньевского городского округа, начальник штаб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В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СФ «Служба спасения»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 К.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О МВД России «Арсеньевский»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 Л.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и ПР г. Арсеньева УНД и ПР ГУ МЧС России по Примо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.М.</w:t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/>
            </w:pPr>
            <w:r>
              <w:rPr>
                <w:sz w:val="26"/>
                <w:szCs w:val="26"/>
              </w:rPr>
              <w:t>- директор МКУ УГОЧС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5 ПСО ФПС ГПС ГУ МЧС России по Приморскому краю»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right="-52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20"/>
      <w:pgMar w:left="1259" w:right="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9:00Z</dcterms:created>
  <dc:creator>Serz</dc:creator>
  <dc:description/>
  <cp:keywords/>
  <dc:language>en-US</dc:language>
  <cp:lastModifiedBy>Александр</cp:lastModifiedBy>
  <cp:lastPrinted>2019-03-05T10:54:00Z</cp:lastPrinted>
  <dcterms:modified xsi:type="dcterms:W3CDTF">2021-03-11T06:41:00Z</dcterms:modified>
  <cp:revision>28</cp:revision>
  <dc:subject/>
  <dc:title>Администрация  муниципального образования</dc:title>
</cp:coreProperties>
</file>