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апре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40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, модернизация, реконструкция, капитальный ремонт объектов коммунальной инфраструктур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40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с устройством переливных лотков резервуаров осветлителей на водопроводных очистных сооружениях на водохранилище р. Дачная г. Арсеньев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4-05T05:38:00Z</dcterms:modified>
  <cp:revision>414</cp:revision>
  <dc:subject/>
  <dc:title>ФИНАНСОВОЕ УПРАВЛЕНИЕ </dc:title>
</cp:coreProperties>
</file>