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Cs w:val="26"/>
        </w:rPr>
        <w:drawing>
          <wp:inline distT="0" distB="0" distL="0" distR="0">
            <wp:extent cx="594995" cy="746125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П О С Т А Н О В Л Е Н И Е</w:t>
      </w:r>
    </w:p>
    <w:p>
      <w:pPr>
        <w:sectPr>
          <w:type w:val="nextPage"/>
          <w:pgSz w:w="11906" w:h="16838"/>
          <w:pgMar w:left="1418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892"/>
        <w:gridCol w:w="509"/>
        <w:gridCol w:w="1174"/>
      </w:tblGrid>
      <w:tr>
        <w:trPr>
          <w:trHeight w:val="253" w:hRule="atLeast"/>
        </w:trPr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я 2017 г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 -па</w:t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рсеньевского городского округа от 13 декабр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00-па «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Безопасный город»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Указа Президента Российской Федерации от                       28 декабря 2010 года № 1632 «О совершенствовании системы обеспечения вызова экстренных оперативных служб на территории Российской Федерации», в соответствии с Федеральными законами от 21 декабря 1994 года № 68-ФЗ «О защите населения и территорий от чрезвычайных   ситуаций   природного  и  техногенного  характера», от 12 февраля 1998 года № 28-ФЗ «О гражданской обороне», от                21 декабря 1994 года № 69-ФЗ «О пожарной безопасности», Постановлениями Правительства Российской Федерации от 21 ноября 2011 года № 958 «О системе обеспечения вызова экстренных оперативных служб по единому номеру «112», </w:t>
      </w:r>
      <w:r>
        <w:rPr>
          <w:rFonts w:cs="Times New Roman" w:ascii="Times New Roman" w:hAnsi="Times New Roman"/>
          <w:color w:val="000000"/>
          <w:sz w:val="26"/>
          <w:szCs w:val="26"/>
        </w:rPr>
        <w:t>от 21 мая 2007 года № 304 «О классификации чрезвычайных ситуаций природного и техногенного характера», постановлениями администрации Арсеньевского городского округа от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, от    24 июля 2013 года № 607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муниципальную программу «Безопасный город» на 2017-2020 годы, утвержденную постановлением администрации Арсеньевского городского округа от 13 декабря 2016 года № 1000-па, следующие изменения: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риложение № 1 к муниципальной программе «Безопасный город» на 2017-2020 годы в редакции приложения № 1 к настоящему постановлению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раздел № 1 «Подпрограмма «Снижение рисков и смягчение последствий чрезвычайных ситуаций природного и техногенного характера в Арсеньевском городском округе» приложения № 2 к муниципальной программе «Безопасный город» на 2017-2020 годы в редакции приложения № 2 к настоящему постановлению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4.1 (соисполнитель МКУ АХУ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86"/>
        <w:gridCol w:w="1132"/>
        <w:gridCol w:w="709"/>
        <w:gridCol w:w="709"/>
        <w:gridCol w:w="708"/>
        <w:gridCol w:w="709"/>
        <w:gridCol w:w="11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питка крыш в 3-х и 4-х этажных зданиях по ул. Ленинская, 8, 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2-х этажном здании по Ленинская, 10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мероприятия (Соисполнитель МКУ АХУ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пунктом 5.1 в следующей редакци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«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86"/>
        <w:gridCol w:w="1134"/>
        <w:gridCol w:w="672"/>
        <w:gridCol w:w="745"/>
        <w:gridCol w:w="709"/>
        <w:gridCol w:w="850"/>
        <w:gridCol w:w="981"/>
      </w:tblGrid>
      <w:tr>
        <w:trPr/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фотоэвакуационными систем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зготовлению светонакопительных планов эвакуации в 3-х этажном здании по ул. Лени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1.2 (Ответственный исполнитель УГОЧС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«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3"/>
        <w:gridCol w:w="2127"/>
        <w:gridCol w:w="708"/>
        <w:gridCol w:w="709"/>
        <w:gridCol w:w="709"/>
        <w:gridCol w:w="850"/>
        <w:gridCol w:w="100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ланоч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строку «ИТОГО по разделу» (Ответственный исполнитель УГОЧС администрации Арсеньевского городского округа)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«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1984"/>
        <w:gridCol w:w="892"/>
        <w:gridCol w:w="851"/>
        <w:gridCol w:w="992"/>
        <w:gridCol w:w="851"/>
        <w:gridCol w:w="85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строку «ИТОГО по подпрограмме» раздела № 2 «Подпрограмма «Пожарная безопасность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49"/>
        <w:gridCol w:w="2126"/>
        <w:gridCol w:w="1276"/>
        <w:gridCol w:w="992"/>
        <w:gridCol w:w="993"/>
        <w:gridCol w:w="850"/>
        <w:gridCol w:w="1082"/>
      </w:tblGrid>
      <w:tr>
        <w:trPr>
          <w:trHeight w:val="57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lang w:val="en-US"/>
              </w:rPr>
              <w:t>402</w:t>
            </w:r>
            <w:r>
              <w:rPr>
                <w:rFonts w:cs="Times New Roman" w:ascii="Times New Roman" w:hAnsi="Times New Roman"/>
                <w:b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</w:t>
            </w: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</w:t>
            </w:r>
            <w:r>
              <w:rPr>
                <w:rFonts w:cs="Times New Roman" w:ascii="Times New Roman" w:hAnsi="Times New Roman"/>
                <w:b/>
                <w:lang w:val="en-US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</w:t>
            </w:r>
            <w:r>
              <w:rPr>
                <w:rFonts w:cs="Times New Roman" w:ascii="Times New Roman" w:hAnsi="Times New Roman"/>
                <w:b/>
                <w:lang w:val="en-US"/>
              </w:rPr>
              <w:t>99</w:t>
            </w:r>
          </w:p>
        </w:tc>
      </w:tr>
      <w:tr>
        <w:trPr>
          <w:trHeight w:val="6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  <w:tr>
        <w:trPr>
          <w:trHeight w:val="6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065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611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</w:t>
            </w:r>
            <w:r>
              <w:rPr>
                <w:rFonts w:cs="Times New Roman" w:ascii="Times New Roman" w:hAnsi="Times New Roman"/>
                <w:b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5.3. (Соисполнитель управление культуры администрации Арсеньевского городского округа) раздела № 3 «Подпрограмма «Профилактика правонарушений, терроризма и экстремизма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«</w:t>
      </w:r>
    </w:p>
    <w:tbl>
      <w:tblPr>
        <w:tblW w:w="966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5"/>
        <w:gridCol w:w="2012"/>
        <w:gridCol w:w="1102"/>
        <w:gridCol w:w="995"/>
        <w:gridCol w:w="992"/>
        <w:gridCol w:w="992"/>
        <w:gridCol w:w="1054"/>
      </w:tblGrid>
      <w:tr>
        <w:trPr>
          <w:trHeight w:val="8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 внутреннего видеонаблюдения и обслуживание систем видеона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ШИ, ДК, ЦБС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5.4. (Соисполнитель управление культуры администрации Арсеньевского городского округа) раздела № 3 «Подпрограмма «Профилактика правонарушений, терроризма и экстремизма»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«</w:t>
      </w:r>
    </w:p>
    <w:tbl>
      <w:tblPr>
        <w:tblW w:w="966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5"/>
        <w:gridCol w:w="2012"/>
        <w:gridCol w:w="1102"/>
        <w:gridCol w:w="995"/>
        <w:gridCol w:w="992"/>
        <w:gridCol w:w="992"/>
        <w:gridCol w:w="1054"/>
      </w:tblGrid>
      <w:tr>
        <w:trPr>
          <w:trHeight w:val="8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ревожных кнопок вызова наряда полиции ЦБ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ключить пункт 5.5. (Соисполнитель управление культуры администрации Арсеньевского городского округа) раздела №  3 «Подпрограмма «Профилактика правонарушений, терроризма и экстремизма» приложения № 2 к муниципальной программе «Безопасный город» на 2017-2020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1 раздела № 5 (Информация о ресурсном обеспечении программы и отдельных мероприятий за счет средств бюджета городского округа) приложения № 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«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945"/>
        <w:gridCol w:w="995"/>
        <w:gridCol w:w="994"/>
        <w:gridCol w:w="1035"/>
        <w:gridCol w:w="911"/>
      </w:tblGrid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нижение рисков и смягчение последствий чрезвычайных ситуаций природного и техногенного характера в Арсеньевском городском округ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ункт 2 раздела № 5 (Информация о ресурсном обеспечении программы и отдельных мероприятий за счет средств бюджета городского округа) приложения № 2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7"/>
        <w:gridCol w:w="1847"/>
        <w:gridCol w:w="994"/>
        <w:gridCol w:w="995"/>
        <w:gridCol w:w="994"/>
        <w:gridCol w:w="994"/>
        <w:gridCol w:w="952"/>
      </w:tblGrid>
      <w:tr>
        <w:trPr>
          <w:trHeight w:val="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40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4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аспорт подпрограммы «Снижение рисков и смягчение последствий чрезвычайных ситуаций природного и техногенного характера в Арсеньевском городском округе» приложения № 3 к муниципальной программе «Безопасный город» на 2017-2020 годы в редакции приложения  № 3 к настоящему постановлению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нить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общенная характеристика мероприятий подпрограммы» подпрограммы «Снижение рисков и смягчение последствий чрезвычайных ситуаций природного и техногенного характера в Арсеньевском городском округе» приложения № 3 к муниципальной программе «Безопасный город» на 2017-2020 годы слова «на сумму 8079,00 тыс. рублей.» словами «</w:t>
      </w:r>
      <w:r>
        <w:rPr>
          <w:rFonts w:cs="Times New Roman" w:ascii="Times New Roman" w:hAnsi="Times New Roman"/>
          <w:sz w:val="26"/>
          <w:szCs w:val="26"/>
        </w:rPr>
        <w:t>на сумму 8103,00 тыс. рублей.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нить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есурсное обеспечение реализации подпрограммы» подпрограммы «Снижение рисков и смягчение последствий чрезвычайных ситуаций природного и техногенного характера в Арсеньевском городском округе» приложения № 3 к муниципальной программе «Безопасный город» на 2017-2020 годы слова «составляет 8079,00 тыс. рублей.» словами «</w:t>
      </w:r>
      <w:r>
        <w:rPr>
          <w:rFonts w:cs="Times New Roman" w:ascii="Times New Roman" w:hAnsi="Times New Roman"/>
          <w:sz w:val="26"/>
          <w:szCs w:val="26"/>
        </w:rPr>
        <w:t>составляет 8103,00 тыс. рублей.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таблицу № 2.1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есурсное обеспечение реализации подпрограммы» подпрограммы «Снижение рисков и смягчение последствий чрезвычайных ситуаций природного и техногенного характера в Арсеньевском городском округе» приложения № 3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«</w:t>
      </w:r>
    </w:p>
    <w:tbl>
      <w:tblPr>
        <w:tblW w:w="6705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4"/>
        <w:gridCol w:w="1385"/>
        <w:gridCol w:w="1243"/>
        <w:gridCol w:w="1407"/>
      </w:tblGrid>
      <w:tr>
        <w:trPr>
          <w:trHeight w:val="345" w:hRule="atLeast"/>
        </w:trPr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0,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,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3,00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аспорт подпрограммы «Пожарная безопасность» приложения № 4 к муниципальной программе «Безопасный город» на 2017-2020 годы в редакции приложения № 4 к настоящему постановлению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есурсное обеспечение реализации подпрограммы» подпрограммы «Пожарная безопасность» приложения № 4 к муниципальной программе «Безопасный город» на 2017-2020 годы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ализация мероприятий подпрограммы осуществляется за счет средств бюджета городского округа и внебюджетных средств. Объем финансирования мероприятий, предусмотренных подпрограммой на 2017 - 2020 годы, составляет 23065,0 тыс. руб., по годам реализации подпрограммы расходы распределены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07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аблице № 3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2</w:t>
      </w:r>
    </w:p>
    <w:tbl>
      <w:tblPr>
        <w:tblW w:w="858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4"/>
        <w:gridCol w:w="1385"/>
        <w:gridCol w:w="1243"/>
        <w:gridCol w:w="1407"/>
        <w:gridCol w:w="1875"/>
      </w:tblGrid>
      <w:tr>
        <w:trPr>
          <w:trHeight w:val="345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3,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,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расходов на реализацию Перечня мероприятий подпрограммы ежегодно уточняются на основе анализа полученных результатов и с учетом возможностей бюджета городского округа.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7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-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зопасный гор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на 2017-2020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1"/>
        <w:gridCol w:w="1134"/>
        <w:gridCol w:w="1276"/>
        <w:gridCol w:w="1134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7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41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й 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на 2017 - 2020 го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структивных событий (чрезвычайных ситуаций, пож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населения  погибшего, травмированного и пострадавшего при деструктивных собы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ий ущерб от деструктив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в том числе террористического и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нижение рисков и смягчение последствий чрезвычайных ситуаций</w:t>
            </w:r>
          </w:p>
          <w:p>
            <w:pPr>
              <w:pStyle w:val="Normal"/>
              <w:tabs>
                <w:tab w:val="clear" w:pos="708"/>
                <w:tab w:val="right" w:pos="105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и техногенного характера в Арсеньевском городском округе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ность системы управления городским звеном РСЧС и системы вызова экстренных служб материально-техн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 руководящего состава городского звена РСЧС, прошедших обучение на курсах ГО с использованием современных методов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хваченного наружной наглядной агитацией на противопожарн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жарная безопасность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исправ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6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муниципальных учреждений, оснащенных установками радиокан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рудования А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еспеченности муниципальных учреждений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ность ЕДДС Арсеньевского городского округа бланоч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ность административного здания по ул. Ленинская, 8 фотоэвакуационными сис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«Профилактика правонарушений, терроризма и экстремизма»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управления культуры администрации Арсеньевского городского округа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 видеонаблюдения на объектах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тревожных кнопок» на объектах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раждений вдоль периметра на объект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нформационно-просветительских мероприятий по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го наглядно-раздаточного материала по профилактике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нформационно-просветительских мероприятий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-раздат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й акции с участие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управления спорта и молодежной политики 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евского городского округа            </w:t>
            </w:r>
          </w:p>
        </w:tc>
      </w:tr>
      <w:tr>
        <w:trPr>
          <w:trHeight w:val="2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управлением спорта и молодежной политики администрации Арсеньевского городского округа по профилактике правонарушений,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совершеннолетних мероприятиями управления спорта и молодежной политики администрации Арсеньевского городского округа по профилактике правонарушений,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управления образования администрации Арсеньевского городского округа              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нявших участие в спортивно-оздоровите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состоящих на профилактическом учете от общего количеств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состоящих на профилактическом учете от общего количе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обеспеченных агита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несовершеннолетних, 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мероприятиях гражданск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акты приемки учреждений без замечаний надзорных органов, в общем количестве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м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7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-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«Развитие материально-технической базы для защиты населения и территорий от чрезвычайных ситуаций»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"/>
        <w:gridCol w:w="2539"/>
        <w:gridCol w:w="1559"/>
        <w:gridCol w:w="1559"/>
        <w:gridCol w:w="992"/>
        <w:gridCol w:w="851"/>
        <w:gridCol w:w="850"/>
        <w:gridCol w:w="851"/>
        <w:gridCol w:w="864"/>
      </w:tblGrid>
      <w:tr>
        <w:trPr>
          <w:tblHeader w:val="true"/>
          <w:trHeight w:val="4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left="572" w:hanging="5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.)</w:t>
            </w:r>
          </w:p>
        </w:tc>
      </w:tr>
      <w:tr>
        <w:trPr>
          <w:tblHeader w:val="true"/>
          <w:trHeight w:val="30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10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для деятельности курсов гражданской обороны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 населению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</w:tr>
      <w:tr>
        <w:trPr/>
        <w:tc>
          <w:tcPr>
            <w:tcW w:w="10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редствами оповещения руководящего состава городского звена РСЧС и населения (ВАУ и оборудование для перехвата радио и телевещ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мебелью и бытовой технико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окальной системы оповещения водохранилища на р. Да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вязанные с приобретением в пользование радиочастоты для средств радиосвязи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использование радиочастоты для средств радиосвязи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редствами связи и автоматизации управления, с устан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тационарными и переносимыми радиостан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редствами регистрации (записи) входящих и исходящих переговоров, определения номера звонящего абонента с программным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орг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прямыми каналами связи с органами территориальной подсистемы РС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метеостан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приемник ГЛОНАСС/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АСФ АГО автомобилем У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медицински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горным, альпинистским снаря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защиты органов дыхания и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ащение АСФ АГО гидравлическим аварийно-спасательным инстр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приборами химического и радиацио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осветитель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обнаружения пострад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пожарной техникой и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орг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пециализированной летней формой одежды спа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пециализированной зимней формой одежды спа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ручным механизированным инстр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откач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резки металла и бе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резервными источникам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С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7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-п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«Снижение рисков и смягчение последствий чрезвычайных ситуаций природного и техногенного характера в Арсеньевском городском окр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нижение рисков и смягчение последствий чрезвычайных ситуаций природного и техногенного характера в Арсеньевском городском округ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2017-2020 годы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33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Управление по делам гражданской обороны и чрезвычайным ситуациям администрации Арсеньевского городского округа (далее – УГОЧС администрации городского округ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технической оснащенности курсов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готовление памяток населению по действиям в условиях чрезвычайных ситуаций мирного и военного времен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риска чрезвычайных ситуаций природного и техногенного характера в городском округ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количества погибших и пострадавших в Ч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предотвращенного экономического ущерба от ЧС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Совершенствование    системы     управления     при осуществлении мероприятий гражданской обо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системы предупреждения и оповещения населения об опасностях на территории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вершенствование   системы   обеспечения    вызова экстренных оперативных служ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Совершенствование материальной базы ЕДДС и курсов гражданской оборон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Calibri" w:cs="Arial" w:ascii="Times New Roman" w:hAnsi="Times New Roman"/>
                <w:sz w:val="26"/>
                <w:szCs w:val="26"/>
                <w:lang w:eastAsia="en-US"/>
              </w:rPr>
              <w:t>Оснащенность системы управления городским звеном РСЧС и системы вызова экстренных служб оборудова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населения, обученная действиям в условиях чрезвычайных ситуаций,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течение 2017-2020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составит 8103,0 тыс. рублей за счет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405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1627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73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53,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в полном объеме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риски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реагирования на чрезвычайные ситу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развитие местной системы оповещения и информирования населе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7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-п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ы «Пожарная безопасность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жарная безопасность в Арсеньевском городском округе» на 2017-2020 г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одпрограмм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33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Управление по делам гражданской обороны и чрезвычайным ситуациям администрации городского округа (далее УГОЧС администрации городского округ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АХУ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Арсеньевского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щение муниципальных объектов современными средствами первичного пожароту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ие и поддержание в готовности наружной системы пожарного водоснабж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щение муниципальных объектов средствами своевременного информирования о чрезвычайных ситу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роприятий по предупреждению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оприятия по повышению эффективности эвакуационных действий при пожа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оприятия по доведению до населения информации на противопожарную тематик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и восстановление пожарных гидра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воевременного оповещения населения об угрозе возникновения пожаров ил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знаний на противопожарную тематику среди на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сстановление и поддержание в готовности наружной системы пожарного водоснабжения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еспечение эффективного предупреждения и ликвидации чрезвычайных ситуаций, связанных с пожар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овершенствование системы мониторинга обеспечения пожарной безопасности образовательных учреждений, учреждений культуры, спорта и других муниципальных учреждений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я исправных гидрантов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" w:hanging="16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оля муниципальных учреждений, оснащенных установками радиоканального оборудования АПС, %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я обеспеченности муниципальных учреждений первичными средствами пожаротушения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ащенность ЕДДС Арсеньевского городского округа бланочной продукцией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ность административного здания по ул. Ленинская, 8 фотоэвакуационными системами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течение 2016-2018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средств бюджета городского округа составит 22402,5 тыс. рублей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4543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7376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484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99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небюджетных средств на финансирование программы составит 662,5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125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235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3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9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 23065,0 тыс. руб.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4668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7611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687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098,5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в полном объеме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высить безопасность населения и защищенность объектов от угроз пожар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ть системы комплексной безопасности местного и объектового уровней от чрезвычайных ситуаций, связанных с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еспечить развитие местной системы оповещения и информирования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зить риски возникновения пожаров и смягчить их последствия.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14605" cy="403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6:00Z</dcterms:created>
  <dc:creator>Жигарев Е.О.</dc:creator>
  <dc:description/>
  <cp:keywords/>
  <dc:language>en-US</dc:language>
  <cp:lastModifiedBy>Кубанова Елена Николаевна</cp:lastModifiedBy>
  <cp:lastPrinted>2017-05-18T13:08:00Z</cp:lastPrinted>
  <dcterms:modified xsi:type="dcterms:W3CDTF">2017-05-22T23:24:00Z</dcterms:modified>
  <cp:revision>25</cp:revision>
  <dc:subject/>
  <dc:title/>
</cp:coreProperties>
</file>