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ПРАВОВОЙ  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  ГОРОДСКОГО  ОКРУГА</w:t>
      </w:r>
    </w:p>
    <w:p>
      <w:pPr>
        <w:pStyle w:val="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ОРСКОГО  КРАЯ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нят       Думой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Арсеньевского  городского округа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3 сентября 2009 г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«Положение о проведении  аккредитации  социальных магазинов «Забота» на территории Арсеньевского городского округа»,  принятый  решением  Думы Арсеньевского городского округ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ноября 2008г. № 262-М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нкт 4.4. раздела 4 Положения о проведении  аккредитации социальных магазинов «Забота»   на территории  Арсеньевского  городского  округа   исключить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ункт 4.5.  считать соответственно пунктом  4.4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муниципальный правовой акт вступает в силу  со дня его официального опубликовани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ского округа                                                                            Н.Г. Ермишкин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>»  сентября   2009 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22 - М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52:00Z</dcterms:created>
  <dc:creator>Аня</dc:creator>
  <dc:description/>
  <cp:keywords/>
  <dc:language>en-US</dc:language>
  <cp:lastModifiedBy>Zoya</cp:lastModifiedBy>
  <cp:lastPrinted>2009-09-24T15:29:00Z</cp:lastPrinted>
  <dcterms:modified xsi:type="dcterms:W3CDTF">2009-10-14T03:35:00Z</dcterms:modified>
  <cp:revision>5</cp:revision>
  <dc:subject/>
  <dc:title>                                                                                                              </dc:title>
</cp:coreProperties>
</file>