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1 августа 2024 года по 14 августа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4 августа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1 августа 2024 года по 14 августа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Блокированная жилая застройка (2.3)» земельному участку с кадастровым номером 25:26:010304:з.у.1 площадью 331 кв. м  в территориальной зоне Ж2 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край Приморский, г. Арсеньев, ул. Октябрьская, 95/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7-08T16:02:00Z</cp:lastPrinted>
  <dcterms:modified xsi:type="dcterms:W3CDTF">2024-07-25T07:32:00Z</dcterms:modified>
  <cp:revision>312</cp:revision>
  <dc:subject/>
  <dc:title> </dc:title>
</cp:coreProperties>
</file>