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вгус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Всероссийского дня бе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сс Нации - 2014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связи с проведением на территории Арсеньевского городского округа 27 сентября 2014 года Всероссийского дня бега «Кросс Нации – 2014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 Создать организационный комитет по подготовке и проведению Всероссийского дня бега «Кросс Нации - 2014» и утвердить его состав (прилагается)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 Управлению спорта и молодежной политики администрации Арсеньевского городского округа (Шевчук) принять участие в подготовке и проведении Всероссийского дня бега «Кросс Нации - 2014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3. Рекомендовать МО МВД России «Арсеньевский» (Дулов) ограничить  движение транспорта по ул. Жуковского (от перекрестка ул. Ленинской до перекрестка ул. Островского) 27 сентября 2014 года с 11.00 до 14.00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Главному врачу  КГБУЗ «Арсеньевская городская больница» (Аплюшкина) обеспечить дежурство машины скорой помощи во время проведения Всероссийского дня бега «Кросс Нации - 2014» 27 сентября 2014 года с 12.00 до 14.00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 Управлению жизнеобеспечения администрации городского округа (Голомидов) изменить график движения общественного транспорта по ул. Калининская и ул. Жуковского 27 сентября 2014 года с 11.00 до 14.00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6. Организационному управлению администрации Арсеньевского городского округа (Сквориков):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оинформировать жителей города через средства массовой информации об изменении графика движения общественного транспорта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  <w:tab/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 главы администрации городского округа по социальным вопроса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.П.Пух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городского округа </w:t>
        <w:tab/>
        <w:tab/>
        <w:tab/>
        <w:tab/>
        <w:tab/>
        <w:tab/>
        <w:t xml:space="preserve">         Н.П.Пух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11:00Z</dcterms:created>
  <dc:creator>i</dc:creator>
  <dc:description/>
  <cp:keywords/>
  <dc:language>en-US</dc:language>
  <cp:lastModifiedBy>Зоя Герасимова</cp:lastModifiedBy>
  <cp:lastPrinted>2014-08-21T11:21:00Z</cp:lastPrinted>
  <dcterms:modified xsi:type="dcterms:W3CDTF">2014-08-21T03:10:00Z</dcterms:modified>
  <cp:revision>14</cp:revision>
  <dc:subject/>
  <dc:title> </dc:title>
</cp:coreProperties>
</file>