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контрольных мероприятий финансового управления администрации Арсеньевского городск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: от 06 октября 2003 года № 131-ФЗ «Об общих принципах организации местного самоуправления в Российской Федерации»;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контрольных мероприятий финансового управления администрации Арсеньевского городского округа на 2024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Разместить настоящий Приказ на официальном сайте администрации Арсеньевского городского округа в разделе «Финансовое управлени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23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145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4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5" w:right="-5" w:hanging="36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Центр развития ребенка - детский сад № 20 «Родничок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4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702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осуществления расходов на обеспечение выполнения функций бюджетного учреждения и их отражения в бюджетном учете и отчетности в части правильности и обоснованности формирования фонда оплаты тру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бюджетное учреждение "Детский сад общеразвивающего вида № 21 "Светлячок"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873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</w:t>
            </w:r>
            <w:r>
              <w:rPr>
                <w:color w:val="000000"/>
                <w:sz w:val="22"/>
                <w:szCs w:val="22"/>
              </w:rPr>
              <w:t>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–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643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3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Детский сад общеразвивающего вида № 9 «Ёлочка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9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 - истекший период 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16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в части обеспечения полноты и своевременности поступлений средств от использования имущества, договоры аренды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24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4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ок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екший период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Mincho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Панасенко Дарья Викторовна</cp:lastModifiedBy>
  <cp:lastPrinted>2022-12-26T10:36:00Z</cp:lastPrinted>
  <dcterms:modified xsi:type="dcterms:W3CDTF">2023-12-26T01:26:00Z</dcterms:modified>
  <cp:revision>46</cp:revision>
  <dc:subject/>
  <dc:title>ФИНАНСОВОЕ УПРАВЛЕНИЕ </dc:title>
</cp:coreProperties>
</file>