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ind w:firstLine="748"/>
        <w:rPr/>
      </w:pPr>
      <w:r>
        <w:rPr>
          <w:sz w:val="28"/>
          <w:szCs w:val="28"/>
        </w:rPr>
        <w:t xml:space="preserve">В целях упорядочения схемы размещения нестационарных торговых объектов на территории Арсеньевского городского округа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 xml:space="preserve">Внести следующие изменения  в Схему размещения нестационарных торговых объектов на территории Арсеньевского городского округа, утвержденную постановлением администрации Арсеньевского городского округа от 28 марта 2013 года № 252-па  «Об утверждении схемы размещения нестационарных торговых объектов на территории Арсеньевского городского округа </w:t>
      </w:r>
      <w:r>
        <w:rPr>
          <w:rFonts w:eastAsia="SimSun;宋体"/>
          <w:color w:val="000000"/>
          <w:sz w:val="28"/>
          <w:szCs w:val="28"/>
          <w:lang w:eastAsia="zh-CN"/>
        </w:rPr>
        <w:t>(в редакции постановлений администрации Арсеньевского городского округа от 27 мая  2013 года № 426-па, от 24 июня 2013 года № 526-па, от 12 августа 2013 года № 649-па, от 24 октября 2013 года № 883-па, от 13 марта 2014 года № 176-па, от 16 июня  2014 года № 559-па):</w:t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>1.1. Дополнить раздел 2 Схемы «Нестационарные торговые объекты сезон-ного функционирования» пунктами 47,48 следующего содержания:</w:t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</w:t>
            </w:r>
          </w:p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26/1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«Делового центр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овая установ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Островского, нечетная сторона, район павильона «Пит-стоп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буз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вгуст-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autoSpaceDE w:val="true"/>
        <w:spacing w:lineRule="auto" w:line="312"/>
        <w:ind w:right="-87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12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Исключить п.п. 51, 61 раздела 1 Схемы «Предприятия торговли круглогодичного функционирования»</w:t>
      </w:r>
    </w:p>
    <w:p>
      <w:pPr>
        <w:pStyle w:val="Normal"/>
        <w:autoSpaceDE w:val="true"/>
        <w:spacing w:lineRule="auto" w:line="312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220"/>
        <w:gridCol w:w="160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ЛИЦА ЖУК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Комсомольская»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продукция изготовителя: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ля ба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НОВИКО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иц Новикова и Калини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</w:t>
            </w:r>
            <w:r>
              <w:rPr>
                <w:sz w:val="22"/>
                <w:szCs w:val="22"/>
                <w:lang w:val="en-US"/>
              </w:rPr>
              <w:t>Pit 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 - фу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autoSpaceDE w:val="true"/>
        <w:spacing w:lineRule="auto" w:line="312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right="-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ционному управлению администрации городского округа разместить  настоящее постановление  на официальном сайте администрации Арсеньевского городского округа.</w:t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122" w:right="686" w:gutter="0" w:header="719" w:top="7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3:27:00Z</dcterms:created>
  <dc:creator>Управление экономики</dc:creator>
  <dc:description/>
  <cp:keywords/>
  <dc:language>en-US</dc:language>
  <cp:lastModifiedBy>Зоя Герасимова</cp:lastModifiedBy>
  <cp:lastPrinted>2014-08-06T16:11:00Z</cp:lastPrinted>
  <dcterms:modified xsi:type="dcterms:W3CDTF">2014-08-11T23:31:00Z</dcterms:modified>
  <cp:revision>3</cp:revision>
  <dc:subject/>
  <dc:title> </dc:title>
</cp:coreProperties>
</file>