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мая 2010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Об утверждении итогового документа публичных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слушаний по Правилам землепользования и застройки 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 Федерального закона от 06 октября 2003 года  № 131-ФЗ «Об общих принципах организации местного самоуправления в Российской Федерации»,  на основании статей 31, 32 Градостроительного кодекса Российской Федерации, решения Думы Арсеньевского городского округа от 27 октября 2004г.     № 179 «Об утверждении Положения о публичных слушаниях в Арсеньевском городском округе», руководствуясь статьями  45, 51 Устава Арсеньевского городского округа, постановлением администрации Арсеньевского городского округа от 02 марта 2010 года № 110-па «О назначении публичных слушаний      по     Правилам      землепользования   и      застройки», администрация 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ПОСТАНОВЛЯЕТ:</w:t>
      </w:r>
    </w:p>
    <w:p>
      <w:pPr>
        <w:pStyle w:val="Heading"/>
        <w:ind w:firstLine="73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лагаемы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тоговый документ публичных слушаний по вопросу принятия Правил землепользования и застройки  Арсеньевского городского округа в границах, утвержденных Законом Приморского края  от  06 декабря 2004 года № 178-КЗ «Об Арсеньевском городском округе». </w:t>
      </w:r>
    </w:p>
    <w:p>
      <w:pPr>
        <w:pStyle w:val="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средствах массовой информации и разместить на сайте администраци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городского округа А. Л. Горбунов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/>
        <w:t>Глава городского округа                                                                 Н.Г. Ермишкин</w:t>
      </w:r>
    </w:p>
    <w:sectPr>
      <w:headerReference w:type="default" r:id="rId4"/>
      <w:headerReference w:type="first" r:id="rId5"/>
      <w:type w:val="nextPage"/>
      <w:pgSz w:w="11906" w:h="16838"/>
      <w:pgMar w:left="1683" w:right="1247" w:gutter="0" w:header="397" w:top="114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1:41:00Z</dcterms:created>
  <dc:creator>-</dc:creator>
  <dc:description/>
  <cp:keywords/>
  <dc:language>en-US</dc:language>
  <cp:lastModifiedBy>-</cp:lastModifiedBy>
  <cp:lastPrinted>2010-04-27T13:55:00Z</cp:lastPrinted>
  <dcterms:modified xsi:type="dcterms:W3CDTF">2010-05-05T02:55:00Z</dcterms:modified>
  <cp:revision>19</cp:revision>
  <dc:subject/>
  <dc:title> </dc:title>
</cp:coreProperties>
</file>