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right="52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right="521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0</wp:posOffset>
                </wp:positionH>
                <wp:positionV relativeFrom="paragraph">
                  <wp:posOffset>152400</wp:posOffset>
                </wp:positionV>
                <wp:extent cx="579120" cy="76263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12pt;width:45.6pt;height:60.05pt" coordorigin="4740,24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740;top:24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535;top:128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740;top:24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505;top:75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256;top:44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5109;top:43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955;top:54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929;top:62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863;top:74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847;top:43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5092;top:51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955;top:48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847;top:80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5109;top:43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291;top:48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441;top:62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507;top:81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851;top:62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974;top:73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976;top:57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976;top:57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5106;top:61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5106;top:61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842;top:81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441;top:108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5061;top:108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842;top:72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483,854" to="5559,8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441;top:85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5061;top:108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842;top:72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5078;top:80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378,1016" to="5378,10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5078;top:80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right="52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right="52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right="52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5940" w:leader="none"/>
        </w:tabs>
        <w:ind w:right="-5" w:firstLine="19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right="-5" w:firstLine="19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 ПРАВОВОЙ   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СЕНЬЕВСКОГО   ГОРОДСКОГО  ОКРУГА</w:t>
      </w:r>
    </w:p>
    <w:p>
      <w:pPr>
        <w:pStyle w:val="3"/>
        <w:jc w:val="center"/>
        <w:rPr>
          <w:sz w:val="26"/>
          <w:szCs w:val="26"/>
        </w:rPr>
      </w:pPr>
      <w:r>
        <w:rPr>
          <w:b/>
          <w:sz w:val="24"/>
          <w:szCs w:val="24"/>
        </w:rPr>
        <w:t>ПРИМОРСКОГО  КРАЯ</w:t>
      </w:r>
    </w:p>
    <w:p>
      <w:pPr>
        <w:pStyle w:val="Normal"/>
        <w:tabs>
          <w:tab w:val="clear" w:pos="708"/>
          <w:tab w:val="left" w:pos="5940" w:leader="none"/>
        </w:tabs>
        <w:ind w:left="6660" w:right="-5" w:hanging="2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5940" w:leader="none"/>
        </w:tabs>
        <w:ind w:left="6660" w:right="-5" w:hanging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Принят      Думой      Арсеньевского 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ородского  округа   24  сентября  2008г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 об аккредитации  предприятий, изготавливающих 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остраняющих   социальную   рекламу  и  (или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  значимую для Арсеньевского городского округа  информацию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муниципальный правовой акт разработан в соответствии с нормативными правовыми актами Российской Федерации  в целях оказания адресной муниципальной помощи и поддержки предприятиям, содействующим развитию субъектов малого и среднего предпринимательства, осуществляющих приоритетные виды деятельности на территории городского округа, и  достижения благотворительных и иных общественно полезных целей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действует в рамках  реализации «Программы по поддержке и развитию малого и среднего предпринимательства на территории Арсеньевского городского округа  на 2009-2011 годы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нятия, используемые в настоящем муниципальном правовом акт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1. Аккредитация  предприятий, изготавливающих и распространяющих   социальную   рекламу  и  (или) социально  значимую для Арсеньевского городского округа  информацию -   процесс рассмотрения деятельности предприятия  любой организационно-правовой формы, из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числа субъектов малого и среднего предпринимательства, изготавливающих и распространяющих   социальную   рекламу  и  (или) социально  значимую для Арсеньевского городского округа  информацию, на соответствие требованиям (критериям отбора), установленным  настоящим  Положением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Аккредитационный орган – конкурсная комиссия, состоящая из членов  межведомственной комиссии по вопросам потребительского рынка и членов рабочей группы  Координационного совета в области развития малого и среднего предпринимательства на территории Арсеньевского городского округа (Далее - Комиссия). Состав комиссии определяется постановлением Главы Арсеньев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 товаров  и  услуг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Социальная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достижение благотворительных и иных общественно полезных целей, а также обеспечение интересов государства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Социально значимая  для Арсеньевского городского округа информация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реализацию муниципальных программ и проектов, проведение социальных акций на территории городского округа, формирующая  привлекательный  имидж  Арсеньев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Рекламодателями социальной рекламы могут выступать в том числе  субъекты малого и среднего предпринимательства, осуществляющие на территории  городского округа деятельность по приоритетному направлению «бизнес, имеющий социальную направленность»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7. Ненадлежащая реклама - реклама, не соответствующая требованиям законодательства  Российской Федер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Критерии отбора  предприят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1. Свидетельство об аккредитации  выдается по решению Комиссии по одному  хозяйствующему субъекту из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числа субъектов малого и среднего предпринимательства,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зготавливающих и устанавливающих  широкоформатную рекламную продукцию,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зготавливающих  и  распространяющих  периодические печатные  издания,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зготавливающих  и  распространяющих  печатную продукцию,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зготавливающих  и  транслирующих  программы телевидения и радиовещания,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оящих на учете в налоговом органе и осуществляющих деятельность на территории Арсеньевского городского округа,  удовлетворяющих  критериям  отбор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заявок от нескольких предприятий, удовлетворяющих критериям  отбора, предпочтение отдается предприятиям,  обеспечивающим изготовление и распространение  социальной   рекламы  и  (или) социально  значимой для Арсеньевского городского округа  информации в максимально возможных  объемах и  в сроки, предусмотренные договором  с администрацией Арсеньев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Не  подлежат рассмотрению заявки на  аккредитацию от  предприятий, изготавливающих и распространяющих  ненадлежащую рекламу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 Критериями отбора предприятий являютс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1. основные (в обязательном порядке подлежащие рассмотрению)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 изготовления и установки широкоформатной рекламной продукции (банеры, рекламные щиты, перетяжки и т.п.)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изготовления печатной продукции и периодических печатных изданий (в том числе тематических  специальных выпусков), содержащих рекламу и иную информацию, формирующую  положительный имидж Арсеньевского городского округа,  с тиражом   периодических печатных изданий не менее 10 тыс. экземпляров,  и возможность распространения её на краевых и иных выставках (Дальтур, Дальагро, День Приморского края  и др.)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изготовления, передачи (трансляции) и распределения программ телевидения и радиовещания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стаж (опыт) работы не менее 5 лет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социальных акций, реализация долгосрочных  социальных проектов на территории городского округа;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заключенного до 1 января 2009г. трехстороннего соглашения между работодателями, администрацией Арсеньевского  городского округа и представительного органа  работников предприятия;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2. дополнительные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высокий уровень профессионализма (по сравнению с предприятиями  городского округа)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использование технологий и оборудования, позволяющих   изготавливать и распространять полноцветные, многополосные (не менее 8 листов)  периодические печатные издания; а также отвечающие современным требованиям: широкоформатную рекламную продукцию, печатную продукцию, программы  телевидения и радиовещания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наличие нескольких  периодических печатных изданий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количество муниципальных образований Приморского края, на территории которых распространяются  данные периодические печатные издания или программы телевидения  и  радио, а также  тираж  периодических печатных издани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  Требования, предъявляемые к  аккредитованным  предприятиям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Аккредитованные предприятия должны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довлетворять  критериям отбора,  в соответствии с которыми они аккредитовались (пункт 2 настоящего Положения)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пользовать предоставленное муниципальное имущество в соответствии с его целевым назначением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зготавливать и распространять социальную   рекламу  и  (или) социально  значимую для Арсеньевского городского округа  информацию  в соответствии с Договором,  заключаемым с администрацией  Арсеньевского городского округа  по результатам  аккредитаци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Контроль за соблюдением требований аккредитации, установленных подпунктом 3.1. настоящего Положения, осуществляет  служба информатизации организационного управления (пресс-центр) администрации Арсеньевского городского округа.    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ри  выявлении органом, указанном в подпункте 3.2. настоящего Положения, нарушений требований аккредитации  на рассмотрение Комиссии  выносится вопрос о лишении их аккредитации.  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С момента принятия  Комиссией решения о лишении свидетельства об  аккредитации предприятие утрачивает право на  предоставление муниципальной помощи  и  поддержки.</w:t>
      </w:r>
    </w:p>
    <w:p>
      <w:pPr>
        <w:pStyle w:val="HTM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аккредитации  предприятий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Администрация Арсеньевского городского округа доводит до сведения  всех заинтересованных хозяйствующих субъектов городского округа  информацию   об  условиях  и   порядке   проведения  аккредитаци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Хозяйствующие  субъекты  городского округа, желающие аккредитоваться,  подают  в службу информатизации организационного управления (пресс-центр) администрации Арсеньевского городского округа  документы, подтверждающие статус субъекта малого или среднего предпринимательства, а также:   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ление  на аккредитацию;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атериалы, подтверждающие реализацию долгосрочных  социальных проектов и проведение социальных акций  на территории городского округа; высокий профессионализм предприятия (дипломы, почетные грамоты и др.); стаж и опыт работы; все возможные способы, формы и средства изготовления и распространения социальной рекламы и социально значимой информации, количество  и тираж периодических печатных изданий,  максимально возможную  теле- и  радио- аудиторию, экземпляры тематических  специальных  изданий и т.п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Служба информатизации организационного управления (пресс-центр) администрации Арсеньевского городского округа  принимает  заявления на аккредитацию от хозяйствующих субъектов  городского округа,  проверяет  претендентов на соответствие установленным критериям отбора. 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Решение  об аккредитации  или об отказе в  аккредитации  принимает  аккредитационный орган  в месячный срок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едприятию  может быть отказано в аккредитации в том случае,  если в представленных документах  имеется недостоверная или искаженная информация,  а также, если имеется информация о несоответствии предприятия  критериям  отбор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На основании протокола заседания Комиссии  предприятию, в отношении которого принято положительное решение об аккредитации,  выдается  свидетельство об аккредитации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рок действия свидетельства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>3 года, с 1 января 2009г.  по 31  декабря 2011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7. Досрочное прекращение действия аккредитации по инициативе предприятия возможно по истечении  трёх  месяцев со дня уведомления предприятием  службы информатизации организационного управления (пресс-центр) администрации Арсеньевского 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Механизмы  стимулирования  предприятий, изготавливающих  и распространяющих социальную  рекламу и  (или)  социально значимую  для Арсеньевского городского округа   информацию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5.1. Субъекты  малого и среднего предпринимательств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готавливающие  и  распространяющие  социальную   рекламу  и  (или)  социально значимую для  Арсеньевского городского округа  информацию, имеют право  (в соответствии с Договором,  заключаемым по результатам  аккредитации) на получение:</w:t>
      </w:r>
    </w:p>
    <w:p>
      <w:pPr>
        <w:pStyle w:val="Normal"/>
        <w:spacing w:lineRule="auto" w:line="36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а) муниципальной помощи в виде предоставления права доступа к данной информации в приоритетном   порядке,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) имущественной поддержки  в виде передачи во владение и (или) в пользование на возмездной основе  муниципального имущества, свободного от прав третьих лиц и включенного в утвержденные перечни имущества  для муниципальной поддержки  субъектов малого и среднего  предпринимательства и  инфраструктуры его поддержки, с целью его  использования  для  изготовления  и  распространения социальной рекламы  и  (или) социально значимой для Арсеньевского городского округа информации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) информационной поддержки  в виде создания  муниципальной информационной системы, обеспечения её  функционирования и  размещения сведений о данных субъектах в качестве информации в области маркетинга, необходимой для развития субъектов малого и среднего предпринимательства.</w:t>
      </w:r>
    </w:p>
    <w:p>
      <w:pPr>
        <w:pStyle w:val="Normal"/>
        <w:spacing w:lineRule="auto" w:line="36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5.2. Аккредитованные хозяйственные субъекты  имеют право на получение муниципальной помощи и поддержки  на  срок, не превышающий срок действия  свидетельства  об  аккредитации, после заключения  Договора  с администрацией Арсеньевского городского округа.</w:t>
      </w:r>
    </w:p>
    <w:p>
      <w:pPr>
        <w:pStyle w:val="Normal"/>
        <w:spacing w:lineRule="auto" w:line="36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ступление в силу  настоящего муниципального правового акт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муниципальный правовой акт  вступает в сил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о дня его официального опубликования, но не ранее принятия  Программы по поддержке и развитию малого и среднего предпринимательства на территории Арсеньевского городского округа  на 2009-2011 годы.</w:t>
      </w:r>
      <w:r>
        <w:rPr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 городского округа                                                                                       Н.Г. Ермишкин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u w:val="single"/>
        </w:rPr>
        <w:t xml:space="preserve">      09      </w:t>
      </w:r>
      <w:r>
        <w:rPr>
          <w:sz w:val="24"/>
          <w:szCs w:val="24"/>
        </w:rPr>
        <w:t xml:space="preserve"> 2008 г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08 - МПА</w:t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4:43:00Z</dcterms:created>
  <dc:creator>Аня</dc:creator>
  <dc:description/>
  <cp:keywords/>
  <dc:language>en-US</dc:language>
  <cp:lastModifiedBy>Zoya</cp:lastModifiedBy>
  <cp:lastPrinted>2008-09-29T15:47:00Z</cp:lastPrinted>
  <dcterms:modified xsi:type="dcterms:W3CDTF">2009-10-14T03:47:00Z</dcterms:modified>
  <cp:revision>6</cp:revision>
  <dc:subject/>
  <dc:title>                                                                                                              </dc:title>
</cp:coreProperties>
</file>