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101"/>
        <w:gridCol w:w="509"/>
        <w:gridCol w:w="1174"/>
      </w:tblGrid>
      <w:tr>
        <w:trPr/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 декабря 2012 г.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 от 31 мая 2012 года № 416-п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«О создании межведомственной  комиссии при администрации Арсеньевского городского округа по развитию и поддержке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на основании Устава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изменения в должностной состав межведомственной комиссии при администрации  Арсеньевского  городского  округа  по  развитию  и  поддержке малого и среднего предпринимательства, утвержденный постановлением администрации Арсеньевского городского округа от 31 мая 2012 г. № 416-па, изложив  его   в  прилагаемой  редакци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средствах 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Арсеньевского городского округа  Острякова С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 округа                                                            С.В. Остряков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постановлению 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г. № 107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  комиссии   при 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городского округа по развитию и поддерж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  заместитель    главы   администрации   городского  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чальник   управления   экономики   и   инвестиций   администрации   городского   округа,    заместитель председателя  комисси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 специалист    отдела    предпринимательства    и     потребительского  рынка   управления   экономики    и   инвестиций,  ответственный    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  комиссии:</w:t>
      </w:r>
    </w:p>
    <w:p>
      <w:pPr>
        <w:pStyle w:val="Normal"/>
        <w:rPr/>
      </w:pPr>
      <w:r>
        <w:rPr>
          <w:sz w:val="28"/>
          <w:szCs w:val="28"/>
        </w:rPr>
        <w:t xml:space="preserve">-  начальник    отдела   предпринимательства     и     потребительского    рынка   управления  экономики  и  инвестиций  администрации   Арсеньевского  городского  округ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чальник   отдела   содержания    городских   территорий   управления   жизнеобеспечения  администрации Арсеньевского  городского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     начальника       управления        имущественных       отношений     администрации   Арсеньевского городского округ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 отдела     инвестиций,   экономического    анализа   и  прогнозирования   управления    экономики     и    инвестиций    администрации   Арсеньевского  городского округ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лавный    специалист    правового    отдела    администрации    Арсеньевского городского  округ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чальник   управления  архитектуры  и   градостроительства  администрации  Арсеньевского  городск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  отдела    бухгалтерского    учета   и    отчетности   администрации  Арсеньевского  городского округ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меститель директора ЗАО «ТВ-ТРЕК»;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генеральный директор ООО «Консалтинговая компания «Сфинкс»;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 Думы  Арсеньевского  городского  округ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путат  Думы  Арсеньевского  городского  округ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лен     Координационного    совета     по     развитию     малого     и    среднего  предпринимательства   в   Арсеньевском    городском   окр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лен     Координационного    совета     по     развитию     малого     и    среднего  предпринимательства   в   Арсеньевском    городском   окр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лен     Координационного    совета     по     развитию     малого     и    среднего  предпринимательства   в   Арсеньевском    городском   окр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лен     Координационного    совета     по     развитию     малого     и    среднего  предпринимательства   в   Арсеньевском    городском   окр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лен     Координационного    совета     по     развитию     малого     и    среднего  предпринимательства   в   Арсеньевском    городском   окр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     Координационного    совета     по     развитию     малого     и    среднего  предпринимательства   в   Арсеньевском    городском  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5:00Z</dcterms:created>
  <dc:creator>-</dc:creator>
  <dc:description/>
  <cp:keywords/>
  <dc:language>en-US</dc:language>
  <cp:lastModifiedBy>Зоя</cp:lastModifiedBy>
  <cp:lastPrinted>2012-12-13T13:42:00Z</cp:lastPrinted>
  <dcterms:modified xsi:type="dcterms:W3CDTF">2012-12-14T07:26:00Z</dcterms:modified>
  <cp:revision>38</cp:revision>
  <dc:subject/>
  <dc:title> </dc:title>
</cp:coreProperties>
</file>