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274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-9pt;width:45.6pt;height:60.05pt" coordorigin="439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434" to="5211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596" to="503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6732"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  Думой Арсеньевского городского 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6732" w:righ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июня  201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ый правовой акт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оложение о порядке взаимодействия органа местного самоуправления, уполномоченного на осуществление функций по размещению заказов для муниципальных заказчиков, и муниципальных заказчиков Арсеньевского городского округа», принятый решением Думы Арсеньевского городского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от 28.09.2011 г. № 185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/>
            </w:pPr>
            <w:r>
              <w:rPr>
                <w:color w:val="000000"/>
                <w:szCs w:val="28"/>
              </w:rPr>
              <w:t xml:space="preserve">1. Внести следующие изменения в муниципальный правовой акт </w:t>
            </w:r>
            <w:r>
              <w:rPr>
                <w:szCs w:val="28"/>
              </w:rPr>
              <w:t>«Положение о порядке взаимодействия органа местного самоуправления, уполномоченного на осуществление функций по размещению заказов для муниципальных заказчиков, и муниципальных заказчиков Арсеньевского городского округа», принятый решением Думы Арсеньевского городского округа от 28.09.2011 г. № 185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Cs w:val="28"/>
              </w:rPr>
            </w:pPr>
            <w:r>
              <w:rPr>
                <w:szCs w:val="28"/>
              </w:rPr>
              <w:t>- пункт 2.2 раздела 2 дополнить подпунктами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«т) указание на товарный знак используемого при выполнении работ, оказании услуг товара, максимальные и (или) минимальные значения показателей этого товара и показатели, значения которых не могут изменятьс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) наименование муниципальной целевой программы, в рамках которой осуществляется финансирование.»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bCs/>
                <w:szCs w:val="28"/>
              </w:rPr>
              <w:t>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рсеньев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                                                                                        А.А.Дро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 29 »   июня  2012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 - МПА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9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2-07-02T05:44:00Z</dcterms:modified>
  <cp:revision>6</cp:revision>
  <dc:subject/>
  <dc:title>                                                                                                              </dc:title>
</cp:coreProperties>
</file>