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/1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/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19 августа 2021 года № 30/136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85"/>
        <w:gridCol w:w="1296"/>
        <w:gridCol w:w="2886"/>
        <w:gridCol w:w="1569"/>
        <w:gridCol w:w="173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фанасьева Тамара Викто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.09.19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1-2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й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1.19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1-2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банова Вер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7.19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ая партия</w:t>
            </w:r>
            <w:r>
              <w:rPr>
                <w:sz w:val="24"/>
                <w:szCs w:val="24"/>
              </w:rPr>
              <w:t xml:space="preserve"> Всероссийская политическая партия "ЕДИНАЯ РОСС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1-2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ценюк Анаста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10.19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1-2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з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11.19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-2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ковой Анатоли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8.19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тическая партия</w:t>
            </w:r>
            <w:r>
              <w:rPr>
                <w:sz w:val="24"/>
                <w:szCs w:val="24"/>
              </w:rPr>
              <w:t xml:space="preserve"> Всероссийская политическая партия "ЕДИНАЯ РОСС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1-08-12T17:22:00Z</cp:lastPrinted>
  <dcterms:modified xsi:type="dcterms:W3CDTF">2021-08-18T10:45:00Z</dcterms:modified>
  <cp:revision>62</cp:revision>
  <dc:subject/>
  <dc:title>14</dc:title>
</cp:coreProperties>
</file>