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63"/>
        <w:gridCol w:w="510"/>
        <w:gridCol w:w="1315"/>
      </w:tblGrid>
      <w:tr>
        <w:trPr>
          <w:trHeight w:val="1239" w:hRule="exac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 февраля 2025 г.</w:t>
            </w:r>
          </w:p>
        </w:tc>
        <w:tc>
          <w:tcPr>
            <w:tcW w:w="5263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7-па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внесении изменений в</w:t>
      </w:r>
      <w:r>
        <w:rPr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постановление администрации </w:t>
        <w:br/>
        <w:t xml:space="preserve">Арсеньевского городского округа от 14 октября 2019 года № 733-па </w:t>
        <w:br/>
        <w:t>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ind w:firstLine="709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В соответствии с Трудовым кодексом Российской Федерации, постановлением администрации Арсеньевского городского округа от 17 декабря 2024 года № 850-па «О введении отраслевых систем оплаты труда работников муниципальных бюджетных, казенных, автономных учреждений Арсеньевского городского округа», в связи с технической ошибкой, руководствуясь Уставом Арсеньевского городского округа, администрация Арсеньевского городского округа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1. В внести изменение в постановление администрации Арсеньевского городского округа от 14 октября 2019 года № 733-па «Об оплате труда руководителей, их заместителей и главных бухгалтеров муниципальных бюджетных, казенных, автономных учреждений Арсеньевского городского округа» (в редакции постановлений администрации Арсеньевского городского округа от 22 ноября 2019 года № 851-па, от 20 декабря 2019 года № 949-па, от 20 января 2020 года № 20-па, от 18 июня 2024 года № 373-па, от 29 ноября 2024 года № 793-па, от 7 февраля 2025 года № 77-па), заменив в пункте 1.1 слова «от 26 декабря 2024 года» словами </w:t>
        <w:br/>
        <w:t>«от 17 декабря 2024 года»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2.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Организационному управлению администрации Арсеньевского городского округа (Абрамова) обеспечить официальное обнародование и размещение на </w:t>
        <w:br/>
        <w:br/>
        <w:br/>
        <w:t xml:space="preserve">официальном сайте администрации Арсеньевского городского округа настоящего постановления.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3. Настоящее постановление вступает в силу после его официального обнародования.</w:t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С.С. Угаров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MV Bol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MV Bol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MV Boli"/>
    </w:rPr>
  </w:style>
  <w:style w:type="character" w:styleId="WW8Num8z1">
    <w:name w:val="WW8Num8z1"/>
    <w:qFormat/>
    <w:rPr>
      <w:rFonts w:eastAsia="Andale Sans UI;MV Boli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MV Boli"/>
    </w:rPr>
  </w:style>
  <w:style w:type="character" w:styleId="WW8Num13z1">
    <w:name w:val="WW8Num13z1"/>
    <w:qFormat/>
    <w:rPr>
      <w:rFonts w:eastAsia="Andale Sans UI;MV Boli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MV Boli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MV Boli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MV Boli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MV Boli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12:00Z</dcterms:created>
  <dc:creator>Qwertu</dc:creator>
  <dc:description/>
  <cp:keywords/>
  <dc:language>en-US</dc:language>
  <cp:lastModifiedBy>Герасимова Зоя Николаевна</cp:lastModifiedBy>
  <cp:lastPrinted>2025-02-21T15:23:00Z</cp:lastPrinted>
  <dcterms:modified xsi:type="dcterms:W3CDTF">2025-02-21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