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2004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августа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63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14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Тараненко Н.В. председателем участковой избирательной комиссии избирательного участка № 281</w:t>
            </w:r>
          </w:p>
        </w:tc>
      </w:tr>
    </w:tbl>
    <w:p>
      <w:pPr>
        <w:pStyle w:val="14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firstLine="900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частью 4 статьи 16, статьей 27 Избирательного кодекса Приморского края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ешением территориальной избирательной комиссии города Арсеньева от 11 августа 2023 № 127/633 «О формировании участковой избирательной комиссии избирательного участка № 281 для голосования в месте временного пребывания участников голосования при подготовке и проведении выборов Губернатора Приморского края, назначенных на 10 сентября 2023 года», территориальная избирательная комиссия города Арсеньева</w:t>
      </w:r>
    </w:p>
    <w:p>
      <w:pPr>
        <w:pStyle w:val="2"/>
        <w:spacing w:lineRule="auto" w:line="36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6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Назначить</w:t>
      </w:r>
      <w:r>
        <w:rPr>
          <w:bCs/>
          <w:spacing w:val="-2"/>
          <w:sz w:val="26"/>
          <w:szCs w:val="26"/>
        </w:rPr>
        <w:t xml:space="preserve"> председателем участковой </w:t>
      </w:r>
      <w:r>
        <w:rPr>
          <w:sz w:val="26"/>
          <w:szCs w:val="26"/>
        </w:rPr>
        <w:t>избирательной комиссии избирательного участка № 281 Тараненко Наталью Владимировну</w:t>
      </w:r>
      <w:r>
        <w:rPr>
          <w:bCs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Тараненко Н.В. провести первое заседание участковой избирательной комиссии избирательного участка № 281 не позднее </w:t>
        <w:br/>
        <w:t>18 августа 2023 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сайтах администрации Арсеньевского городского округа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участковую избирательную комиссию избирательного участка № 281 для сведения и ознакомления с ним </w:t>
        <w:br/>
        <w:t>Н.В. Тараненко</w:t>
      </w:r>
    </w:p>
    <w:p>
      <w:pPr>
        <w:pStyle w:val="Normal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568"/>
        <w:gridCol w:w="1701"/>
      </w:tblGrid>
      <w:tr>
        <w:trPr/>
        <w:tc>
          <w:tcPr>
            <w:tcW w:w="31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В.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5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3" w:hanging="147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0:00Z</dcterms:created>
  <dc:creator>Пользователь</dc:creator>
  <dc:description/>
  <cp:keywords/>
  <dc:language>en-US</dc:language>
  <cp:lastModifiedBy>Пользователь Windows</cp:lastModifiedBy>
  <cp:lastPrinted>2023-08-11T18:36:00Z</cp:lastPrinted>
  <dcterms:modified xsi:type="dcterms:W3CDTF">2023-08-11T08:37:00Z</dcterms:modified>
  <cp:revision>42</cp:revision>
  <dc:subject/>
  <dc:title>ТЕРРИТОРИАЛЬНАЯ ИЗБИРАТЕЛЬНАЯ КОМИССИЯ </dc:title>
</cp:coreProperties>
</file>