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Зинина М.С. председателем участковой избирательной комиссии избирательного участка № 203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900"/>
        <w:rPr/>
      </w:pPr>
      <w:r>
        <w:rPr>
          <w:sz w:val="26"/>
          <w:szCs w:val="26"/>
        </w:rPr>
        <w:t>В соответствии с решением территориальной избирательной комиссии города Арсеньева от 20.08.2021 № 31/139 «Об освобождении члена участковой избирательной комиссии избирательного участка № 203 с правом решающего голоса Лобановой Н.Г. от обязанностей председателя комиссии до истечения срока полномочий»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03 Зинина Михаила Сергеевича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03 для сведения и ознакомления с ним </w:t>
        <w:br/>
        <w:t>Зинина М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>
          <w:trHeight w:val="531" w:hRule="atLeast"/>
        </w:trPr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1-08-20T17:49:00Z</cp:lastPrinted>
  <dcterms:modified xsi:type="dcterms:W3CDTF">2021-08-20T07:49:00Z</dcterms:modified>
  <cp:revision>48</cp:revision>
  <dc:subject/>
  <dc:title>ТЕРРИТОРИАЛЬНАЯ ИЗБИРАТЕЛЬНАЯ КОМИССИЯ </dc:title>
</cp:coreProperties>
</file>