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февраля 2020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 от 07 октября 2011 года № 44-МП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оложение о проверке достоверности сведений о доходах, об имуществ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язательствах имущественного характера, представляемых  гражданами, претендующими на замещение должностей муниципальной службы, и муниципальными служащими, и соблюдения требова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служебному поведению</w:t>
      </w:r>
      <w:r>
        <w:rPr>
          <w:sz w:val="26"/>
          <w:szCs w:val="26"/>
        </w:rPr>
        <w:t>»</w:t>
      </w:r>
    </w:p>
    <w:p>
      <w:pPr>
        <w:pStyle w:val="ConsPlusTitle"/>
        <w:widowControl/>
        <w:spacing w:lineRule="exact" w:line="440"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ый правовой акт Арсеньевского городского округа от 07 октября 2011 года № 44-МПА «Положение о проверке достоверности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требований к служебному поведению»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В подпункте «б)» пункта 1 слово «представляемые» заменить словом «представленные». 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 В пункте 4 слова «, претендующих на замещение любой должности муниципальной службы Арсеньевского городского округа,» исключить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 Пункт 5.1 после слов «органа местного самоуправления» дополнить словами «Арсеньевского городского округа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4. В пункте 6 слова «Кадровая служба органа местного самоуправления либо должностное лицо кадровой службы органа местного самоуправления, ответственное за работу по профилактике коррупционных и иных правонарушений (далее – кадровая служба органа местного самоуправления) по решению его руководителя» заменить словами «Кадровая служба по решению руководителя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5. В абзаце первом пункта 8 слова «поступление гражданина на муниципальную службу или» исключить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6. В подпункте «а» пункта 8 после слов «правоохранительными» дополнить словами «и налоговыми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7. В абзаце первом пункта 11, пунктах 21, 26, 27 слова «органа местного самоуправления» исключить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8. В пункте 12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в абзаце первом слова «Должностные лица кадровых служб органов местного самоуправления вправе» заменить словами «кадровая служба вправе»;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в подпункте «е» после слов «в соответствии с законодательством Российской Федерации» дополнить словами «и Приморского края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9. В подпункте «а» пункта 13 слова «отчество руководителя органа» заменить словами «отчество руководителя государственного органа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0. В подпункте «в» пункта 13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слова «замещающего такую должность,» исключить;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после слов «нормативными правовыми актами Российской Федерации» дополнить словами «и Приморского края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1. Пункт 1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iCs/>
          <w:sz w:val="26"/>
          <w:szCs w:val="26"/>
        </w:rPr>
        <w:t>16. Кадровая служба обеспечива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уведомление в письменной форме гражданина или муниципального служащего о начале в отношении него проверки и разъяснение ему содержания </w:t>
      </w:r>
      <w:hyperlink w:anchor="Par2">
        <w:r>
          <w:rPr>
            <w:rStyle w:val="InternetLink"/>
            <w:sz w:val="26"/>
            <w:szCs w:val="26"/>
          </w:rPr>
          <w:t>подпункта «б</w:t>
        </w:r>
      </w:hyperlink>
      <w:r>
        <w:rPr>
          <w:sz w:val="26"/>
          <w:szCs w:val="26"/>
        </w:rPr>
        <w:t>» настоящего пункта - в течение двух рабочих дней со дня получения соответствующего реше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в) проведение в случае обращения гражданина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обращения гражданина, а при наличии уважительной причины - в срок, согласованный с гражданином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пункте 18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а) в подпункте «а» слова «указанным в подпункте «б» пункта 16» заменить словами «указанным в подпунктах «б», «в» пункта 16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 подпункт «в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в) </w:t>
      </w:r>
      <w:r>
        <w:rPr>
          <w:iCs/>
          <w:sz w:val="26"/>
          <w:szCs w:val="26"/>
        </w:rPr>
        <w:t xml:space="preserve">обращаться в кадровую службу с подлежащим удовлетворению ходатайством о проведении с ним беседы по вопросам, указанным в </w:t>
      </w:r>
      <w:hyperlink w:anchor="Par65">
        <w:r>
          <w:rPr>
            <w:rStyle w:val="InternetLink"/>
            <w:iCs/>
            <w:sz w:val="26"/>
            <w:szCs w:val="26"/>
          </w:rPr>
          <w:t>подпунктах «б», «в» пункта 16</w:t>
        </w:r>
      </w:hyperlink>
      <w:r>
        <w:rPr>
          <w:iCs/>
          <w:sz w:val="26"/>
          <w:szCs w:val="26"/>
        </w:rPr>
        <w:t xml:space="preserve"> настоящего Положения.».</w:t>
      </w:r>
      <w:r>
        <w:rPr>
          <w:sz w:val="26"/>
          <w:szCs w:val="26"/>
        </w:rPr>
        <w:t xml:space="preserve"> 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3.  В пункте 20 слова «не превышать» заменить словами «не превышающий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4. В пункте 23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слова «,претендующего на замещение должности муниципальной службы,» и «, замещающего такую должность» исключит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после слов «</w:t>
      </w:r>
      <w:r>
        <w:rPr>
          <w:rFonts w:cs="Times New Roman" w:ascii="Times New Roman" w:hAnsi="Times New Roman"/>
          <w:iCs/>
          <w:sz w:val="26"/>
          <w:szCs w:val="26"/>
        </w:rPr>
        <w:t>иных общероссийских</w:t>
      </w:r>
      <w:r>
        <w:rPr>
          <w:rFonts w:cs="Times New Roman" w:ascii="Times New Roman" w:hAnsi="Times New Roman"/>
          <w:sz w:val="26"/>
          <w:szCs w:val="26"/>
          <w:lang w:eastAsia="ru-RU"/>
        </w:rPr>
        <w:t>» дополнить словами «</w:t>
      </w:r>
      <w:r>
        <w:rPr>
          <w:rFonts w:cs="Times New Roman" w:ascii="Times New Roman" w:hAnsi="Times New Roman"/>
          <w:iCs/>
          <w:sz w:val="26"/>
          <w:szCs w:val="26"/>
        </w:rPr>
        <w:t>и краевых</w:t>
      </w: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5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абзаце первом пункта 26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после слов «Подлинники справок о доходах,» дополнить словом «расходах,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слово «поступивших» заменить словом «представленных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1.16. В пункте 27 исключить предложение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Сведения о доходах, об имуществе и обязательствах имущественного характера, представляемые гражданином, претендующим на замещение должности муниципальной службы, в случае непоступления данного гражданина на муниципальную службу, в дальнейшем не могут быть использованы и подлежат уничтожению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ий муниципальный правовой акт вступает в силу после его официального опубликования (обнародования). 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Врио Главы городского округа</w:t>
        <w:tab/>
        <w:tab/>
        <w:tab/>
        <w:tab/>
        <w:tab/>
        <w:tab/>
        <w:tab/>
        <w:t xml:space="preserve">      В.С. Пивень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28»  февраля 2020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7-МПА</w:t>
      </w:r>
    </w:p>
    <w:sectPr>
      <w:type w:val="nextPage"/>
      <w:pgSz w:w="11906" w:h="16838"/>
      <w:pgMar w:left="144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24:00Z</dcterms:created>
  <dc:creator>Аня</dc:creator>
  <dc:description/>
  <cp:keywords/>
  <dc:language>en-US</dc:language>
  <cp:lastModifiedBy>Герасимова Зоя Николаевна</cp:lastModifiedBy>
  <cp:lastPrinted>2020-02-27T11:26:00Z</cp:lastPrinted>
  <dcterms:modified xsi:type="dcterms:W3CDTF">2020-03-02T00:20:00Z</dcterms:modified>
  <cp:revision>3</cp:revision>
  <dc:subject/>
  <dc:title>                                                                                                              </dc:title>
</cp:coreProperties>
</file>