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ля 2020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-п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 проведении капитального ремонта многоквартирных домов в 2021 году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rPr/>
      </w:pPr>
      <w:r>
        <w:rPr>
          <w:lang w:eastAsia="ru-RU"/>
        </w:rPr>
        <w:t xml:space="preserve">На основании </w:t>
      </w:r>
      <w:r>
        <w:rPr/>
        <w:t>предложений Фонда Приморского края «Фонд капитального ремонта многоквартирных домов Приморского края» о проведении капитального ремонта общего имущества в многоквартирных домах, расположенных на территории Арсеньевского городского округа, в соответствии с Жилищным кодексом Российской Федерации, Законом Приморского края от 07 августа 2013 года № 227-КЗ «О системе капитального ремонта многоквартирных домов в Приморском крае», постановлением Администрации Приморского края от 31 декабря 2013 года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 - 2043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1. Утвердить прилагаемый Перечень </w:t>
      </w:r>
      <w:r>
        <w:rPr>
          <w:lang w:eastAsia="ru-RU"/>
        </w:rPr>
        <w:t xml:space="preserve">многоквартирных домов, по которым запланировано проведение капитального ремонта в 2021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. </w:t>
      </w:r>
    </w:p>
    <w:p>
      <w:pPr>
        <w:pStyle w:val="Normal"/>
        <w:spacing w:lineRule="auto" w:line="300"/>
        <w:ind w:firstLine="708"/>
        <w:rPr/>
      </w:pPr>
      <w:r>
        <w:rPr/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00"/>
        <w:ind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440" w:right="850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hanging="0"/>
        <w:jc w:val="left"/>
        <w:rPr/>
      </w:pPr>
      <w:r>
        <w:rPr/>
        <w:t xml:space="preserve">Глава городского округа </w:t>
        <w:tab/>
        <w:tab/>
        <w:tab/>
        <w:tab/>
        <w:tab/>
        <w:t xml:space="preserve">                            В.С.Пивень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>13 июля 2020 г.</w:t>
      </w:r>
      <w:r>
        <w:rPr>
          <w:sz w:val="22"/>
          <w:szCs w:val="22"/>
          <w:lang w:eastAsia="ru-RU"/>
        </w:rPr>
        <w:t xml:space="preserve"> № </w:t>
      </w:r>
      <w:r>
        <w:rPr>
          <w:sz w:val="22"/>
          <w:szCs w:val="22"/>
          <w:u w:val="single"/>
          <w:lang w:eastAsia="ru-RU"/>
        </w:rPr>
        <w:t>402-па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многоквартирных домов, по которым запланировано проведение капитального ремонта в 2021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</w:t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3"/>
        <w:gridCol w:w="910"/>
        <w:gridCol w:w="1040"/>
        <w:gridCol w:w="637"/>
        <w:gridCol w:w="798"/>
        <w:gridCol w:w="637"/>
        <w:gridCol w:w="637"/>
        <w:gridCol w:w="933"/>
        <w:gridCol w:w="1170"/>
        <w:gridCol w:w="1040"/>
        <w:gridCol w:w="1040"/>
        <w:gridCol w:w="1081"/>
        <w:gridCol w:w="1259"/>
        <w:gridCol w:w="1451"/>
      </w:tblGrid>
      <w:tr>
        <w:trPr>
          <w:trHeight w:val="60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ногоквартирного до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помещений (кв.м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ундамента, в том числе разработка проектно-сметной (сметной) документ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рыши, в том числе разработка проектно-сметной (сметной) документ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асада, в том числе разработка проектно-сметной (сметной) документаци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электроснабжения, в том числе разработка проектно-сметной (сметной)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отопления и теплоснабжения, в том числе разработка проектно-сметной (сметной) документ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азоснабжения, в том числе разработка проектно-сметной (сметной) документ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холодного водоснабжения, в том числе разработка проектно-сметной (сметной) документ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орячего водоснабжения, в том числе разработка проектно-сметной (сметной) документац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канализации и водоотведения, в том числе разработка проектно-сметной (сметной) документ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, замена, модернизация лифтов, ремонт лифтовых шахт, машинных и блочных помещений, в том числе разработка проектно-сметной (сметной) документ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ном доме, в том числе разработка проектно-сметной (сметной) документации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-кт Горького, д. 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60,1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-кт Горького, д. 2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,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омоносова, д. 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Арсеньев,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Ломоносова, д. 2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,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709" w:right="539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4"/>
    <w:qFormat/>
    <w:rPr/>
  </w:style>
  <w:style w:type="character" w:styleId="S6">
    <w:name w:val="s6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AR PL KaitiM GB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uppressAutoHyphens w:val="true"/>
      <w:overflowPunct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Указатель3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2:58:00Z</dcterms:created>
  <dc:creator>1</dc:creator>
  <dc:description/>
  <cp:keywords/>
  <dc:language>en-US</dc:language>
  <cp:lastModifiedBy>Герасимова Зоя Николаевна</cp:lastModifiedBy>
  <cp:lastPrinted>2020-07-09T09:42:00Z</cp:lastPrinted>
  <dcterms:modified xsi:type="dcterms:W3CDTF">2020-07-13T00:10:00Z</dcterms:modified>
  <cp:revision>6</cp:revision>
  <dc:subject/>
  <dc:title> </dc:title>
</cp:coreProperties>
</file>