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 Арсеньевского городского округа от 20 мая 2014 года  № 420-па «Об утверждении административного регламента по исполнению муниципальной функции «Осуществление  муниципального земельного контроля за использованием земель в границах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Постановлением Администрации Приморского края от 07 апреля 2015 года № 104-па «Об утверждении Порядка осуществления муниципального земельного контроля на территории Приморского края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административный регламент по исполнению муниципальной функции «Осуществление муниципального земельного контроля за использованием земель в границах Арсеньевского городского округа», утвержденный постановлением администрации Арсеньевского городского округа от 20 мая 2014 года № 420-па (</w:t>
      </w:r>
      <w:r>
        <w:rPr/>
        <w:t>в редакции постановлений администрации Арсеньевского городского округа  от 17 декабря 2014 года № 1151-па, от 02 июня 2015 года № 435-па, от 03 августа 2015 года № 605-па</w:t>
      </w:r>
      <w:r>
        <w:rPr>
          <w:szCs w:val="26"/>
        </w:rPr>
        <w:t>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менить по тексту административного регламента слова «физическое лицо» в соответствующем падеже и числе словами «граждане» в соответствующем падеже и числе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2. Изложить позицию 12 подпункта 1.5.2 пункта 1.5 раздела 1 в следующей редакции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) осуществлять запись о проведенной проверке в журнале учета проверок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А.А.Дронин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4503" w:firstLine="709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5:00Z</dcterms:created>
  <dc:creator>Зоя Герасимова</dc:creator>
  <dc:description/>
  <cp:keywords/>
  <dc:language>en-US</dc:language>
  <cp:lastModifiedBy>Администрация Арсеньевская</cp:lastModifiedBy>
  <cp:lastPrinted>2015-12-16T11:56:00Z</cp:lastPrinted>
  <dcterms:modified xsi:type="dcterms:W3CDTF">2015-12-18T05:22:00Z</dcterms:modified>
  <cp:revision>381</cp:revision>
  <dc:subject/>
  <dc:title> </dc:title>
</cp:coreProperties>
</file>