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арта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8789" w:leader="none"/>
        </w:tabs>
        <w:ind w:left="851" w:right="99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хся в собственности Арсенье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ConsPlusNormal"/>
        <w:widowControl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Арсеньевского городского округа.</w:t>
      </w:r>
    </w:p>
    <w:p>
      <w:pPr>
        <w:pStyle w:val="Normal"/>
        <w:spacing w:lineRule="auto" w:line="360"/>
        <w:ind w:right="-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ационному управлению администрации городского округа направить  настоящее постановление для 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 1 марта 2015 года после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Дронин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hanging="103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ind w:left="4962" w:hanging="10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TextBody"/>
        <w:ind w:left="4962" w:hanging="10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TextBody"/>
        <w:ind w:left="4962" w:hanging="103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5 марта 2015 г. № 220-па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я размера п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за увеличение площади земельных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ов, находящихся в частной собственности, в результате их перераспределения с земельными участкам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ходящихс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бственности Арсеньевского городского округа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Арсень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- размер плат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платы в отношении земельных участков, находящихся в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Арсень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рассчитывается управлением имущественных отношений администрации Арсеньевского городского округ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р платы определяется как 15 процентов кадастровой стоимости земельного участка, находящегося в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Арсеньевского городского округа, рассчитанной пропорционально площади части такого земельного участка, подлежащей передаче в частную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его перераспределения с земельными участками, находящимися в частной соб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р платы в отношении части земельного участка, находящегося в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Арсень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подлежащей передаче в частную собственность, в результате его перераспределения с земельными участками, находящимися в частной собственности, определяется как разница между кадастровой стоимостью образованного земельного участка, площадь которого увеличилась в результате перераспределения земельных участков, и кадастровой стоимостью земельного участка, находящегося в частной собственности до перераспределения земельных участков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6"/>
    </w:rPr>
  </w:style>
  <w:style w:type="character" w:styleId="Style15">
    <w:name w:val=" Знак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44:00Z</dcterms:created>
  <dc:creator>Зоя Герасимова</dc:creator>
  <dc:description/>
  <cp:keywords/>
  <dc:language>en-US</dc:language>
  <cp:lastModifiedBy>Зоя Герасимова</cp:lastModifiedBy>
  <cp:lastPrinted>2013-09-18T15:52:00Z</cp:lastPrinted>
  <dcterms:modified xsi:type="dcterms:W3CDTF">2015-03-25T06:30:00Z</dcterms:modified>
  <cp:revision>13</cp:revision>
  <dc:subject/>
  <dc:title> </dc:title>
</cp:coreProperties>
</file>