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21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Арсеньевского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отсутствием угрозы населению территории городского округа в соответствии с постановлением Правительства Российской Федерации от                    30 декабря 2003 года 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18 февраля 2021 года № 7 «Об отмене режима повышенной готов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года режим повышенной готовности с 09.00 19 февраля 2021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15 февраля 2021 года № 69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1:00Z</dcterms:created>
  <dc:creator>Зоя Герасимова</dc:creator>
  <dc:description/>
  <cp:keywords/>
  <dc:language>en-US</dc:language>
  <cp:lastModifiedBy>Головко Олеся Михайловна</cp:lastModifiedBy>
  <cp:lastPrinted>2021-02-18T16:19:00Z</cp:lastPrinted>
  <dcterms:modified xsi:type="dcterms:W3CDTF">2021-02-19T01:00:00Z</dcterms:modified>
  <cp:revision>11</cp:revision>
  <dc:subject/>
  <dc:title> </dc:title>
</cp:coreProperties>
</file>