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сентября 2013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б утверждении Порядка формир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го экспертного совета по качеству услуг жилищно-коммунального хозяйства в Арсеньевском городском округе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о исполнение Указа  Президента Российской Федерации от 07 мая 2012 года № 600 «О мерах по обеспечению граждан Российской Федерации доступным и комфортным жильем и повышению качества жилищно-коммунальных услуг»,  на основании статей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й Порядок формирования Общественного экспертного совета по качеству услуг жилищно-коммунального хозяйства в </w:t>
      </w:r>
      <w:r>
        <w:rPr>
          <w:sz w:val="28"/>
          <w:szCs w:val="28"/>
        </w:rPr>
        <w:t>Арсеньевском городском округе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 xml:space="preserve">2013 г № </w:t>
      </w:r>
      <w:r>
        <w:rPr>
          <w:sz w:val="28"/>
          <w:szCs w:val="28"/>
          <w:u w:val="single"/>
        </w:rPr>
        <w:t>78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ирования Общественного экспертного 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качеству услуг жилищно-коммунального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зяйства в Арсеньевском городском округе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1.1. Общественный экспертный совет по качеству услуг жилищно-коммунального хозяйства (далее – Совет по ЖКХ) является постоянно действующим экспертно-аналитическим коллегиальным совещательным органом, образуемым в целях осуществления взаимодействия между органами местного самоуправления Арсеньевского городского округа и институтами гражданского общества города Арсеньева, выработки обоснованного общественного мнения в процессе подготовки и реализации управленческих решений органами местного самоуправления Арсеньевского городского округа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1.2. Совет по ЖКХ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Уставом города Арсеньева и иными нормативными правовыми актами Приморского края, а также настоящим Порядком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1.3. Совет по ЖКХ формируется на основе добровольного и безвозмездного участия граждан, представителей предприятий, общественности, в том числе выдвинутых научными и общественными организациями, зарегистрированными на территории города Арсеньева и (или) Приморского края, и обладающих знаниями и опытом в сферах, являющихся предметами деятельности Совета по ЖКХ, а также имеющих признанный авторитет и репутацию ответственных экспертов. Членами Совета по ЖКХ не могут быть лица, замещающие государственные должности Приморского края, муниципальные должности, должности государственной гражданской службы Приморского края, а также должности муниципальной службы, лица, имеющие неснятую или непогашенную судимость, лица, признанные недееспособными на основании решения суда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1.4. Решения, принимаемые Советом по ЖКХ, носят рекомендательный характер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е о создании Совета по ЖКХ принимается Главой Арсеньевского городского округа (далее – АГО) по собственной инициативе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Срок полномочий Совета по ЖКХ составляет два года со дня проведения первого организационного засед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II. ЗАДАЧИ СОВЕТА ПО ЖКХ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Основными задачами Совета по ЖКХ являются: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участия представителей общественности и экспертного сообщества в процессе подготовки и реализации решений органов местного самоуправления в сфере ЖКХ, являющихся предметом деятельности Совета по ЖК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ыработка рекомендаций и внесение предложений Главе АГО по планируемым к принятию решениям в сфере ЖКХ, являющихся предметами деятельности Совета по ЖКХ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2.3. Общественная оценка результатов деятельности администрации АГО, осуществляемой в сфере ЖКХ, являющейся предметом деятельности Совета по ЖК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ФУНКЦИИ И ОСНОВНЫЕ НАПРАВ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ЯТЕЛЬНОСТИ СОВЕТА ПО ЖК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Совет  по ЖКХ осуществляет следующие функции: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одит сбор, обобщение и анализ предложений, поступающих от институтов гражданского общества и граждан, в сфере, являющейся предметом деятельности Совета по ЖК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нимает решения рекомендательного характера по вопросам, являющимися предметом деятельности Совета по ЖК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вует в проведении оценки эффективности принятых нормативных правовых актов органов местного самоуправления в сфере ЖК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Готовит предложения по совершенствованию нормативно-правовой базы АГО в сфере, являющейся предметом деятельности Совета по ЖКХ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.5. Взаимодействует с органами местного самоуправления АГО по вопросам, являющимися предметом деятельности Совета по ЖКХ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РАВА СОВЕТА ПО ЖКХ</w:t>
      </w:r>
    </w:p>
    <w:p>
      <w:pPr>
        <w:pStyle w:val="Normal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В целях обеспечения реализаций своих функций Совет по ЖКХ имеет право: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разовывать рабочие группы для подготовки и решения вопросов, отнесенных к сфере деятельности Совета по ЖК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глашать на свои заседания представителей органов местного самоуправления АГО при обсуждении вопросов, решение которых входит в компетенцию Совета по ЖК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носить предложения Главе АГО по совершенствованию деятельности администрации АГО в сфере ЖКХ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4.4. Использовать в своей работе информацию, аналитические и иные материалы, полученные в результате экспертной деятельности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V. ПОРЯДОК ФОРМИРОВАНИЯ СОВЕТА ПО ЖК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.1.  В состав Совета по ЖКХ входит 9 членов, из которых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- два члена определяются Главой АГО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- остальные члены определяются экспертным рейтинговым голосованием в соответствии с настоящим Порядком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5.2. В целях формирования Совета по ЖКХ в течение 7 рабочих дней со дня размещения информации на официальном сайте администрации АГО в информационно-коммуникационной сети Интернет по адресу </w:t>
      </w:r>
      <w:hyperlink r:id="rId5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(далее – официальный сайт) о создании Совета и (или) начале процедуры его, предприятия, научные и общественные организации, зарегистрированные на территории АГО и (или) Приморского края, представляющие кандидатов отвечающих требованиям, указанным в пункте 1.3 настоящего Порядка для включения в Совет по ЖКХ, а также граждане, желающие войти в состав Совета по ЖКХ в порядке самовыдвижения, направляют в адрес организационного управления администрации АГО (далее – Оргуправление) следующие документы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- заявление с письменным согласием кандидата на обработку его персональных данных при проведении рейтинговых голосований, а также на включение в состав Совета по ЖКХ;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юме, содержащее сведения о деятельности кандидата, позволяющие определить его соответствие требованиям, указанным в пункте 1.3 настоящего Порядка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- предложения по предметам и результатам деятельности Совета по ЖКХ;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- предложения по критериям оценки деятельности Совета по ЖКХ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.3. Оргуправление в течение двух рабочих дней со дня окончания срока принятия документов, указанных в пункте 5.2 настоящего Порядка, направляет их в Наблюдательный совет по формированию общественного экспертного совета (далее – Наблюдательный совет), который создается из представителей предприятий, общественных и научных организаций города Арсеньева, а также представителей некоммерческих профессиональных объединений Приморского края в сфере ЖКХ из числа своих членов, зарегистрированных и осуществляющих деятельность на территории АГО, из расчета по одному представителю от предприятия, организации, объединени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5.4. Для формирования Наблюдательного совета размещается соответствующая информация на официальном сайте администрации АГО о направлении представителей в Наблюдательный совет по формированию общественного экспертного совета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В течение 5 рабочих дней со дня размещения информации о формировании Наблюдательного совета представители от указанных в п. 5.3 предприятий, организаций и объединений лично представляют в Оргуправление  сопроводительные письма и доверенности от направивших их организаций и объединений. Оргуправление регистрирует и размещает списочный состав членов Наблюдательного совета и представленные ими документы на официальном сайте администрации АГО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.5. Наблюдательный совет после получения от Оргуправления документов, указанных в пункте 5.2 настоящего Порядка, в течение трех дней проводит консультации по заявленным кандидатам с представителями администрации АГО, формирует предварительные списки кандидатов (далее – предварительные списки) и направляет их в Оргуправлени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Оргуправление в течение трех рабочих дней со дня получения предварительных списков организует проведение экспертных рейтинговых голосований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оведении процедур, указанных в настоящем пункте, размещается на официальном сайте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Срок проведения процедур, указанных в настоящем пункте, составляет три рабочих дня со дня размещения информации об их проведении на официальном сайте администрации АГО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5.6. Для проведения экспертного рейтингового голосования Оргуправление раздает предварительные списки прибывшим для проведения рейтингового голосования кандидатам, претендующим для включения в Совет по ЖКХ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Каждый кандидат выставляет другим кандидатам, указанным в предварительных списках, оценку в диапазоне от одного до 12 баллов, соответствующую, по его мнению, уровню знаний, опыта и профессионализма кандидата в сфере, являющейся предметом деятельности Совета по ЖКХ. При этом кандидат вправе только однократно использовать каждый из 12 баллов оценки по соответствующим критериям, отраженным в предварительных списках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вой эквивалент рейтинга каждого кандидата определяется как сумма баллов, присвоенных ему по результатам экспертного рейтингового голосовани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По результатам экспертного рейтингового голосования определяются кандидаты с наибольшей суммой баллов, которые подлежат включению в состав Совета по ЖКХ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5.7. В течение трех рабочих дней со дня окончания процедур, указанных в пункте 5.6 настоящего Порядка, Оргуправление анализирует и обобщает результаты, полученные по итогам, формирует списки кандидатов, набравших наибольшее количество баллов, и представляет их Главе АГО с приложением предварительных списков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Глава АГО в течение пяти дней со дня получения предварительных списков, руководствуясь, в том числе, результатами проведенных процедур рейтингового голосования, определяет две кандидатуры в соответствии с п. 5.1. настоящего порядка, отвечающие требованиям, указанным в пункте 1.3 настоящего Порядка, и подлежащие включению в  Совет по ЖКХ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5.8. Оргуправление в течение трех дней размещает итоговые списки членов, вошедших в Совет по ЖКХ, на официальном сайте администрации АГО, а также согласовывает с данными лицами дату, место и время проведения первого организационного заседания  Совета по ЖКХ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 xml:space="preserve">Первое организационное заседание должно быть проведено в срок не позднее 10 рабочих дней со дня размещения итоговых списков членов Совета по ЖКХ. 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.9. В состав Совета по ЖКХ входят: председатель Совета, заместитель председателя Совета, секретарь и члены Совета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Председатель, заместитель председателя и секретарь Совета по ЖКХ избираются из его состава на первом организационном заседании путем открытого голосования членов Совета по ЖКХ и принимаются большинством голосов присутствующих на заседании членов Совета по ЖКХ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5.10. В случае отказа члена Совета по ЖКХ от участия в его деятельности он подает письменное заявление на имя председателя Совета по ЖКХ с указанием даты, с которой его деятельность в составе Совета по ЖКХ прекращается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В случае выбытия из Совета по ЖКХ члена, его место занимает следующий за ним по количеству набранных баллов кандидат.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бытия из Совета по ЖКХ члена, определенного Главой АГО, новый член Совета по ЖКХ должен быть определен Главой АГО не позднее 10 дней с даты, указанной в абзаце первом настоящего пункта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РГАНИЗАЦИЯ ДЕЯТЕЛЬНОСТИ СОВЕТА ПО ЖКХ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6.1. Порядок проведения заседаний Совета по ЖКХ и организации их текущей деятельности определяется регламентом Совета по ЖКХ, принимаемым на первом организационном заседании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На первом организационном заседании Совет по ЖКХ определяет перечень вопросов и направлений деятельности Совета по ЖКХ по согласованию с Главой АГО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Организационно-техническое обеспечение деятельности Совета по ЖКХ осуществляет Оргуправление. 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 За месяц до дня окончания своих полномочий Совет по ЖКХ представляет Главе АГО отчеты о своей деятельности, а также размещает их на официальном сайте администрации АГО. По результатам рассмотрения указанных отчетов Главой АГО, а также их публичного обсуждения Глава АГО принимает одно из следующих решений: 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- о пролонгации деятельности Совета по ЖКХ в прежнем составе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- о пролонгации деятельности Совета по ЖКХ с учетом проведения ротации его состава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- о прекращении деятельности Совета по ЖКХ.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Ротация состава Совета по ЖКХ должна быть проведена в течение 30 дней со дня принятия Главой АГО данного решения в соответствии с разделом 4 настоящего Порядка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1B50B3E89450B14F2C78CCD8C59C293140606AA39F5C3B2AF6FD10l3ICH_" TargetMode="External"/><Relationship Id="rId5" Type="http://schemas.openxmlformats.org/officeDocument/2006/relationships/hyperlink" Target="mailto:adm@arsenevmis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33:00Z</dcterms:created>
  <dc:creator>Депутат1</dc:creator>
  <dc:description/>
  <cp:keywords/>
  <dc:language>en-US</dc:language>
  <cp:lastModifiedBy>Зоя Герасимова</cp:lastModifiedBy>
  <cp:lastPrinted>2013-09-23T12:26:00Z</cp:lastPrinted>
  <dcterms:modified xsi:type="dcterms:W3CDTF">2013-09-26T07:22:00Z</dcterms:modified>
  <cp:revision>8</cp:revision>
  <dc:subject/>
  <dc:title> </dc:title>
</cp:coreProperties>
</file>