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799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 2022 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от 13 мая 2015 года № 382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Порядка осуществления переданных отдельных государственных полномочий по государственному управлению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храной труд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В связи с вступившими в силу изменениями раздела X Трудового кодекса РФ, в целях реализации Закона Приморского края от 9 ноября 2007 года № 153-КЗ                         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79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350" w:leader="none"/>
              </w:tabs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>Внести в Порядок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, утвержденный постановлением администрации Арсеньевского городского округа от 13 мая 2015 года № 382-па следующие изменения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360"/>
              <w:ind w:left="0" w:firstLine="709"/>
              <w:rPr>
                <w:szCs w:val="26"/>
              </w:rPr>
            </w:pPr>
            <w:r>
              <w:rPr>
                <w:szCs w:val="26"/>
              </w:rPr>
              <w:t xml:space="preserve">Заменить в статье 1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слова «приказа Минтруда и соцзащиты РФ от 12.08.2014 № 549н                             «Об утверждении Порядка проведения государственной экспертизы условий труда» словами «приказа Минтруда России от 29.10.2021 № 775 н «Об утверждении Порядка проведения государственной экспертизы условий труда»;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Cs w:val="26"/>
              </w:rPr>
              <w:t>слова «постановления Минтруда России и Минобразования России                           от 13.01.2003 № 1/29 «Об утверждении Порядка обучения по охране труда                             и проверки знаний требований охраны труда работников организаций» словами «постановления Правительства РФ от 24.12.2021 № 2464 «О порядке обучения                       по охране труда и проверки знания требований охраны труда»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360"/>
              <w:ind w:left="0" w:firstLine="709"/>
              <w:rPr>
                <w:szCs w:val="26"/>
              </w:rPr>
            </w:pPr>
            <w:r>
              <w:rPr>
                <w:szCs w:val="26"/>
              </w:rPr>
              <w:t xml:space="preserve">Дополнить статью 1 словами «- приказа Минтруда России от 28.10.2021 № 765н «Об утверждении типовых форм документов, необходимых для проведения государственной экспертизы условий труда»;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>Исключить: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Cs w:val="26"/>
              </w:rPr>
              <w:t>1.3.1. в заголовке статьи 2 слова «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»;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Cs w:val="26"/>
              </w:rPr>
              <w:t>1.3.2. в пункте 2.1. слова «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осуществляется»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>Заменить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заголовке статьи 3 слова «Организация сбора и обработки информации о состоянии» словами «Организация и проведение мониторинга состояния»;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статье 3 по тексту слова «департамент труда и социального развития Приморского края» словами «министерство труда и социального развития Приморского края»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lineRule="auto" w:line="360"/>
              <w:ind w:left="0" w:firstLine="709"/>
              <w:rPr>
                <w:szCs w:val="26"/>
              </w:rPr>
            </w:pPr>
            <w:r>
              <w:rPr>
                <w:szCs w:val="26"/>
              </w:rPr>
              <w:t>Заменить в подпункте 4.3. пункта 4 слова «30 дней» словами                          «30 рабочих дней»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lineRule="auto" w:line="360"/>
              <w:ind w:left="0" w:firstLine="709"/>
              <w:rPr>
                <w:szCs w:val="26"/>
              </w:rPr>
            </w:pPr>
            <w:r>
              <w:rPr>
                <w:szCs w:val="26"/>
              </w:rPr>
              <w:t>Исключить пункт 5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>Изложить Приложение № 2 в редакции приложения к настоящему постановлени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Cs w:val="26"/>
              </w:rPr>
              <w:t>Организационному управлению администрации Арсеньевского городского округа (Абрамовой) обеспечить размещение на официальном сайте администрации Арсеньевского городского округа настоящего постанов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0" w:firstLine="709"/>
              <w:rPr>
                <w:szCs w:val="26"/>
              </w:rPr>
            </w:pPr>
            <w:r>
              <w:rPr>
                <w:szCs w:val="26"/>
              </w:rPr>
              <w:t xml:space="preserve">Настоящее постановление вступает в силу после его официального опубликования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                                                                                 В.С. Пивен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096" w:hanging="0"/>
        <w:jc w:val="center"/>
        <w:outlineLvl w:val="0"/>
        <w:rPr/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ind w:left="5812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  <w:br/>
        <w:t>Арсеньевского городского округа</w:t>
      </w:r>
    </w:p>
    <w:p>
      <w:pPr>
        <w:pStyle w:val="Normal"/>
        <w:shd w:fill="FFFFFF" w:val="clear"/>
        <w:ind w:left="6096" w:hanging="284"/>
        <w:jc w:val="center"/>
        <w:rPr>
          <w:szCs w:val="26"/>
        </w:rPr>
      </w:pPr>
      <w:r>
        <w:rPr>
          <w:szCs w:val="26"/>
        </w:rPr>
        <w:t>от «08» августа 2022 г.  № 463-па</w:t>
      </w:r>
    </w:p>
    <w:p>
      <w:pPr>
        <w:pStyle w:val="Normal"/>
        <w:ind w:left="6521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120" w:firstLine="709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61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jc w:val="center"/>
        <w:rPr>
          <w:szCs w:val="26"/>
        </w:rPr>
      </w:pPr>
      <w:r>
        <w:rPr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Normal"/>
        <w:ind w:left="61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состоянии условий и охраны труда в организ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Наименование организации______________________________, квартал____ год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Юридический адрес: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ФИО и № телефона контактного лица_________________________________________ </w:t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84"/>
        <w:gridCol w:w="1417"/>
      </w:tblGrid>
      <w:tr>
        <w:trPr>
          <w:trHeight w:val="7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сновного вида экономической деятельности по ОКВЭ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всего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занятых на работах с вредными (опасными) условиями труда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ботников, получающих компенсации за работу во вредных и (или) опасных условиях труда на рабочем месте,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занятых на работах с вредными УТ, имеющих право                    на получение молока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занятых на работах с особо вредными УТ, имеющих право на получение ЛПП (чел.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мплекта локальных нормативных актов </w:t>
            </w: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истеме управления охраной труда в организации (дата утвер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й договор с разделом «Условия и охрана труда», дата его заключения и срок действ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нулевого травматизма» (дата утверждения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чета микроповреждений работников (дата утверждения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5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сокращению производственного травматизма и профессиональной заболеваемости в организации (дата утверждения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(уголка, стенда) по охран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ичие службы охраны труда (</w:t>
            </w:r>
            <w:r>
              <w:rPr>
                <w:b/>
                <w:color w:val="000000"/>
                <w:sz w:val="24"/>
                <w:szCs w:val="24"/>
              </w:rPr>
              <w:t>указать количество специалистов, включая ее руководител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иста по охране труда, освобожденного от других обяза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на которого приказом по организации возложены обязанности специалиста по охране труда </w:t>
            </w:r>
            <w:r>
              <w:rPr>
                <w:b/>
                <w:sz w:val="24"/>
                <w:szCs w:val="24"/>
              </w:rPr>
              <w:t>(в отсутствии специалиста по охране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(комитета) по охране труда (номер и дата приказ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полномоченных (доверенных) лиц по охране труда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о по охраны труда в учебных центрах,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дата обучения, наименование учебного цент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специалисты (дата обучения, наименование учебного цент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 (дата обучения, наименование учебного цент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(дата обучения, наименование учебного цент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проверке знаний требований охраны труда в организации (номер и дата приказ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о по ОТ и проведена проверка знаний требований ОТ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(включая внутренней комиссией организации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ей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х специалистов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ов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ов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х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комиссий (комитетов)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х (доверенных) лиц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по оказанию первой помощи пострадавшим на производстве, (чел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система оценки и управления профессиональными р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профессиональных рисков (указать количество рабочих мес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самостоятельно/привлеченной организацией (указать наимен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в организации,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в т.ч. аналогичных, на которых проведена СОУТ – всего,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бочих мест, на которых улучшены условия труда по результатам  специальной оценки условий труда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планируемых к проведению СОУТ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аботников, занятых на работах с вредными (опасными) условиями труда, подлежащие периодическому медицинскому осмотру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аботников, занятых на работах с вредными (опасными) условиями труда, прошедших периодический медицинский осмотр (чел.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мертельным исходом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яжёлым исходом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х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тенных микроповреждений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первые выявленных профессиональных заболеваний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 мероприятия по улучшению условий и охраны труда, всего (тыс. 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sz w:val="24"/>
                <w:szCs w:val="24"/>
              </w:rPr>
              <w:t xml:space="preserve"> (тыс. 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114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true"/>
      <w:autoSpaceDE w:val="true"/>
      <w:ind w:left="1800" w:hanging="1800"/>
    </w:pPr>
    <w:rPr>
      <w:rFonts w:ascii="Arial" w:hAnsi="Arial" w:eastAsia="Lucida Sans Unicode" w:cs="Arial"/>
      <w:kern w:val="2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2:00Z</dcterms:created>
  <dc:creator>User</dc:creator>
  <dc:description/>
  <cp:keywords/>
  <dc:language>en-US</dc:language>
  <cp:lastModifiedBy>Головко Олеся Михайловна</cp:lastModifiedBy>
  <cp:lastPrinted>2022-08-08T09:17:00Z</cp:lastPrinted>
  <dcterms:modified xsi:type="dcterms:W3CDTF">2022-08-09T02:02:00Z</dcterms:modified>
  <cp:revision>26</cp:revision>
  <dc:subject/>
  <dc:title> </dc:title>
</cp:coreProperties>
</file>