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ечней главных администраторов доходов и источников внутреннего финансирования дефицита бюджета Арсеньевского городского округа на 2025 год и плановый период 2026 и 2027 годов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  <w:tab w:val="left" w:pos="9637" w:leader="none"/>
        </w:tabs>
        <w:spacing w:lineRule="auto" w:line="360"/>
        <w:ind w:right="-2" w:firstLine="709"/>
        <w:rPr/>
      </w:pPr>
      <w:r>
        <w:rPr>
          <w:szCs w:val="26"/>
        </w:rPr>
        <w:t>В соответствии со статьей 160.1, статьей 160.2 Бюджетного кодекса Российской Федерации, муниципальным правовым актом Арсеньевского городского округа от 29 апреля 2013 года № 32-МПА «Положение о бюджетном устройстве и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right="284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доходов бюджета Арсеньевского городского округа - органов государственной власти Российской Федерации, органов государственной власти Приморского края, закрепляемые за ними виды (подвиды) доходов бюджета городского округа на 2025 год и плановый период 2026 и 2027 годов (приложение № 1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перечень главных администраторов доходов бюджета Арсеньевского городского округа -  органов местного самоуправления городского округа и созданных ими бюджетных учреждений, закрепляемые за ними виды (подвиды) доходов бюджета городского округа на 2025 год и плановый период 2026 и 2027 годов (приложение № 2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bCs/>
          <w:szCs w:val="26"/>
        </w:rPr>
        <w:t xml:space="preserve">перечень главных администраторов источников внутреннего финансирования дефицита бюджета Арсеньевского городского округа </w:t>
      </w:r>
      <w:r>
        <w:rPr>
          <w:szCs w:val="26"/>
        </w:rPr>
        <w:t>на 2025 год и плановый период 2026 и 2027 годов (приложение № 3).</w:t>
      </w:r>
    </w:p>
    <w:p>
      <w:pPr>
        <w:pStyle w:val="Normal"/>
        <w:spacing w:lineRule="auto" w:line="360"/>
        <w:ind w:right="284" w:hanging="0"/>
        <w:rPr>
          <w:b/>
          <w:b/>
          <w:szCs w:val="26"/>
        </w:rPr>
      </w:pPr>
      <w:r>
        <w:rPr>
          <w:szCs w:val="26"/>
        </w:rPr>
        <w:tab/>
        <w:t>2. Признать утратившим силу постановление администрации Арсеньевского городского округа №777-па от 15 декабря 2023 года «Об утверждении перечней</w:t>
      </w:r>
      <w:r>
        <w:rPr>
          <w:b/>
          <w:szCs w:val="26"/>
        </w:rPr>
        <w:t xml:space="preserve"> </w:t>
      </w:r>
      <w:r>
        <w:rPr>
          <w:szCs w:val="26"/>
        </w:rPr>
        <w:t>главных администраторов доходов и источников внутреннего финансирования дефицита бюджета Арсеньевского городского округа на 2024 год и плановый период 2025 и 2026 годов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    заместителя главы администрации городского округа Черных С.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>5.  Настоящее постановление вступает в силу не ранее 01 января 2025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1</w:t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 декабря 2024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24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 бюджета Арсеньевского городского округа - органов государственной власти Российской Федерации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ов государственной власти Приморского края, закрепляемые за ними виды (подвиды) доходов бюджета городского округа на 2025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10 01 21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(пени по соответствующему платежу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10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1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1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1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6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5 0101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округов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округов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координации правоохранительной деятельно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 административного законодат</w:t>
            </w:r>
            <w:r>
              <w:rPr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льства и обеспеч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мировых судей Приморского кр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жилищная инспекция Примо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 декабря 2024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24-п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еречень главных администраторов доходов бюджета Арсеньевского городского округа -  органов  местного самоуправления городского округа и созданных ими бюджетных учреждений, закрепляемые за ними виды (подвиды) доходов бюджета городского округа на 2025 год и плановый период 2026 и 2027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6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3"/>
        <w:gridCol w:w="5835"/>
        <w:gridCol w:w="5994"/>
        <w:gridCol w:w="5994"/>
        <w:gridCol w:w="5994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рсеньевского  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 xml:space="preserve">действовавшим в 2019 году </w:t>
            </w:r>
            <w:r>
              <w:rPr>
                <w:sz w:val="24"/>
                <w:szCs w:val="24"/>
              </w:rPr>
              <w:t>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2400 04 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400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3 02994 04 0000 13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3"/>
        <w:gridCol w:w="5835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ьно-счетная Палата Арсень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54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74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главой 7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154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выявленные должностными лицами органов муниципального контроля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157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194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 05012 04 0000 12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4 04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1 05034 04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4 04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24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09044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80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2 04 0000 4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2 04 0000 4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4 02043 04 0000 4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3 04 0000 4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 находящегося в собственности городских 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40 04 0000 4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4 04 0000 4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44 04 0000 4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12 04 0000 4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24 04 0000 4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74 01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3"/>
        <w:gridCol w:w="5835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5040 04 0000 18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сеньевского городского округа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50 01 1000 1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4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80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3 0107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ивных правонарушениях, за нарушение муниципальных правовых актов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904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64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5040 04 0000 18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41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1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2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3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 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 254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97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55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 программ формирования современной городской среды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082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93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2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690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42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505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402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405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 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505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иных межбюджетных трансферт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из бюджетов городских округов 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593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государственную регистрацию актов гражданского состояния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пеки и попечительства  администрации Арсеньевского городского округа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3"/>
        <w:gridCol w:w="5835"/>
      </w:tblGrid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7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1040 04 0000 18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 20077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30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05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7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303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453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45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081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 2522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3"/>
        <w:gridCol w:w="5835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закрепляемые за различны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ми администраторам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5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904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0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 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 декабря 2024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24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Арсеньевского городского округа </w:t>
      </w:r>
      <w:r>
        <w:rPr>
          <w:sz w:val="24"/>
          <w:szCs w:val="24"/>
        </w:rPr>
        <w:t xml:space="preserve">на 2025 год 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лановый период 20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5"/>
        <w:gridCol w:w="6001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ов внутреннего финансирования дефицита бюдже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 на счетах по учету средств бюджетов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D3BF55B901CCA23AD73D0E76226C9701BA1D19D7104A0D09058C0140B18E5D2A62DC46A7A120BF40E424F89D7276BC8CD566BE861F2210d1mAB" TargetMode="External"/><Relationship Id="rId5" Type="http://schemas.openxmlformats.org/officeDocument/2006/relationships/hyperlink" Target="consultantplus://offline/ref=AE21E0EDB8EC91F8D65B4750C27A48EFB31D48221423D9D3F037C7F4EAD36FF2DDF08715AFED603D17CC99DA5FF5945BC67C32686946F453uFm7B" TargetMode="External"/><Relationship Id="rId6" Type="http://schemas.openxmlformats.org/officeDocument/2006/relationships/hyperlink" Target="consultantplus://offline/ref=A2B439346CDBDAB512044C57014AC3AA35216A912E8E40E15BC7373FF028315F69961231C886FD640396334BD8403EC7BC6FE57E5E92ICnEB" TargetMode="External"/><Relationship Id="rId7" Type="http://schemas.openxmlformats.org/officeDocument/2006/relationships/hyperlink" Target="consultantplus://offline/ref=A2B439346CDBDAB512044C57014AC3AA35216B91248E40E15BC7373FF028315F6996123DC984F2640396334BD8403EC7BC6FE57E5E92ICnEB" TargetMode="External"/><Relationship Id="rId8" Type="http://schemas.openxmlformats.org/officeDocument/2006/relationships/hyperlink" Target="consultantplus://offline/ref=288DBC8A950B05B7E2D852B6B6918F123D7F9E57FEA5C18198EE2CFEBFD647BBCB6CE2CF85B95CF6E0FBEC705EB0053CE0A7012308C8h4n4B" TargetMode="External"/><Relationship Id="rId9" Type="http://schemas.openxmlformats.org/officeDocument/2006/relationships/hyperlink" Target="consultantplus://offline/ref=845413127D18E626F10D8B2BED65DA348F132EE042197E60F231A1C3590509BDB2E627CD1C6132FE4E9CB6A1FC4D944816C10D7F5F2AC92E05n6B" TargetMode="External"/><Relationship Id="rId10" Type="http://schemas.openxmlformats.org/officeDocument/2006/relationships/hyperlink" Target="consultantplus://offline/ref=92EEB7A94C00633AC9F901CC1344239B27DB6C9A777036BA58BB776B025D64CC78898D5E37506FFB5CCED2B80ECAEEA0FE61872503F50130hCPCG" TargetMode="External"/><Relationship Id="rId11" Type="http://schemas.openxmlformats.org/officeDocument/2006/relationships/hyperlink" Target="consultantplus://offline/ref=97B730785735D123DC4A6A2B770B5B35F6A71BE803909BEB8B085298F7AB0E9B6414C72440FD9DD539E6692B7069B4BCB502D75B951AB631B7E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6:00Z</dcterms:created>
  <dc:creator>Secretar</dc:creator>
  <dc:description/>
  <cp:keywords/>
  <dc:language>en-US</dc:language>
  <cp:lastModifiedBy>Герасимова Зоя Николаевна</cp:lastModifiedBy>
  <cp:lastPrinted>2024-11-13T10:08:00Z</cp:lastPrinted>
  <dcterms:modified xsi:type="dcterms:W3CDTF">2024-12-10T03:41:00Z</dcterms:modified>
  <cp:revision>227</cp:revision>
  <dc:subject/>
  <dc:title> </dc:title>
</cp:coreProperties>
</file>