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ежегодного плана проведения плановых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верок при осуществлении ведомственного контроля з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людением трудового законодательства и иных  нормативных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вых актов, содержащих нормы трудового права, в подведомственных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8"/>
        </w:rPr>
        <w:t>организациях Арсеньевского городского округа на 2016 го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Cs w:val="28"/>
        </w:rPr>
        <w:tab/>
        <w:t>В целях исполнения Закона Приморского края от 07 ноября 2014 года    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, в соответствии со статьей 353.1 Трудов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/>
      </w:pPr>
      <w:r>
        <w:rPr>
          <w:szCs w:val="28"/>
        </w:rPr>
        <w:t>Утвердить прилагаемый ежегодн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рсеньевского городского округа н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/>
      </w:pPr>
      <w:r>
        <w:rPr>
          <w:b/>
          <w:szCs w:val="28"/>
        </w:rPr>
        <w:t xml:space="preserve">  </w:t>
      </w:r>
      <w:r>
        <w:rPr>
          <w:szCs w:val="28"/>
        </w:rPr>
        <w:t>Организационному управлению администрации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Cs w:val="28"/>
        </w:rPr>
        <w:tab/>
        <w:t>3. Контроль за исполнением настоящего постановления возложить на заместителя главы администрации городского округа С.Л.Черных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Cs w:val="28"/>
        </w:rPr>
        <w:t>Глава городского округа            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16:00Z</dcterms:created>
  <dc:creator>PC</dc:creator>
  <dc:description/>
  <cp:keywords/>
  <dc:language>en-US</dc:language>
  <cp:lastModifiedBy>Администрация Арсеньевская</cp:lastModifiedBy>
  <cp:lastPrinted>2014-12-16T12:08:00Z</cp:lastPrinted>
  <dcterms:modified xsi:type="dcterms:W3CDTF">2015-12-14T04:33:00Z</dcterms:modified>
  <cp:revision>3</cp:revision>
  <dc:subject/>
  <dc:title> </dc:title>
</cp:coreProperties>
</file>