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9817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1" t="-246" r="-301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>АРСЕНЬЕВСКОГО ГОРОДСКОГО ОКРУГА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24 ноября 2009 года № 436-п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должностного состава Межведомственной комиссии по налоговой и социальной политике при Главе 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/>
        <w:t>В целях решения вопросов по повышению собираемости страховых взносов во внебюджетные фонды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Внести изменения в должностной состав Межведомственной комиссии по налоговой и социальной политике при Главе городского округа (далее — комиссия), утвержденный постановлением администрации Арсеньевского городского округа от 24 ноября 2009 года № 436-па (в редакции постановления администрации Арсеньевского городского округа от 22 сентября  2022 года № 561-па), изложив его в редакции приложения к настоящему постановлен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ind w:firstLine="558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58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580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 октября 2023 </w:t>
      </w:r>
      <w:r>
        <w:rPr>
          <w:szCs w:val="26"/>
        </w:rPr>
        <w:t xml:space="preserve">г. № </w:t>
      </w:r>
      <w:bookmarkStart w:id="0" w:name="_GoBack"/>
      <w:bookmarkEnd w:id="0"/>
      <w:r>
        <w:rPr>
          <w:szCs w:val="26"/>
          <w:u w:val="single"/>
        </w:rPr>
        <w:t>60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олжностной состав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ежведомственной комиссии по налоговой и социальной политике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Главе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6"/>
        <w:gridCol w:w="6114"/>
      </w:tblGrid>
      <w:tr>
        <w:trPr>
          <w:trHeight w:val="78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Глава городского округа;</w:t>
            </w:r>
          </w:p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ского округа — начальник финансового управления;</w:t>
            </w:r>
          </w:p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2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специалист отдела инвестиций, экономического анализа и прогнозирования управления экономики и инвестиций администрации городского округа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едставитель ТОРМ  Межрайонной ИФНС России № 10 по Приморскому краю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О «Совет предпринимателей города Арсеньева»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Начальник управления экономики и инвестиций администрации Арсеньевского городского округ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Думы Арсеньевского городского округа;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ординационного Совета профсоюзов по Арсеньевскому городскому округ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  <w:shd w:fill="FFFF00" w:val="clear"/>
              </w:rPr>
            </w:pPr>
            <w:r>
              <w:rPr>
                <w:szCs w:val="26"/>
                <w:shd w:fill="FFFF00" w:val="clear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персонифицированного учета и администрирования страховых взносов №8 ОСФР по Приморскому краю;</w:t>
            </w:r>
          </w:p>
          <w:p>
            <w:pPr>
              <w:pStyle w:val="Normal"/>
              <w:ind w:hanging="0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 w:val="16"/>
                <w:szCs w:val="26"/>
                <w:shd w:fill="FFFF00" w:val="clear"/>
              </w:rPr>
            </w:pPr>
            <w:r>
              <w:rPr>
                <w:sz w:val="16"/>
                <w:szCs w:val="26"/>
                <w:shd w:fill="FFFF00" w:val="clea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экономической безопасности и противодействию коррупции МО МВД РФ «Арсеньевский»;</w:t>
            </w:r>
          </w:p>
        </w:tc>
      </w:tr>
      <w:tr>
        <w:trPr>
          <w:trHeight w:val="70" w:hRule="atLeast"/>
        </w:trPr>
        <w:tc>
          <w:tcPr>
            <w:tcW w:w="325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ения — старший судебный пристав отделения судебных приставов по Арсеньевскому городскому округу главного управления федеральной службы судебных приставов по Приморскому кра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284" w:footer="0" w:bottom="90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0">
    <w:name w:val="Текст выноски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52:00Z</dcterms:created>
  <dc:creator>Головко Олеся Михайловна</dc:creator>
  <dc:description/>
  <cp:keywords/>
  <dc:language>en-US</dc:language>
  <cp:lastModifiedBy>Герасимова Зоя Николаевна</cp:lastModifiedBy>
  <cp:lastPrinted>2023-10-03T12:21:00Z</cp:lastPrinted>
  <dcterms:modified xsi:type="dcterms:W3CDTF">2023-10-03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