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775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 Думой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 мая  2020 года</w:t>
      </w:r>
    </w:p>
    <w:p>
      <w:pPr>
        <w:pStyle w:val="ConsPlusTitle"/>
        <w:jc w:val="center"/>
        <w:rPr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возбуждения ходатайства о награждении наградами Приморского кра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 Настоящий Порядок разработан в соответствии с Законом Приморского края от 4 июня 2014 года № 436-КЗ «О наградах Приморского края» и устанавливает порядок возбуждения ходатайства о награждении лиц, проживающих на территории Арсеньевского городского округа (далее – городской округ), наградами Приморского кра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четные знаки Приморского кра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Почетный гражданин Приморского края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Родительская доблесть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Семейная доблесть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даль Приморского края «За особый вклад в развитие Приморского края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знак отличия «Почетный журналист Приморск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Обязательные требования к лицам, представляемым к награждению, определены Законом Приморского края от 4 июня 2014 года № 436-КЗ «О наградах Приморск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В Думу городского округа для возбуждения ходатайства о представлении к награждению представляются документы в соответствии с требованиями части 3 статьи 27 Закона Приморского края от 4 июня 2014 года № 436-КЗ «О наградах Приморск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обращении в Думу Арсеньевского городского округа лица, представляемые к награждению, для подтверждения необходимых сведений предоставляют также следующие документы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личное заявление о возбуждении ходатайства о представлении к награжданию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опия свидетельства о заключении брак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) копию паспорт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) копию документа об образовани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) копию трудовой книжки, заверенную в установленном действующем законодательством порядке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5) копию страхового свидетельства обязательного пенсионного страховани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6) 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7) согласие лиц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ставляемых к награждению, на обработку персональных данных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о желанию лиц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ставляемых к награждению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, ими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 и профессиональную подготовку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Лица, представляемые к награждению «Семейная доблесть», представляют в Думу городского округ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и наличии материалы, характеризующие семью, в том числе подтверждающие достойное воспитание детей (ребенка) и их (его) достижения, участие указанных лиц в общественно значимой деятельности на территории Приморского кр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указанные материалы учитываются при принятии решения о возбуждении ходатай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принятии решения о возбуждении ходатайства по</w:t>
      </w:r>
      <w:r>
        <w:rPr>
          <w:rFonts w:cs="Times New Roman" w:ascii="Times New Roman" w:hAnsi="Times New Roman"/>
          <w:sz w:val="26"/>
          <w:szCs w:val="26"/>
        </w:rPr>
        <w:t xml:space="preserve"> награждению почетным знаком «Родительская доблесть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ума городского округа рассматривает заключения органов социальной защиты населения, здравоохранения, образования, органов внутренних дел по месту жительства семьи, органов опеки и попечительства (в случае воспитания в  семье усыновленных детей и воспитания детей, оставшихся без попечения родителей, в приемной семье), материалы, подтверждающие заслуги и достижения граждан (гражданина) и их (его) детей, их (его) активное участие в жизни муниципального образования Приморского края (при налич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  Формирование личных дел представляемых к награждению наградами Приморского края осуществляет аппарат Думы городского ок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 Аппарат Думы городского округа обобщает поступившие документы и направляет их для предварительного рассмотрения в специальную комиссию. В состав специальной комиссии входят председатель, заместители председателя, председатели постоянных комиссий Думы городского округа, Глава Арсеньевского городского округа   На заседания комиссии могут приглашаться представители администрации и общественных организаций Арсеньевского городского округа с 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Комиссия в течение 30 дней со дня поступления документов проводит </w:t>
      </w:r>
      <w:r>
        <w:rPr>
          <w:rFonts w:cs="Times New Roman" w:ascii="Times New Roman" w:hAnsi="Times New Roman"/>
          <w:sz w:val="26"/>
          <w:szCs w:val="26"/>
        </w:rPr>
        <w:t>предварительное обсуждение по представленным кандидатам на награждение наградами Приморского края, подготавливает одно из следующих решений по ним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комендовать либо не рекомендовать кандидатуры Думе городского округа на возбуждение ходатайства о награждении их наградами Приморского края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 оставлении документов без рассмотр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вление документов без рассмотрения происходит в случаях, предусмотренных частью 8 статьи 27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а Приморского края от 4 июня 2014 года № 436-КЗ «О наградах Приморского края», а также несоответствия ли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представляемых к награждению, обязательным требованиям, определенными Законом Приморского края от 4 июня 2014 года № 436-КЗ «О наградах Приморского края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течение 5 рабочих дней со дня вынесения решения комиссия направляет указанное решение и прилагаемые к нему документы, в Думу городского округ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отношении кандидатов на возбуждение ходатайства  для награждения почетным знаком Приморского края «Семейная доблесть» комиссия может направить  на рассмотрение Думы городского округа решение, указанное в пункте 10 настоящего Порядка и прилагаемые к нему документы, на не более двух кандидатов по каждой степени почетного знака Приморского края «Семейная доблесть» для возбуждения ходатайства о награжд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ума городского округа  может возбуждать не более двух ходатайств  в год о награждении почетным знаком каждой степени почетного знака Приморского края «Семейная доблесть». Решение по каждому кандидату принимается открытым голосование большинством голосов от числа присутствующих на заседании Думы городского округа. Заявление о возбуждении может быть подано в течение года со дня наступления юбилейной даты, указанной в части 2 статьи 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кона Приморского края от 4 июня 2014 года № 436-КЗ «О наградах Приморского кра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2. Прием документов, указанных в части 3 статьи 27 Закона Приморского края от 4 июня 2014 года № 436-КЗ «О наградах Приморского края», осуществляется руководителем аппарата Думы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3. Решения о возбуждении ходатайства о награждении наградой Приморского края оформляются отдельным решением Думы городского округ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4. Ходатайства о награждении наградами Приморского края и прилагаемые к ним необходимые документы направляются Главе Арсеньевского городского округа для подготовк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тзыва в отношении представляемого лица (лиц)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правления в </w:t>
      </w:r>
      <w:r>
        <w:rPr>
          <w:rFonts w:cs="Times New Roman" w:ascii="Times New Roman" w:hAnsi="Times New Roman"/>
          <w:sz w:val="26"/>
          <w:szCs w:val="26"/>
        </w:rPr>
        <w:t>Комиссию при Губернаторе Приморского края по наградам Приморского кра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случае, если ходатайство (ходатайства) Думы городского округа было (были) оставлено (оставлены) Комиссией без рассмотрения, Дума городского округа вправе дополнительно возбудить ходатайство (ходатайства) о награждении почетным знаком Приморского края «Семейная доблесть» в количестве, равном количеству ходатайств, оставленных без рассмотр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5. По заявлению граждан, в отношении которых не было возбуждено ходатайство о награждении наградами Приморского края, в течение года после рассмотрения на заседании Думы городского округа вопросов о возбуждении ходатайств, документы </w:t>
      </w:r>
      <w:r>
        <w:rPr>
          <w:rFonts w:cs="Times New Roman" w:ascii="Times New Roman" w:hAnsi="Times New Roman"/>
          <w:sz w:val="26"/>
          <w:szCs w:val="26"/>
        </w:rPr>
        <w:t>возвращаются им путем передачи лично.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городского округа                                                                                        В.С. Пивень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01»  июня 2020 г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89 - МПА</w:t>
      </w:r>
    </w:p>
    <w:p>
      <w:pPr>
        <w:pStyle w:val="ConsPlusNonformat"/>
        <w:spacing w:lineRule="auto" w:line="360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  <w:t xml:space="preserve"> </w:t>
      </w:r>
    </w:p>
    <w:p>
      <w:pPr>
        <w:pStyle w:val="ConsPlusNonformat"/>
        <w:spacing w:lineRule="auto" w:line="360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</w:r>
    </w:p>
    <w:p>
      <w:pPr>
        <w:pStyle w:val="ConsPlusNonformat"/>
        <w:spacing w:lineRule="auto" w:line="360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36"/>
          <w:szCs w:val="36"/>
          <w:lang w:val="en-US" w:eastAsia="en-US"/>
        </w:rPr>
      </w:pPr>
      <w:r>
        <w:rPr>
          <w:rFonts w:eastAsia="Arial"/>
          <w:sz w:val="36"/>
          <w:szCs w:val="36"/>
          <w:lang w:val="en-US" w:eastAsia="en-US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33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708"/>
        <w:tab w:val="center" w:pos="2949" w:leader="none"/>
        <w:tab w:val="right" w:pos="7627" w:leader="none"/>
      </w:tabs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708"/>
        <w:tab w:val="center" w:pos="3381" w:leader="none"/>
        <w:tab w:val="right" w:pos="8059" w:leader="none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Linenumbering">
    <w:name w:val="Line numbering"/>
    <w:qFormat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Liberation Serif" w:hAnsi="Liberation Serif" w:eastAsia="SimSun;宋体" w:cs="Mangal;Gentium Basic"/>
      <w:kern w:val="2"/>
      <w:sz w:val="24"/>
      <w:szCs w:val="24"/>
      <w:lang w:eastAsia="zh-CN" w:bidi="hi-IN"/>
    </w:rPr>
  </w:style>
  <w:style w:type="paragraph" w:styleId="Heading">
    <w:name w:val="Heading"/>
    <w:basedOn w:val="11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Gentium Basi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Заголовок"/>
    <w:basedOn w:val="Heading"/>
    <w:next w:val="Textbody1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numPr>
        <w:ilvl w:val="0"/>
        <w:numId w:val="2"/>
      </w:numPr>
      <w:suppressLineNumbers/>
      <w:suppressAutoHyphens w:val="true"/>
    </w:pPr>
    <w:rPr/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;Gentium Basic"/>
      <w:i/>
      <w:iCs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Mangal;Gentium Basic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Знак2"/>
    <w:basedOn w:val="Standard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">
    <w:name w:val="Стандартный HTML"/>
    <w:basedOn w:val="Standard"/>
    <w:qFormat/>
    <w:pPr>
      <w:suppressAutoHyphens w:val="true"/>
      <w:jc w:val="both"/>
    </w:pPr>
    <w:rPr>
      <w:rFonts w:ascii="Courier New" w:hAnsi="Courier New" w:eastAsia="Courier New" w:cs="Courier New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8">
    <w:name w:val="Текст выноски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22:00Z</dcterms:created>
  <dc:creator>Secr</dc:creator>
  <dc:description/>
  <cp:keywords/>
  <dc:language>en-US</dc:language>
  <cp:lastModifiedBy>Герасимова Зоя Николаевна</cp:lastModifiedBy>
  <cp:lastPrinted>2020-05-13T11:17:00Z</cp:lastPrinted>
  <dcterms:modified xsi:type="dcterms:W3CDTF">2020-06-01T04:42:00Z</dcterms:modified>
  <cp:revision>3</cp:revision>
  <dc:subject/>
  <dc:title> </dc:title>
</cp:coreProperties>
</file>