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19"/>
        <w:gridCol w:w="509"/>
        <w:gridCol w:w="1174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декабря 2024 г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before="0" w:after="0"/>
              <w:ind w:left="-295" w:right="3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 xml:space="preserve">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5 год и плановый период 2026 и 2027 годов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sz w:val="25"/>
          <w:szCs w:val="25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5"/>
          <w:szCs w:val="25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руководствуясь Уставом </w:t>
      </w: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5"/>
          <w:szCs w:val="25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>1. Утвердить прилагаемый План финансово-хозяйственной деятельности муниципального бюджетного учреждения «Специализированная служба Арсеньевского городского округа» на 2025 год и на плановый период 2026 и 2027 год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Footer"/>
        <w:ind w:hanging="0"/>
        <w:rPr/>
      </w:pPr>
      <w:r>
        <w:rPr/>
        <w:t>Глава городского округа           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ind w:left="10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 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7 декабря 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0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5 ГОД И ПЛАНОВЫЙ ПЕРИОД 2026 И 2027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7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967 687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967 687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46 925,5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46 482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 837 187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; 213; 221; 223; 225; 226; 227;29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; 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967 687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767 244,7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357 94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82 403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98 877,8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390 317,6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636 940,8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85 692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792 020,7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5 462,7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13 185,6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98 296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45 462,7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13 185,6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98 296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выплату военнослужащим и сотрудникам, имеющим специальные зв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оплату труда стажер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47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1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1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91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6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6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36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3; 225; 226; 227;34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655 836,4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5; 226; 22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;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33 010,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69 643,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18 513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7,3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6 624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7 984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7 984,6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; 22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60,3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8 976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7 430,0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; 3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19 277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664 234,3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04 651,6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создания, развития, эксплуатации и вывода из эксплуатации информационных систе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2 826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9 276,0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 670,9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7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55 836,4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контрактам (договорам), заключенным до начала текущего финансового года с учетом требований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Федеральным закон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55 836,4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38 919,1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38 184,5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11 448,0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11 448,0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211 448,0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11 448,0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11 448,0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994 530,7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493 796,1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851" w:gutter="0" w:header="0" w:top="400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2-12-20T14:32:00Z</cp:lastPrinted>
  <dcterms:modified xsi:type="dcterms:W3CDTF">2024-12-27T05:57:00Z</dcterms:modified>
  <cp:revision>64</cp:revision>
  <dc:subject>РЎРѕР·РґР°РЅ: keysystems 30.10.2017 11:31:15; РР·РјРµРЅРµРЅ: ruslan 23.12.2020 14:07:07</dc:subject>
  <dc:title/>
</cp:coreProperties>
</file>