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05 мая 2014 года  № 161-МПА «Порядок осуществления муниципального земельного контроля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ый правовой акт Арсеньевского городского округа от 05 мая 2014 года № 161-МПА «Порядок осуществления муниципального земельного контроля на территории Арсеньевского городского округа» (далее – Порядок) следующие изменения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Заменить в наименовании и по тексту Порядка слова «на территории Арсеньевского городского округа», «из земель Арсеньевского городского округа» словами «в границах 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Заменить по тексту Порядка слова «государственный земельный контроль» в соответствующем падеже словами «государственный земельный надзор» в соответствующем падеж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сключить в статьях 5, 12, 13, 14, в пункте 13 статьи 6, в пунктах 5, 8, 9, 10 статьи 9 слова «физическое лицо» в соответствующем падеже, в пункте 3 статьи 10  слова «физического лица или его представител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Исключить в наименовании статьи 5 слова «физических лиц», в статьях 12, 13, 14 слова «и физических лиц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Заменить в наименованиях статей и по тексту Порядка слова «физическое лицо» в соответствующем падеже и числе словами «граждане» в соответствующем падеже и числе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Дополнить пункт 6 статьи 6 перед словами «В срок до 1 сентября» абзацами следующего содержания: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Проекты ежегодных планов муниципальных проверок юридических лиц и индивидуальных предпринимателей до их утверждения направляются Управлением на согласование в орган государственного земельного надзора до 1 июня года, предшествующего году проведения соответствующих провер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согласовании Управление дорабатывает ежегодный план муниципальных проверок в течение 15 рабочих дней со дня принятия такого решения и направляет доработанный проект в орган государственного земельного надзора на повторное согласов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не позднее 14 рабочих дней со дня принятия решения об отказе проводится согласительное совещание с участием представителей органа государственного земельного надз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 вносимые в ежегодный план муниципальных проверок, подлежат согласованию с органом государственного земельного надзора в порядке, предусмотренном настоящим пункт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7. Изложить пункты 10, 11 статьи 6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 Проверки использования объектов земельных отношений гражданами осуществляются на основании плана работ Управления (далее - План работ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План работ в отношении граждан утверждается распоряжением руководителя (заместителя руководителя) Управления»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8. Изложить пункты 1, 2 статьи 8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Внеплановые проверки использования объектов земельных отношений гражданами осуществляются  на основании обращений физических и юридических лиц по вопросам нарушений земельного законодательства либо в случае обнаружения уполномоченным специалистом Управления достаточных данных, указывающих на нарушения земельного законодательства, и иным основаниям, установленным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ращение, не позволяющее установить лицо, обратившееся в орган муниципального земельного контроля, а также обращение, не содержащее сведения о фактах нарушения требований земельного законодательства, не могут служить основанием для проведения проверки использования объектов земельных отношений гражданином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Дополнить пункт 4 статьи 9 после слов «документарной проверки документы» словами «и пояснения», перед словами «К запросу прилагается» слова «Для юридических  лиц и индивидуальных предпринимателе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Дополнить пункт 5 статьи 9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течение пяти рабочих дней со дня получения мотивированного запроса гражданин обязан представить в Управление указанные в запросе документы и пояснени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Дополнить пункт 2статьи 10 подпунктом «3» следующего содержания: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Проверка использования объектов земельных отношений гражданином в соответствии с требованиями земельного законодательства по месту нахождения земельного участка проводится в случаях, если не представляется возможным удостовериться в полноте и достоверности сведений о правах на земельный участок на основании имеющихся у Управления документов, либо оценить использование гражданином земельного участка на предмет соответствия требованиям земельного законодательства без проведения соответствующих мероприятий по муниципальному земельному контролю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Дополнить пункт 3 статьи 11 после слова «проверка» словами «юридических лиц и индивидуальных предпринимате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3. Изложить пункт 10 статьи 12 в следующей редакции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Управление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орган государственного земельного надз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акта проверки направляется в форме электронного документа, подписанного квалифицированной электронной подписью уполномоченного специалиста Управления, или в случае невозможности направления в форме электронного документа - на бумажном носител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4. Дополнить статьей 13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13. Порядок проведения проверок, оформление результатов проверки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и использования объектов земельных отношений гражданами проводятся по Плану работ не чаще одного раза в год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использования объектов земельных отношений гражданами согласованию с органами прокуратуры не подлежа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роверки использования объектов земельных отношений гражданином не может составлять более чем 20 календарных дней с даты поступления в Управление обращений физических и юридических лиц, обнаружения достаточных данных, указывающих на нарушения земельного законодательства, а также даты проведения проверки, установленной Планом рабо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, связанных с необходимостью проведения сложных и (или) длительных исследований, специальных экспертиз, на основании мотивированных предложений должностных лиц Управления, проводящих проверку, срок проверки может быть продлен руководителем Управления, но не более чем на 20 календарных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обязан обеспечить доступ уполномоченного специалиста Управления на земельный участ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роверки использования объектов земельных отношений гражданином, уполномоченный специалист Управления имее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спрепятственный доступ на территорию земельного участка (в необходимых случаях производить фотосъемку, видеозапись, копирование документов) при предъявлении ими служебных удостовер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ребовать необходимые для проведения проверки документы с учетом требований законодательств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необходимые объяснения в письменной форме, в форме электронного документа и (или) устной форме по вопросам проводимой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роверки использования объектов земельных отношений гражданином, уполномоченный специалист Управления обязан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и в полной мере исполнять предоставленные полномочия по выявлению нарушений требований земельного законодатель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а и законные интересы граждани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пятствовать гражданину принимать участие в проверке и давать разъяснения по вопросам, относящимся к предмету провер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сроки проведения проверки, установленные настоящим Регламент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верки использования объектов земельных отношений гражданином оформляются актом проверки не позднее рабочего дня, следующего за днем проведения провер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е проверки указы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составления акта провер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муниципального земельного контро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проверки (проверяемые вопросы), в том числе период времени, за который проверяется деятельность граждани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(при наличии) отчество, должность должностного лица (должностных лиц), проводившего(-их) проверк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(при наличии) отчество гражданина, его представителя (при наличии сведений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, продолжительность и место проведения провер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проверки, в том числе о наличии признаков выявленных нарушений требований земельного законодатель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знакомлении или отказе в ознакомлении гражданина, его представителя с актом проверки (в случае участия гражданина, его представителя в проведении проверк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лжностного лица (должностных лиц), проводившего(-их) провер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кту проверки должны быть приложены копии документов (видео-, фотоматериалов), подтверждающих выводы о наличии нарушений требований земельного законод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подписывается должностным лицом (должностными лицами), проводившим(-и) провер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заместитель руководителя) Управления в течение трех рабочих дней со дня составления акта проверки направляет копию указанного акт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жданину - в случае наличия сведений в Управлении о фамилии, имени, (при наличии) отчестве, адресе места жительства гражданина. При отсутствии указанных сведений о гражданине копия акта проверки направляется в соответствии с позициями б), в) настоящего пунк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рган государственного земельного надзора - в случае выявления в действиях субъекта контроля нарушений требований земельного законодательства, за которое законодательством Российской Федерации предусмотрена административная и иная ответственнос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орган, уполномоченный на составление протоколов об административных правонарушениях, предусмотренных законодательством Приморского края, - в случае выявления в действиях субъекта контроля нарушений требований земельного законодательства, за которое законом Приморского края предусмотр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в течение 10 рабочих дней со дня получения копии акта проверки вправе предоставить в Управление письменные возражения по фактам, изложенным в акте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, а также иные документы и информация или их копии, полученные (разработанные) в ходе проведения муниципального земельного контроля, хранятся в Управлении три года со дня окончания проверк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5. Считать статьи 13, 14, 15, 16 статьями 14, 15, 16, 17 соответственн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А.А. Дронин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01»  февраля   2016 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2 - М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8:00Z</dcterms:created>
  <dc:creator>Аня</dc:creator>
  <dc:description/>
  <cp:keywords/>
  <dc:language>en-US</dc:language>
  <cp:lastModifiedBy>Secr</cp:lastModifiedBy>
  <cp:lastPrinted>2013-12-18T11:39:00Z</cp:lastPrinted>
  <dcterms:modified xsi:type="dcterms:W3CDTF">2016-02-01T05:28:00Z</dcterms:modified>
  <cp:revision>2</cp:revision>
  <dc:subject/>
  <dc:title>                                                                                                              </dc:title>
</cp:coreProperties>
</file>