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2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358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7 декабря 2021 года №№ 751 </w:t>
      </w:r>
      <w:r>
        <w:rPr>
          <w:b/>
          <w:sz w:val="26"/>
          <w:szCs w:val="26"/>
        </w:rPr>
        <w:t>14 марта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, подлежащего демонтажу: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. Состояние имущества неудовлетворительно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811 184 рубл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40 559 рублей.</w:t>
      </w:r>
    </w:p>
    <w:p>
      <w:pPr>
        <w:pStyle w:val="22"/>
        <w:ind w:hanging="0"/>
        <w:rPr/>
      </w:pPr>
      <w:r>
        <w:rPr>
          <w:szCs w:val="26"/>
        </w:rPr>
        <w:t xml:space="preserve">Задаток – 162 236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b/>
          <w:color w:val="000000"/>
          <w:sz w:val="26"/>
          <w:szCs w:val="26"/>
        </w:rPr>
        <w:t>БИК 01050700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до 09 марта 2022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, засчитывается ему в счёт цены объект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Заявка (путем заполнения электронной формы) и документы (в форме электронных образов) на русском языке, предусмотренные Федеральным законом о приватизации № 178-ФЗ, подаются претендентами в электронной форме, принимаются с 09 февраля 2022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09 марта 2022 года в 17-3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5-23-13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11 марта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14 марта 2022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мущество на торги не выставлялось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торги</w:t>
      </w:r>
      <w:r>
        <w:rPr>
          <w:iCs/>
          <w:sz w:val="26"/>
          <w:szCs w:val="26"/>
        </w:rPr>
        <w:t>, в которых принял участие только один участник, признаются несостоявшими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__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аттракционы</w:t>
      </w:r>
      <w:r>
        <w:rPr>
          <w:b w:val="false"/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b w:val="false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b w:val="false"/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 w:val="false"/>
          <w:bCs/>
          <w:sz w:val="26"/>
          <w:szCs w:val="26"/>
        </w:rPr>
        <w:t>Калининская, сооружение 2/1</w:t>
      </w:r>
      <w:r>
        <w:rPr>
          <w:b w:val="false"/>
          <w:sz w:val="26"/>
          <w:szCs w:val="26"/>
        </w:rPr>
        <w:t>, парк «Восток» (далее – Имущество), подлежащие демонтажу и вывозу с территории парка «Восток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Износ Имущества в среднем составляет 80%. Имущество непригодно к дальнейшей эксплуатации и подлежит сдаче в металлол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Имущество принадлежит Продавцу на праве собственности на основании Постановления Верховного Совета Российской Федерации от 27.12.1991 № 3020-1, выписки из реестра муниципальной собственности Арсеньевского городского округа от 26 ноября 201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 продается на основании решения Думы Арсеньевского городского округа от 27 декабря 2021 года № 751 «О приватизации аттракцион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ых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5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03 декабря 2021 года № 302-А по состоянию на 03 декабря 2021 года составляет 811 184 (восемьсот одиннадцать тысяч сто восемьдесят четыре) рубля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62 236 (сто шестьдесят две тысячи двести тридцать шесть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соор.2/1, парк «Восток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собые условия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1. Стороны договорились, что срок демонтажа и вывоза Имущества установлен до 01 июня 2022 года с момента принятия Имущества Покупателем по передаточному акту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2. Покупатель обязан обеспечить безопасные условия демонтажа, вывоза Имущества и очистки территории аттракционов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Демонтаж, вывоз Имущества и очистка территории осуществляются одновременно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еспечения работ по демонтажу, вывозу Имущества и очистке территории энергоснабжением Покупатель обязан самостоятельно заключить договор с ресурсоснабжающей организацией и самостоятельно производить оплату по нему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При проведении работ по демонтажу, вывозу Имущества и очистке территории Покупатель обязан соблюдать технику безопасности и требования охраны труда.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1. До принятия Имущества по акту приёма – передачи, Покупатель не вправе распоряжаться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6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8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Калининская, соор.2/1, парк «Восток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купли-продажи имущества от __ ___ 20__ года     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; «Колокольчик»; «Космос»; «Орбита»; «Солнышко»; «Юнга; «Автодром»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8:00Z</dcterms:created>
  <dc:creator>Зоя Герасимова</dc:creator>
  <dc:description/>
  <cp:keywords/>
  <dc:language>en-US</dc:language>
  <cp:lastModifiedBy>Филюнина Нина Викторовна</cp:lastModifiedBy>
  <cp:lastPrinted>2022-02-08T16:28:00Z</cp:lastPrinted>
  <dcterms:modified xsi:type="dcterms:W3CDTF">2022-02-08T07:14:00Z</dcterms:modified>
  <cp:revision>5</cp:revision>
  <dc:subject/>
  <dc:title> </dc:title>
</cp:coreProperties>
</file>