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5 октября 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5 марта 201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17-МПА «Положение о порядке управления и распоря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ью  Арсеньев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Внести  в муниципальный правовой акт Арсеньевского городского округа от 05 марта 2012 года № 17-МПА «Положение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о порядке управления и распоряжения муниципальной собственностью 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.1. Абзац  5 пункта 5.2 раздела 5 «Передача муниципального имущества в безвозмездное пользование»  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« -  федеральным органам государственной власти, органам государственной власти Приморского края, а также находящимся в их ведении  государственным учреждениям.»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Настоящий муниципальный правовой акт  вступает  в силу  после  его   официального опубликования.</w:t>
      </w:r>
    </w:p>
    <w:p>
      <w:pPr>
        <w:pStyle w:val="2"/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     А.В.Коваль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27»  октября   2017 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0 - МПА</w:t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3:00Z</dcterms:created>
  <dc:creator>Аня</dc:creator>
  <dc:description/>
  <cp:keywords/>
  <dc:language>en-US</dc:language>
  <cp:lastModifiedBy>Secr</cp:lastModifiedBy>
  <cp:lastPrinted>2017-10-26T14:09:00Z</cp:lastPrinted>
  <dcterms:modified xsi:type="dcterms:W3CDTF">2017-10-27T01:03:00Z</dcterms:modified>
  <cp:revision>2</cp:revision>
  <dc:subject/>
  <dc:title>                                                                                                              </dc:title>
</cp:coreProperties>
</file>