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сроке рассмотрения предложения ООО «Бодрость» о заключении концессионного соглашения в отношении здания лыжной баз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Арсеньевского городского округа от 02 ноября 2018 года № 716-па «О признании конкурс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аво заключения концессионного соглашения в отношении здания лыжной базы несостоявшимся», решения конкурсной комиссии от 06 ноября 2018 года (протокол № 1 о вскрытии конверта с заявкой и рассмотрения единственной заявки), в соответствии с пунктом 6 статьи 29  Федерального закона от 21 июля 2005 года № 115-ФЗ «О концессионных соглашениях»,  с пунктом 2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здания лыжной базы, утверждённой постановлением администрации Арсеньевского городского округа от 19 сентября 2018 года № 603-па «О заключении концессионного соглашения в отношении здания лыжной базы», руководствуясь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Установить срок рассмотрения представленного 21 ноября 2018 года ООО «Бодрость» предложения о заключении концессионного соглашения в отношении объекта муниципальной собственности Арсеньевского городского округа – здания лыжной базы, расположенного по адресу: Приморский край, г. Арсеньев, ул. Балабина, д.20, до 26 ноября 2018 года включительно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5:00Z</dcterms:created>
  <dc:creator>Зоя</dc:creator>
  <dc:description/>
  <cp:keywords/>
  <dc:language>en-US</dc:language>
  <cp:lastModifiedBy>Герасимова Зоя Николаевна</cp:lastModifiedBy>
  <cp:lastPrinted>2018-11-22T11:04:00Z</cp:lastPrinted>
  <dcterms:modified xsi:type="dcterms:W3CDTF">2018-11-26T04:02:00Z</dcterms:modified>
  <cp:revision>6</cp:revision>
  <dc:subject/>
  <dc:title/>
</cp:coreProperties>
</file>