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июл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перечня объектов муниципального имуществ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, в отношении которых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ланируется заключение концессионных соглашений в 2019 году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Российской Федерации от 21 июля 2005 года № 115-ФЗ «О концессионных соглашениях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>1. Утвердить прилагаемый Перечень объектов муниципального имущества Арсеньевского городского округа, в отношении которых планируется заключение концессионных соглашений в 2019 год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6"/>
        </w:rPr>
        <w:t>- о</w:t>
      </w:r>
      <w:r>
        <w:rPr>
          <w:bCs/>
          <w:szCs w:val="26"/>
        </w:rPr>
        <w:t>бъектов образования, культуры, спорта, объекты, используемых для организации отдыха граждан и туризма, иных объектов социально-культурного назначения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6"/>
        </w:rPr>
        <w:t>- о</w:t>
      </w:r>
      <w:r>
        <w:rPr>
          <w:bCs/>
          <w:szCs w:val="26"/>
        </w:rPr>
        <w:t>бъектов теплоснабжения, централизованных систем горячего водоснабжения, отдельных объектов таких систем</w:t>
      </w:r>
      <w:r>
        <w:rPr>
          <w:szCs w:val="26"/>
        </w:rPr>
        <w:t>.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имущественных отношений администрации Арсеньевского городского округа (Сергеева) разместить настоящий Перечень на официальном сайте Российской Федерации для размещения информации о проведении торгов, определенном Правительством Российской Федерации.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ЁН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 июля 2019 года № 469 - па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ъектов муниципального имуществ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, в отношении котор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тся заключение концессионных соглашений в 2019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11"/>
        <w:gridCol w:w="2140"/>
        <w:gridCol w:w="2042"/>
        <w:gridCol w:w="196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создаваемого (реконструируемого) объек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стоположение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начение объекта (региональное/ муниципальное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ип работ (строительство/ реконструкция)</w:t>
            </w:r>
          </w:p>
        </w:tc>
      </w:tr>
      <w:tr>
        <w:trPr/>
        <w:tc>
          <w:tcPr>
            <w:tcW w:w="10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/>
                <w:bCs/>
                <w:szCs w:val="26"/>
              </w:rPr>
              <w:t>1. Объекты образования, культуры, спорта, объекты, используемые для организации отдыха граждан и туризма, иные объекты социально-культурного назначения в составе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здание </w:t>
              <w:br/>
              <w:t>ДОЦ "Салют" Насосная станц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оружение Танцевальная Площад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оружение Главная лестни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здание </w:t>
              <w:br/>
              <w:t>ДОЦ "Салют" Спальный корпус № 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дание ДОЦ "Салют" Спальный корпу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дание ДОЦ "Салют" Коте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здание </w:t>
              <w:br/>
              <w:t>ДОЦ "Салют" Спальный корпус № 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тивное зд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оружение Бесед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дание жилого корпуса (зимний спальный корпус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Ц "Салют" Здание (дружинная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дание ДОЦ "Салют" Столов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дание ДОЦ "Салют" Прачеч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дание ДОЦ "Салют" Спальный корпус № 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дание ДОЦ "Салют" Спальный корпус № 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дание скла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дание домика</w:t>
              <w:br/>
              <w:t xml:space="preserve"> геолог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/>
                <w:bCs/>
                <w:szCs w:val="26"/>
              </w:rPr>
              <w:t>2. Объекты теплоснабжения, централизованные системы горячего водоснабжения, отдельные объекты таких систем в составе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часток № 1, котельной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№ </w:t>
            </w:r>
            <w:r>
              <w:rPr>
                <w:b/>
                <w:bCs/>
                <w:sz w:val="25"/>
                <w:szCs w:val="25"/>
              </w:rPr>
              <w:t>1,  ул. Смирнова, 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 (главный корпус котельной) цеха №1, 1,2,4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23/015/2010-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склада (компрессорная), 1-этажный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23/004/2012-2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- склад хранения соли, 1-этажный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23/004/2012-3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- бытовка - колерная, 1-этажный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3/2013-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- насосная оборотного водоснабжения, 1-этажный. Условный № 25-25-23/004/2012/3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склада производства № 1 (мазутное хозяйство), 1-этажный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23/004/2012-3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ВОХР, 1-этажный.Условный № 25-25-23/004/2012-3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насосной станции парка "Восток", Приморский край, г.Арсеньев,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>парк «Восток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проходной стар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гараж (1 бокс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гараж (5 боксов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склад (мет. профиль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сварочного пос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токарная мастерск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пост бульдозерис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перекачки для КВТК-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Т</w:t>
            </w:r>
            <w:r>
              <w:rPr>
                <w:color w:val="000000"/>
                <w:sz w:val="25"/>
                <w:szCs w:val="25"/>
              </w:rPr>
              <w:t>руба кирпичная</w:t>
            </w:r>
            <w:r>
              <w:rPr>
                <w:sz w:val="25"/>
                <w:szCs w:val="25"/>
              </w:rPr>
              <w:t xml:space="preserve"> TЭЦ высотой 80м, D=600-300 . Условный № 25-25-23/004/2012-3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а кирпичная TЭЦ, высота 80 м.D=600-300 . Условный №25-25-23/004/2012-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а, застроенная площадь 4 кв.м, металлическая высотой 30 м, износ 60%, фундамент железобетонный стаканного типа, износ 50%. Условный №25-25-03/013/2013-3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лад углеподачи с галереями, 1-этажный (подземных этажей-1), Условный №25-25-23/004/2012-3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елезнодорожное полотно,  Условный № 25-25-23/004/2012-3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уар № 1 РВС-2000 куб.м. Условный № 25-25-03/013/2013-3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уар № 2 РВС-2000куб.м. Условный № 25-25-03/013/2013-30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уар № 3 РВС-5000 куб.м. Условный № 25-25-03/013/2013-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уар № 6 РВС-3000 куб.м. Условный № 25-25-03/013/2013-0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KOCTЬ №4, объем 1000 куб.м. Условный № 25-25-03/013/2013-3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KOCTЬ №5, объем 1000 куб.м.Приморский край г.Арсеньев, ул.Смирнова, строен. 5 Условный № 25-25-03/013/2013-3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ъект незавершенного строительства – бак-аккумулятор горячей воды для системы теплоснабжения, назначение: нежилое, лит. Р1,  </w:t>
              <w:br/>
              <w:t>Кадастровый (условный) номер: 25:26:000000:5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Железнодорожная сливная эстакада, назначение – сооружение топливной промышленности, кадастровый номер 25:26:020105:448, адрес: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рансформаторная подстанц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лоотв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амба золоотвала с/и,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Ёмкост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Ёмкость горизонт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кумуляторный ГВС РВ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руба кирпичная TЭЦ высотой 80 м. D=600-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трасса в кв. "Б" 1-я очередь от Жуковского, 29 до ТКБ-12, лит.1. Приморский край г.Арсеньев, от ТКБ-3 до Жуковского, 29. Условный № 25-25-03/017/2013-1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трасса в кв. "Б" 1-я очередь от Жуковского, 29 до ТКБ-12, лит.1. Приморский край г.Арсеньев, от ТКБ-7 до ТКБ-3. Условный № 25-25-03/015/2013-3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трасса в кв. "Б" 1-я очередь от Жуковского, 29 до ТКБ-12, лит.1. Приморский край г.Арсеньев, от ТКБ-12 до ТКБ-7. Условный № 25-25-03/017/2013-1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теплотрасса 2-го участка. Лит.1. Приморский край, г.Арсеньев, ул.Ленинская, пр.Горького, ул.Ломоносова, ул.Щербакова, ул.Садовая. Условный № 25-25-03/025/2013-199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трасса от котельной 2-го участка до ул.Жуковского, 17 (с дополнением). Лит.1. Приморский край, г.Арсеньев, ТКЦ-13-ТКА-2 по ТКА-8-ТКЛ-9. Условный № 25-25-03/025/2013-2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трасса в кв."А" 1-я очередь от ТКЦ-7 до ТКЦ-12, лит.1. Приморский край, г.Арсеньев, от ТКЦ-7 до ТКЦ-12. Условный № 25-25-03/025/2013-2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ружная теплосеть к авиатехникуму, Приморский край, г.Арсеньев, от ТКА-9 до Ломоносова, 41 (ПАТ). Условный № 25-25-03/015/2013-1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утриквартальные тепловые сети микрорайона "А" от ТКА-7 до ул. Ленинская, 27. лит.1. Приморский край, г.Арсеньев, от ТКА-7 до Ленинская,27. Условный № 25-25-03/015/2013-4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 ТЭЦ-Жилпосёлок от ТЭЦ до ТКЦ-7. лит.1. Приморский край, г.Арсеньев, от ТКЦ-7 по Октябрьской через реку до ТЭЦ. Условный № 25-25-03/015/2013-3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нутриквартальные сети д/сада №19 до ТКА-16. лит.1. Приморский край, г.Арсеньев от ТКА - 16 до Ленинская, 12/1. Условный № 25-25-03/015/2013-436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к дому №72 по ул.Ломоносова. Приморский край, г.Арсеньев, от ТКК-14 до Ломоносова, 72. Условный № 25-25-03/017/2013-185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к дому №72 по ул.Ломоносова. Приморский край, г.Арсеньев, от ТКК-14 до Ломоносова, 72. Условный № 25-25-03/017/2013-185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к дому №72 по ул.Ломоносова. Приморский край, г.Арсеньев, от ТКК-14 до Ломоносова, 72. Условный № 25-25-03/017/2013-185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к дому №72 по ул.Ломоносова. Приморский край, г.Арсеньев, от ТКК-14 до Ломоносова, 72. Условный № 25-25-03/017/2013-185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к дому №72 по ул.Ломоносова. Приморский край, г.Арсеньев, от ТКК-14 до Ломоносова, 72. Условный № 25-25-03/017/2013-185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к дому №72 по ул.Ломоносова. Приморский край, г.Арсеньев, от ТКК-14 до Ломоносова, 72. Условный № 25-25-03/017/2013-185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к дому №72 по ул.Ломоносова. Приморский край, г.Арсеньев, от ТКК-14 до Ломоносова, 72. Условный № 25-25-03/017/2013-185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к дому №72 по ул.Ломоносова. Приморский край, г.Арсеньев, от ТКК-14 до Ломоносова, 72. Условный № 25-25-03/017/2013-185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к дому №72 по ул.Ломоносова. Приморский край, г.Арсеньев, от ТКК-14 до Ломоносова, 72. Условный № 25-25-03/017/2013-185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к дому №72 по ул.Ломоносова. Приморский край, г.Арсеньев, от ТКК-14 до Ломоносова, 72. Условный № 25-25-03/017/2013-185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к дому №72 по ул.Ломоносова. Приморский край, г.Арсеньев, от ТКК-14 до Ломоносова, 72. Условный № 25-25-03/017/2013-185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наружная по ул. Жуковского,39, Приморский край, г.Арсеньев, от ТКВ-19 до Жуковского,39, Условный № 25-25-03/029/2013-204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КБ - подземные тепловые сети больничного городка. лит.1. Приморский край, г.Арсеньев, территория больничного городка в улицах Ломоносова-Островского. Условный № 25-25-03/017/2013-210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 САД № 2  ТЕПЛОСЕТЬ, Приморский край, г.Арсеньев, от ТКК-21 до Ломоносова. 82а. Условный № 25-25-03/022/2013-0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8 теплосеть. Приморский край, г.Арсеньев, от ТКУ-67а до Горького, 24. Условный № 25-25-03/025/2013-123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9 ТЕПЛОСЕТЬ, Приморский край г.Арсеньев от ТКБ-23 до Садовая,17 Условный № 25-25-03/013/2013-4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10 ТЕПЛОСЕТЬ, Приморский край г.Арсеньев от ТКБ-7 до Калининская,.18а Условный № 25-25-03/013/2013-4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3  ТЕПЛОСЕТЬ, лит.1. Приморский край, г.Арсеньев, от Жуковского,13 до Жуковского, 13а. Условный № 25-25-03/015/2013-414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9  ТЕПЛОСЕТЬ, лит.1. Приморский край, г.Арсеньев, от ТКА-14 до Ленинская, 12/1. Условный № 25-25-03/015/2013-420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20  ТЕПЛОСЕТЬ. Лит.1. Приморский край, г.Арсеньев, от ТКБ-18 до Ломоносова, 44а. Условный № 25-25-03/022/2013-0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21  ТЕПЛОСЕТЬ. Приморский край, г.Арсеньев, от ТКУ-50 до Пограничная,34. Условный №25-25-03/015/2013-1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3  ТЕПЛОСЕТЬ. Приморский край, г.Арсеньев, от ТКК-7 до детсада №23. Условный № 25-25-03/015/2013-191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5  ТЕПЛОСЕТЬ. Приморский край,  г.Арсеньев, от Жуковского, 57 до Жуковского, 51а. Условный № 25-25-03/015/2013-186    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6  ТЕПЛОСЕТЬ. Приморский край, г.Арсеньев, от ТКК-19 до детсада №26. Условный № 25-25-03/015/2013-190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31  ТЕПЛОСЕТЬ. Приморский край, г.Арсеньев, от ТКП-5 до детсада №31. Условный № 25-25-03/015/2013-189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32  ТЕПЛОСЕТЬ. Приморский край, г.Арсеньев, от ТКВ-16 до Садовая,5. Условеый №25-25-03/015/2013-187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1   ТЕПЛОСЕТЬ. Лит.1. Приморский край, г.Арсеньев, от Жуковского, 17 до Жуковского, 23 (школа №1). Условный № 25-25-03/017/2013-1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3   ТЕПЛОСЕТЬ. Лит.1. Приморский край, г.Арсеньев, от Ленинская, 27 до Ленинская, 29 (школа №3). Условный № 25-25-03/015/2013-4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4   ТЕПЛОСЕТЬ. Лит.1. Приморский край, г.Арсеньев, от Островского,14 до школы №4. Условный № 25-25-03/022/2013-1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5   ТЕПЛОСЕТЬ. лит.1.Приморский край, г.Арсеньев, от ТКБ-21 до Садовая,19. Условный № 25-25-03/015/2013-472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7 теплосеть, Приморский край, г.Арсеньев, от ТКК-9 до Островского,20 (школа № 7). Условный № 25-25-03/029/2013-206        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8 теплосеть. Лит.1. Приморский край, г.Арсеньев, от ТКА-21  до Калининская, 5а. Условный № 25-25-03/017/2013-179       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ЮТ теплосеть, лит.1. Приморский край, г.Арсеньев, от ТКУ-34 до Горького, 12а. Условный № 25-25-03/022/2013-1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ЮН теплосеть. Лит.1. Приморский край, г.Арсеньев, от ТКК-33 до 25 лет Арсеньеву,10. Условный № 25-25-03/017/2013-182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ЮН  теплосеть. Лит.1. Приморский край, г.Арсеньев, до Советская, 39а. Условный № 25-25-03/022/2013-115             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УБ "БЕЛЫЙ ПАРУС" ТЕПЛОСЕТЬ. Лит1. Приморский край, г.Арсеньев, от ТКК-20 до 25 лет Арсеньеву, 25/1. Условный № 25-25-03/022/2013-0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Б -14 до Ломоносова, 42"а". Лит.1. Приморский край, г.Арсеньев, от ТКБ-14 до Ломоносова, 42а. Условный № 25-25-03/022/2013-1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У-9 до Ломоносова, 7/1. лит.1. Приморский край, г.Арсеньев, от ТКУ-9 до Ленинская,7. Условный № 25-25-03/022/2013-0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Ц-15 до Жуковского,48,лит.1. Приморский край, г.Арсеньев, от ТКЦ-15 до Жуковского,48. Условный № 25-25-03/015/2013-317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Ц-21 до Жуковского, 54, лит.1. Приморский край, г.Арсеньев, от ТКЦ-21 до Жуковского, 54 ("Восток"). Условный № 25-25-03/015/2013-3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А-20 до Ленинской, 8а, лит.1. Приморский край, г.Арсеньев, от ТКА-20 до Ленинской, 8а. Условный № 25-25-03/015/2013-327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Ц-16 до Калининской, 1. лит1. Приморский край, г.Арсеньев, от ТКЦ-16 до Калининская,1. Условный № 25-5-03/015/2013-3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А-20 до Ленинской, 8. лит.1. Приморский край г.Арсеньев, от ТКА-20 до Ленинская,8. Условный № 25-25-03/022/2013-1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А-20 до гаражных боксов по Ленинской,10. лит.1. Приморский край, г.Арсеньев, от ТКА-20 до Ленинская, 10а (гаражи). Условный № 25-25-03/017/2013-190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У-8 до Ленинской,43. лит.1. Приморский край, г.Арсеньев, от ТКУ-8 до Ленинская,43. Условный № 25-25-03/022/2013-1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К-27 до 25 лет Арсеньеву,9 , Приморский край г.Арсеньев, от ТКК-27 до 25 лет Арсеньеву,9  Условный №25-25-03/013/2013-4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Б-22 до Садовой,17. Приморский край, г.Арсеньев, от ТКБ-22 до Садовая,17а. Условный № 25-25-03/017/2013-026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61 до УУТЭ. лит1. Приморский край, г.Арсеньев, от ТКУ-61 в сторону ТКУ-60. Условный № 25-25-03/017/2013-197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У-44 до Щербакова,52. Приморский край, г.Арсеньев, от ТКУ-44 до Щербакова,52. Условный № 25-25-03/017/2013-0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44 до Щербакова,54, Приморский край г.Арсеньев, от ТКУ-44 до Щербакова, 54 Условный №25-25-03/013/2013-496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станции перекачки до пл.Ленина. Лит.1 Приморский край, г.Арсеньев, от ТКП-1 до ТКЦ-19. Условный № 25-25-03/022/2013-1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Ирьянова,9 лит.1. Приморский край, г.Арсеньев, от ТКП-5 до Ирьянова,9. Условный № 25-25-03/022/2013-1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Ирьянова,11+ Ирьянова,10. лит.1. Приморский край, г.Арсеньев, от ТКП-3 до Ирьянова,11, Ирьянова,10. Условный № 25-25-03/015/2013-417.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Ирьянова,14. лит.1. Приморский край, г.Арсеньев, от ТКП-4 до Ирьянова,14. Условный №25-25-03/022/2013-0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, 2. Приморский край, г.Арсеньев, от ТКБ-2, ТКБ-1 до Калининская,2. Условный № 25-25-03/017/2013-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,4а. Лит.1. Приморский край, г.Арсеньев, Калининская, 4а. Условный № 25-25-03/022/2013-4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Калининская 6. Приморский край, г.Арсеньев, Калининская,6 Условный №25-25-03/017/2013-019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, 8. Приморский край, г.Арсеньев, от ТКБ-4 до Калининская,8. Условный № 25-25-03/017/2013-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,  8а. Лит.1. Приморский край, г.Ареньев, от ТКБ-3 до Калининская, 8а. Условный № 25-25-03-017/2013-1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0. лит.1. Приморский край, г.Арсеньев, от ТКБ-5 до Калининская,10. Условный № 25-25-03/017/2013-1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0а. Приморский край, г.Арсеньев, от ТКБ-5 до Калининская, 10а. Условный № 25-25-03/017/2013-1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2.  Приморский край, г.Арсеньев, от Калининская, 12 до ТКБ-5а. Условный № 25-25-03/017/2013-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,14. лит.1. Приморский край, г.Арсеньев, от ТКБ-6а до Калининская,14. Условный № 25-25-03/017/2013-2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4а. Лит.1.Приморский край, г.Арсеньев, от ТКБ-6 до Калининская, 14а. Условный № 25-25-03/017/2013-20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6. лит.1. Приморский край, г.Арсеньев, от Калининская, 16 до ТКБ-7а. Условный № 25-25-03/017/2013-4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8. лит.1. Приморский край, г.Арсеньев, от ТКБ-7 до Калининская, 18. Условный № 25-25-03/022/2013-0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20. лит.1. Приморский край, г.Арсеньев, от ТКБ-9 до Калининская, 20. Условный № 25-25-03/017/2013-4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24. лит.1. Приморский край, г.Арсеньев, от ТКБ-10 до Калининская, 24. Условный № 25-25-03/017/2013-4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 42. лит.1. Приморский край, г.Арсеньев, от ТКБ-13 до Ломоносова,42. Условный № 25-25-03/017/2013-4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,44. лит.1. Приморский край, г.Арсеньев, от ТКБ -17 до Ломоносова,44. Условный № 25-25-03/017/2013-4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Садовая, 21а. Лит.1. Приморский край, г.Арсеньев, от ТКБ-17 до Садовая, 21а. Условный № 25-25-03/025/2013-107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 19а. Лит.1. Приморский край, г.Арсеньев, от ТКБ-19 до Садовая, 19а. Условный № 25-25-03/017/2013-42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Садовая15. лит.1. Приморский край, г.Арсеньев, от ТКБ-24 до Садовая, 15. Условный № 25-25-03/017/2013-423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 13. лит.1. Приморский край, г.Арсеньев, от ТКБ-25 до Садовая, 13. Условный № 25-25-03/022/2013-0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 7. лит.1. Приморский край, г.Арсеньев, от ТКБ-26а до Садовая,7. Условный № 25-25-03/022/2013-1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 5. лит.1. Приморский край, г.Арсеньев, от ТКБ-27 до Садовая,5. Условный № 25-25-03/022/2013-0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, 9а, лит.1. Приморский край, г.Арсеньев, от ТКБ-28 до Садовая, 9а. Условный №25-25-03/025/2013-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, 7а. Лит.1. Приморский край, г.Арсеньев, от ТКБ-28 до Садовая, 7а. Условный № 25-25-03/017/2013-2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31а, Приморский край г.Арсеньев от ТКБ-29 до Жуковского 31а, Условный №25-25-03/013/2013-4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ЫЕ ТЕПЛОВЫЕ СЕТИ кв."Б".  Приморский край, г.Арсеньев , от ТКБ-13 до ТКБ-27. Условный № 25-25-03/017/2013-011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ктябрьская 7. лит.1. Приморский край, г.Арсеньев, от ТКЦ-7 до Октябрьская, 7. Условный № 25-25-03/022/2013-1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5. лит.1. Приморский край, г.Арсеньев, от ТКЦ-9 до Жуковского,5 . Условный №25-25-03/022/2013-1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7. лит.1. Приморский край, г.Арсеньев, от ТКЦ-10 до Жуковского ,7. Условный № 25-25-03/022/2013-1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11. лит.1. Приморский край, г.Арсеньев, от ТКЦ-11 до Жуковского,11. Условный № 25-25-03/022/2013-1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13. лит.1. Приморский край, г.Арсеньев, от ТКА-2 до Жуковского, 13. Условный № 25-25-03/022/2013-1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енинская 15. лит.1. Приморский край, г.Арсеньев, от ТКЛ-2 до Ленинская, 15. Условный № 25-25-03/017/2013-204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енинская 17. лит.1. Приморский край, г.Арсеньев, от ТКЛ-3 до Ленинская, 17. Условный № 25-25-03/017/2013-211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енинская 21. лит.1.  Приморский край, г.Арсеньев, от Жуковского,17 до Ленинская,21. Условный №25-25-03/015/2013-4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енинская, 25. лит.1 Приморский край, г.Арсеньев. от ТКЛ-5 до Ленинская, 25. Условный № 25-25-03/015/2013-4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енинская 31. лит.1. Приморский край, г.Арсеньев, от ТКА-5 до Ленинская,31. Условный № 25-25-03/015/2013-426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енинская 33. лит.1. Приморский край. г.Арсеньев, от ТКА-6 до Ленинская,33. Условный № 25-25-03/022/2013-0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енинская 35. лит.1. Приморский край, г.Арсеньев, от ТКА-7 до Ленинская,35. Условный № 25-25-03/022/2013-4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енинская 39. лит.1. Приморский край, г.Арсеньев, от ТКА-8 до Ленинская, 39. Условный № 25-25-03/017/2013-187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2 до ТКУ-16. лит.1. Приморский край, г.Арсеньев, от ТКУ-16, ТКУ-10 до ТКУ-2. Условный № 25-2503/015/2013-419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, 5. лит.1. Приморский край, г.Арсеньев, от ТКУ-16 до Горького,5 . Условный № 25-25-03/015/2013-4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, 40. лит.1. Приморский край, г.Арсеньев, от ТКУ-14 до Щербакова,40 . Условный №25-25-03/015/2013-4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 42. лит.1. Приморский край, г.Арсеньев. от ТКУ-12 до Щербакова, 42. Условный № 25-25-03/015/2013-41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 44, Приморский край г.Арсеньев, от ТКУ-11 до Щербакова, 44, Условный №25-25-03/013/2013-4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24 до ТКУ-29, лит.1. Приморский край, г.Арсеньев, от ТКУ-24-ТКУ-25-ТКУ-26-ТКУ-27-ТКУ-28-ТКУ-29. Условный № 25-25-03/015/2013-331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, 13а. Лит1. Приморский край, г.Арсеньев, от ТКУ-46 до Горького, 13а. Условный № 25-25-03/015/2013-3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 56. лит.1. Приморский край, г.Арсеньев, от ТКУ-48 до Щербакова, 56. Условный № 25-25-03/022/2013-0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 Ломоносова 23. лит.1.  Приморский край, г.Арсеньев, от ТКУ-65 до Ломоносова,23. Условный № 25-25-03/022/2013-1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25. Приморский край, г.Арсеньев, ул. Ломоносова,23 до Ломоносова,25.Условный №25-25-03/017/2013-17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 27. лит.1. Приморский край, г.Арсеньев, от Ломоносова, 25 до Ломоносова, 27. Условный № 25-25-03/015/2013-474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 31. лит.1. Приморский край, г.Арсеньев, от ТКУ-64 до Ломоносова,31. Условный № 25-25-03/022/2013-4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25. лит.1. Приморский край, г.Арсеньев, от Ломоносова, 31 до Островского, 25. Условный № 25-25-03/017/2013-4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 20. лит.1. Приморский край, г.Арсеньев, от ТКУ-66 до Горького, 20. Условный № 25-25-03/017/2013-4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Горького 22. лит.1. Приморский край, г.Арсеньев, от Горького, 20 до Горького, 22. Условный № 25-25-03/017/2013-209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,26. лит.1. Приморский край, г.Арсеньев, от ТКУ-63 до Горького,26. Условный № 25-25-03/015/2013-4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 28. лит.1. Приморский край, г.Арсеньев, Горького, 28. Условный № 25-25-03/022/2013-0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Горького 17а. Приморский край, г.Арсеньев, от ТКУ-55 до Горького, 17а. Условный №25-25-03/017/2013-013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62 до ТКУ-64. Приморский край, г.Арсеньев, от ТКУ-62-ТКУ-63-ТКУ-64. Условный № 25-25-03/017/2013-014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 66. лит.1. Приморский край, г.Арсеньев, от ТКУ-59 до Щербакова,66. Условный № 25-25-03/022/2013-1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 21. лит.1. Приморский край, г.Арсеньев, от ТКУ-67а до проспект Горького,21. Условный № 25-25-03/017/2013/4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, 21. лит.1. Приморский край, г.Арсеньев, от ТКА-26а до Жуковского,21. Условный № 25-25-03/015/2013-4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Л-4 до ТКА-21. лит.1. Приморский край, г.Арсеньев, через Ленинскую между Ленинская, 8,10,10а. Условный №25-25-03/022/2013-043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А 17 до ТКА18. лит.1. Приморский край, г.Арсеньев, от ТКА-18 вдоль Ленинская, 10б. Условный № 25-25-03/022/2013-4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енинская 12. лит.1.  Приморский край, г.Арсеньев, от ТКЛ-7 до ТКА-13 через Ленинская,12. Условный № 25-25-03/017/2013-1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7. лит.1. Приморский край, г.Арсеньев, от ТКА-17 до Калининская, 7. Условный № 25-25-03/017/2013-2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Л-8 до ТКА-12, лит.1. Приморский край, г.Арсеньев, от ТКЛ-8 до ТКА-12 (гостиница "Таёжная). Условный № 25-25-03/015/2013-477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ые теплосети кв."А". Лит.1. Приморский край, г.Арсеньев, ТКА-16-ТКБА-14-ТКА-13.  Условный № 25-25-03/017/2013-2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ые теплосети кв."А". Лит.1. Приморский край, г.Арсеньев, ТКВ-2-ТКБ-32-ТКБ-30; ТКБ-29, ТКБ-28. Условный № 25-25-03/017/2013-2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ые теплосети кв."А". Лит.1. Приморский край, г.Арсеньев, от (ТКЛ-9) до (ТКА-11). Условный № 25-25-03/022/2013-0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 74а. Лит.1. Приморский край, г.Арсеньев, от ТКК-16 до Ломоносова, 74а. Условный № 25-25-03/017/2013-2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 70. лит.1. Приморский край, г.Арсеньев, от ТКК-17 до Ломоносова,70- Ломоносова, 74а. Условный № 25-25-03/017/2013-281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 80. лит.1. Приморский край, г.Арсеньев. От ТКК-17 до Ломоносова, 70 - Ломоносова, 80. Условный № 25-25-03/017/2013-2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 80. лит.1. Приморский край, г.Арсеньев, Ломоносова, 80  Условный № 25-25-03/017/2013-2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, 82. лит.1. Приморский край, г.Арсеньев, Ломоносова, 80-Ломоносова, 82. Условный № 25-25-03/015/2013-4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 82. Приморский край, г.Арсеньев, Ломоносова,82. Условный №25-25-03/017/2013-016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 84. Приморский край, г.Арсеньев, ул.Ломоносова, 84. Условный № 25-25-03/017/2013-018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, 33. лит.1. Приморский край, г.Арсеньев, от ТКК-22 до 25 лет Арсеньеву, 33. Условный № 25-25-03/025/2013-2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, 35. лит.1. Приморский край, г.Арсеньев, от ТКК-23 до 25 лет Арсеньеву, 35. Условный № 25-25-03/025/2013-25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 25. лит.1. Приморский край, г.Арсеньев, от ТКК-23 до 25 лет Арсеньеву, 25. Условный № 25-25-03/017/2013-2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 27. Приморский край, г.Арсеньев, от ТКК-25 до 25 лет Арсеньеву, 27. Условный № 25-25-03/015/2013-424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 29. лит.1. Приморский край, г.Арсеньев, от ТКК-24 до 25 лет Арсеньеву, 29. Условный № 25-25-03/017/2013-175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Пограничная, 72. Приморский край, г.Арсеньев, от ТКК-26 до Пограничная, 72. Условный № 25-25-03/022/2013-2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4, Приморский край г.Арсеньев, от ТКК-5 до Островского,4 Условный №25-25-03/017/2013-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8. лит.1. Приморский край г.Арсеньев, от ТКК-8 до Островского, 8. Условный № 25-25-03/017/2013-2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, 16. лит.1. Приморский край, г.Арсеньев, от ТКК-11 до Островского, 16. Условный № 25-25-03/017/2013-1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18. лит.1. Приморский край, г.Арсеньев, от ТКК-11 до Острвского, 18. Условный № 25-25-03/017/2013-4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 1. лит.1. Приморский край, г.Арсеньев, от ТКК -32б до 25 лет Арсеньеву,1. Условный № 25-25-03/017/2013/4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 3. лит.1. Приморски край, г.Арсеньев, от ТКК-32 в до 25 лет Арсеньеву, 3. Условный № 25-25-03/017/2013-2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, 45. лит.1. Приморский край, г.Арсеньев, (ТКК-6) - Жуковского, 45 - (ТКК-7). Условный № 25-25-03/015/2013-4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, 47. лит.1 Приморский край, г.Арсеньев, от ТКК-7 до Жуковского,47. Условный № 25-25-03/015/2013-4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49. лит.1. Приморский край, г.Арсеньев, Жуковского, 47-Жуковского, 49. Условный № 25-25-03/017/2013-2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57. лит.1. Приморский край, г. Арсеньев, Жуковского, 49 - Жуковского, 57. Условный № 25-25-03/022/2013-1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 11. лит.1. Приморский край, г.Арсеньев, 25 лет Арсеньеву,11. Условный № 25-25-03/015/2013-445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11. Приморский край, г.Арсеньев, от ТКК-31 до 25 лет Арсеньеву,11. Условный № 25-25-03/017/2013-022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,5. Приморский край, г.Арсеньев, от ТКК-29-ТКК-30 - 25  лет Арсеньеву, 5 - ТКК-32г. Условный №25-25-03/017/2013-0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 7. лит.1. Приморский край, г.Арсеньев, 25 лет Арсеньеву, 11- (ТКК-31)-25 лет Арсеньеву, 7 - (ТКК-30). Условный № 25-25-03-017/2013-261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 10. лит.1. Приморский край, г.Арсеньев, ТКК-32г до 25 лет Арсеньеву, 10. Условный  № 25-25-03/017/2013-4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59,Приморский край г.Арсеньев, Жуковского, 59/1 до 25 лет Арсеньеву,11, Условный №25-25-03/013/2013-4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12. лит.1. Приморский край, г.Арсеньев, от ТКК-8 до Островского,12. Условный № 25-25-03/022/2013-0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стровского 14, лит.1. Приморский край, г.Арсеньев, Островского,12-Островского,14. Условный № 25-25-03/015/2013-444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 9, Приморский край г.Арсеньев, ТКК-25 - 25 лет Арсеньеву, 9а Условный №25-25-03/013/2013-4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ые тепловые сети кв."Комсомольский". Лит.1. Приморский край, г.Арсеньев, ТКК-2 до ТКК-4: ТКК-25 до ТКК-26: ТКК-17 до ТКК-17а. Условный № 25-25-03/025/2013-1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37. лит.1.  Приморский край, г.Арсеньев, ТКВ-18 до Жуковского, 37. Условный № 25-25-03/017/2013-2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, 3. лит.1. Приморский край, г.Арсеньев, Жуковского, 37а - Островского, 3. Условный № 25-25-03/015/2013-4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15. Приморский край, г.Арсеньев, от ТКВ-13 до Островского,15. Условный №25-25-03/017/2013-0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52. Приморский край, г.Арсеньев, ТКВ-9  до Ломоносова,52 Условный №25-25-03/017/2013-010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ая теплосеть кв."В-II". Лит.1. Приморский край, г.Арсеньев, ТКЦ-20 до ТКЦ-22 Условный № 25-25-03/017/2013-4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ая теплосеть кв."В-II". Лит.1. Приморский край, г.Арсеньев, (ТКВ-4)-(ТКВ-16)-(ТКВ-15)-(ТКВ-14а). Условный № 25-25-03/022/2013-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ая теплосеть кв."В-II". Лит.1. Приморский край, г.Арсеньев, ТКЦ-20 - ТКЦ-21 - ТКЦ-22. Условный № 25-25-03/025/2013-1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теплосеть кв."В-II". Лит.1. Приморский край, г.Арсеньев, Садовая, 14- Садовая,12. Условный № 25-25-03/022/2013-493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теплосеть кв."В-II". Лит.1. Приморский край, г.Арсеньев, ТКВ-10 до ТКВ-12. Условный № 25-25-03/022/2013-492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ая теплосеть кв."В-II". Лит.1. Приморский край, г.Арсеньев, (ТКВ-13)-(ТКВ-14)-(ТКВ-14а). Условный № 25-25-03/022/2013-4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В-1 до ТКВ-7. Приморский край, г.Арсеньев, (ТКВ-1)-(ТКВ-5) до (ТКВ-7) Отопление. Условный № 25-25-03/025/2013-104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В-1 до ТКВ-7, лит.1. Приморский край, г.Арсеньев от ТКЦ-20 до ТКВ-5. Условный № 25-25-03/025/2013-208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В-1 до ТКВ-7. лит.1. Приморский край, г.Арсеньев, (ТКВ-1) - (ТКВ-5) до (ТКВ-7) ГВС. Условный № 25-25-03/015/2013-470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площадь Ленина. Лит.1. Приморский край, г.Арсеньев, Разводящие сети от насосной в парке "Восток" до Ирьянова,8,3,2,6,7. Условный № 25-25-03/022/2013-4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Теплосеть, назначение: 1.1 Сооружения электроэнергетики, адрес (местонахождение) объекта: Приморский край, г. Арсеньев от ТКЦ-9 до ТКА-1 </w:t>
              <w:br/>
              <w:t>Кадастровый номер: 25:26:000000:1629</w:t>
              <w:br/>
              <w:t>(от Жуковского, 2 до Жуковского, 5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еплосеть, назначение: 9) иные сооружения производственного назначения (сооружение теплоэнергетики), адрес (местонахождение) объекта: Российская Федерация, Приморский край, г. Арсеньев, ул. Ленинская от ТКУ 5, расположенного в районе жилого дома № 26 по ул. Ленинской, до здания № 34 по ул. Ленинской</w:t>
              <w:br/>
              <w:t>Кадастровый номер: 25:26:010308:1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еплотрасса от котёл KB'Б'-Д №9 по ул.Ломоносова, Приморский край, г.Арсеньев,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. (теплотрасса от котёл 2 уч-ка до ул.Жуковского,17), Приморский край, г.Арсенье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трасса в квартале "А" I очередь, Приморский край, г.Арсеньев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12 теплосеть, Приморский край г.Арсеньев от ТКА-21 до Ленинская, 8а Условный № 25-25-03/013/2013-4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N 2   ТЕПЛОСЕТЬ                                                           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/СЕТИ ОТ ЖД ПО ул.25 ЛЕТ АРС.10 ДО ГРУППЫ ДОМ.ПО ул.СОЦИА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трасса по ул.Жуковского,41,43,51 (с реконструкцией), Приморский рай, г.Арсеньев, от ТКК-6 до ТКК-32а. Условный №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трасса ул.Жуковского /Реконстр.инв.4496/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трасса ул.Жуковского /Реконстр.инв.4496/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А-20 до Ленинской ,10а. Лит.1. Приморский край, г.Арсеньев, от ТКА-20 до Ленинская, 10а (архив). Условный № 25-25-03/022/2013-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Горького,4, Приморский край, г.Арсеньев, . Условный №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,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 Ленинская 6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8/1 , Приморский край, г. Арсеньев, от ТКК-4 до Островского, 8/1.</w:t>
              <w:br/>
              <w:t xml:space="preserve">Условный номер 25-25-03/017/2013-252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стровского 16/1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теплосеть кв."В-П"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 Приморский край, г.Арсеньев, проспект Горького, от ТКУ-34а до дома № 12 по пр. Горького. </w:t>
              <w:br/>
              <w:t>Кадастровый № 25:26:030317:25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часток № 2, котельной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№ </w:t>
            </w:r>
            <w:r>
              <w:rPr>
                <w:b/>
                <w:bCs/>
                <w:sz w:val="25"/>
                <w:szCs w:val="25"/>
              </w:rPr>
              <w:t>1, ул.Щербакова, 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-котельная, 1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Щербакова, 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тивно-бытовое здание котельной "Круг", 2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Щербакова, 4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, застроенная площадь 7,8 кв.м, высотой 28 м, износ 35%, фундамент железобетон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3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Щербакова, 45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, застроенная площадь 7,8 кв.м, высотой 28 м, износ 35%, фундамент железобетон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1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Щербакова, 45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-склад, 1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0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Щербакова, 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часток № 1, котельной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№ </w:t>
            </w:r>
            <w:r>
              <w:rPr>
                <w:b/>
                <w:bCs/>
                <w:sz w:val="25"/>
                <w:szCs w:val="25"/>
              </w:rPr>
              <w:t>2, ул. 2-ая Таежная, 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 - котельная производства № 2, 1,6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25/2013-2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ансформаторная подстанция ТП-25, 1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0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солево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оборотного водоснаб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Железнодорожное полотно производства № 2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33/2013-0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а, застроенная площадь 39,5 кв.м, кирпичная высотой 60 м, фундамент железобетонный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25/2013-2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лоотв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двухэтажн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 КВ. "А"., лит.1. Приморский край, г.Арсеньев, сети от производства №2 (разводящие). Условный № 25-25-03/017/2013-4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КВ.  "27". Приморский край, г.Арсеньев, разводящие магистрали квартала №27. Условный № 25-25-03/015/2013-313    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КВ "КЛИН". Приморский край г.Арсеньев, разводящие магистрали теплосети квартала "Клин". Условный №25-25-03/013/2013-491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КВ "24". Приморский край г.Арсеньев, разводящие магистрали квартала №24. Условный №25-25-03/013/2013-493                    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 КВ. "Ц-2", лит.1. Приморский край, г.Арсеньев, магистраль в квартале Ц-2. Условный № 25-25-03/017/2013-4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кв."Ц". Лит.1. Приморский край, г.Арсеньев. ТК-58 до Октябрьская, 54; ТК-59 до Победы,1. Условный № 25-25-03/017/2013-427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УЛ. ТАЕЖНАЯ. Приморский край, г.Арсеньев, магистраль от прозводства №2 по улице Таёжная. Условный № 25-25-03/017/2013-009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теплосеть к объектам пр.3. лит.1. Приморский край, г.Арсеньев, Магистраль к ООО "Эванс", базы торга, пожарное депо. Условный № 25-25-03/025/2013-263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теплосеть кв."Клин", Приморский край, г.Арсеньев, от ТК-71 до ТК-20. Условный № 25-25-03/029/2013-205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ая теплосеть перемычка ГПТУ-32. Приморский край, г.Арсеньев, Магистраль Квартала "Клин". Условный № 25-25-03/033/2013-0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к ж.д. 2. Приморский край, г.Арсеньев, Победы,3-(ТК-60)-Победы, 26. Условный № 25-25-03/033/2013-0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15 ТЕПЛОСЕТЬ. Лит.1. Приморский край, г.Арсеньев, котельная детского сада №15: котельная-коттеджи. Условный № 25-25-03/025/2013-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15  ТЕПЛОСЕТЬ. Лит.1. Приморский край, г.Арсеньев, от ТК-3 до детского сада №15. Условный № 25-25-03/025/2013-0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6 ТЕПЛОСЕТЬ кв " А". Лит.1. Приморский край, г.Арсеньев, от Октябрьская, 14/1 до Октябрьская,16. Условный № 25-25-03/025/2013-098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4 ТЕПЛОСЕТЬ кв. " А". Лит.1. приморский край, г.Арсеньев, от ТК-32 до Ломоносова, 20а. Условный № 25-25-03/025/2013-082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16 ТЕПЛОСЕТЬ квартал А. лит.1. Приморский край, г.Арсеньев, от ТК-30 до Ломоносова, 12а. Условный № 25-25-03/022/2013-4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 САД № 24 теплосеть. Лит.1. Приморский край, г.Арсеньев, от Щербакова,8 до Щербакова 3а. Условный № 25-25-03/022/2013-099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27 ТЕПЛОСЕТЬ. Лит.1. Приморский край, г.Арсеньев, детский сад №27 - Октябрьская, 88. Условный № 25-25-03/025/2013-0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30 ТЕПЛОСЕТЬ, лит.1. Приморский край, г.Арсеньев, (ТК-12б) - Детсад №30. Условный № 25-25-03/015/2013-4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2 ТЕПЛОСЕТЬ Приморский край г.Арсеньев, (ТК-46) Школа №2. Условный № 25-25-03/017/2013-0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9 ТЕПЛОСЕТЬ. Приморский край г.Арсеньев, (ТК-12)-(ТК-12а) до школы №9. Условный №25-25-03/013/2013-497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9 ТЕПЛОСЕТЬ . Лит.1. Приморский край, г.Арсеньев, от ТК-12 до Октябрьская, 62/1. Условный №25-25-03/025/2013-2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ВР теплосеть. Лит.1. Приморский край, г.Арсеньев, от врезки до ТК-34а. Условный № 25-25-03/025/2013-216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ицей теплосеть, лит.1. Приморский край, г.Арсеньев, от ТК-30 до Октябрьская 16а. Условный № 25-25-03/017/2013-438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-44 до трибун. Лит.1. Приморский край, г.Арсеньев, от ТК-44 до Трибуны "Юность". Условный № 25-25-03/022/2013-102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-44 до трибун. Лит.1. Приморский край, г.Арсеньев, от ТК-44 до Щербакова, 36. Условный № 25-25-03/022/2013-103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-34 до ЦВР. Приморский край г.Арсеньев, ТК-34а до Октябрьская,41 Условный №25-25-03/013/2013-490 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-44 до Щербакова,36. лит.1. Приморский край, г.Арсеньев, от врезки до Щербакова, 36. Условный № 25-25-03/025/2013-1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-33б до Ломоносова 2. Приморский край г.Арсеньев, от ТК-33 б до Ломоносова,2 Условный №25-25-03/013/2013-4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-33а до Октябрьской,21. лит.1. Приморский край, г.Арсеньев, от ТК-33а до Октябрьская, 21. Условный № 25-25-03/022/2013-1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ул.Вокзальная. Лит.1. Приморский край, г.Арсеньев, от ТК-13 до Вокзальная, 6а. Условный № 25-25-03/022/2013-1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ловного участка. Лит.1. Приморский край, г.Арсеньев, от ТКУ-4 до УТ-1. Условный № 25-25-03/017/2013-1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ДЗЕМНАЯ ТЕПЛОВАЯ СЕТЬ 2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N 5  ТЕПЛОСЕТЬ          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N 5 ТЕПЛОСЕТЬ          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N 5 ТЕПЛОВАЯ КАМЕ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N 9 ТЕПЛОВАЯ КАМЕ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ул.Вокзальная     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-33а до Октябрьской, 21,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, Приморский край, г.Арсеньев, ул. Октябрьская, от дома № 61/3 до дома № 63/1 по ул. Октябрьская. </w:t>
              <w:br/>
              <w:t>Кадастровый № 25:26:010301:42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 Приморский край, г.Арсеньев, ул. Октябрьская, от ТК-19а до дома № 92/1 по ул.Октябрьская. </w:t>
              <w:br/>
              <w:t>Кадастровый № 25:26:010305:10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, Приморский край, г.Арсеньев, ул. Октябрьская, от ТК-19 до дома № 98/2 по ул. Октябрьская. </w:t>
              <w:br/>
              <w:t>Кадастровый № 25:26:010305:1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часток № 2, производства № 2 (малые котельные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школы № 6,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л. Клиновая 1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6"/>
              </w:rPr>
            </w:pPr>
            <w:r>
              <w:rPr>
                <w:b/>
                <w:bCs/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, 1-3-этажный (подземных этажей - 1). Условный № 25-25-03/013/2013-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линовая, 1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 металическая высотой 27 м., площадь застройки 4 кв.м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3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линовая, 1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а металическая высотой 24 м., застроенная площадь 4 кв.м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3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линовая, 1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Труба металлическая высотой 25м, застроенная площадь 4,0 м, износ 80%, фундамент железобетонный стаканного типа, износ 40%. Условный №25-25-03/013/2013-1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линовая, 1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школа №6. лит.1. Приморский край, г.Арсеньев, от ТК-1 до Клиновая, 1а. Условный №25-25-03/015/2013-391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школа №6. Приморский край, г.Арсеньев, от ТК-3а до Клиновая, 1а Условный № 25-25-03/017/2013-2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школа №6. Приморский край, г.Арсеньев, от ТК-2а до Клиновая, 1а Условный № 25-25-03/017/2013-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д/дом. лит.1. Приморский край, г.Арсеньев, от ТК-2 до ТК-2а. Условный №25-25-03/017/2013-184              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д/дом. лит.1. Приморский край, г.Арсеньев, от ТК-6 до Малиновая, 15. Условный № 25-25-03/017/2013-2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д/дом. лит.1. Приморский край, г.Арсеньев, от ТК-6 до гаража (Малиновая,15). Условный №25-25-03/017/2013-202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УТ-1-Речная,31. лит.1. Приморский край, г.Арсеньев, от УТ-1 до Речная, 31. Условный № 25-25-03/022/2013-4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АЯ КАМЕРА ШКОЛА N 6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АЯ КАМЕРА Д/ДОМ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отельная квартала "Интернат", ул. Балабина 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 квартала "Интернат", 1-этажный. Условный №25-25-03/013/2013-0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Балабина, 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оительство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Труба металлическая высотой 26м, застроенная площадь 4,9 кв.м, износ 35%, фундамент железобетонный стаканного типа, износ 35 %. Условный № 25-25-03/013/2013-3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Балабина, 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 металлическая высотой 27 м., застроенная площадь 4,9 кв.м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3/2013-3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Балабина, 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зутохранилище, 1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3/2013-0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Балабина, 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Д/САД № 28 от котельной "Интернат". Лит.1. Приморский край, г.Арсеньев, от врезки до Балабина 20. Условный № 25-25-03/025/2013-1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Приморский кра г.Арсеньев ул.Балабина,22 до ТК-6, Условный № 25-25-03/013/2013-4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лит.1. Приморский край, г.Арсеньев, от ТК-8 до ТК-4 до ТК-5. Условный № 25-25-03/015/2013-44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, лит.1. Приморский край, г.Арсеньев, от ТК-10 до Сазыкина,2. Условный №25-25-03/015/2013-4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лит.1. Приморский край, г.Арсеньев, от ТК-6 до ТК-1. Условный № 25-25-03/015/2013-3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лит.1. Приморский край, г.Арсеньев, от УТ-13 до Балабина, 12,16,18. Условный № 25-25-03/015/2013-4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Лит.1. Приморский край, г.Арсеньев, от ТК -1 до Балабина,6, от ТК-2. Условный №25-25-03/015/2013-4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Лит.1. Приморский край, г.Арсеньев, от ТК-3 до Сазыкина, 2/1, от ТК-5 до Сазыкина, 4;6.  Условный №25-25-03/017/2013-2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БИ (Д/С № 18)  ТЕПЛОСЕТЬ. Лит.1. Приморский край, г. Арсеньев, от ТК-11до здания "Лаванда". Условный № 25-25-03/025/2013-217  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БИ (Д/С № 11)  ТЕПЛОСЕТЬ. Лит.1 Приморский край, г.Арсеньев, от УТ-11-ТК-12-ТК-12Б до здания "Дубравушка". Условный № 25-25-03/025/2013-1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1 до ТК-1а по ул.Балабина</w:t>
              <w:br/>
              <w:t>кадастровый № 25:26:030301:9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1а до ТК-1б по ул.Балабина</w:t>
              <w:br/>
              <w:t>кадастровый № 25:26:030301:9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1б до дома № 2 по ул.Балабина</w:t>
              <w:br/>
              <w:t>кадастровый № 25:26:000000:18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1б до дома № 4 по ул.Балабина</w:t>
              <w:br/>
              <w:t>кадастровый № 25:26:000000:18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1б до дома № 4/1 по ул.Балабина</w:t>
              <w:br/>
              <w:t>кадастровый № 25:26:030301:9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8 до дома № 8/1 по ул.Балабина</w:t>
              <w:br/>
              <w:t>кадастровый № 25:26:030301:9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МКОСТЬ ГОРЯЧЕЙ ВОДЫ  400 м.ку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 ул. Балабина, 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 ул. Котовского,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, 1-этажный, лит.А. Условный № 25-25-03/025/2013-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отовского, 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, застроенная площадь 4,6 кв.м, лит.Т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25/2013-2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отовского, 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по у.Котовского. Приморский край г.Арсеньев от котельной по Котовского до Котовского,1. Условный № 25-25-03/013/2013-4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Кирзавода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л. Кирзаводская, 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, 1-этажный. Условный №25-25-03/013/2013-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ирзаводская, 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. Застроенная площадь 4,4 кв.м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3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ирзаводская, 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от котельной кирзавода. Приморский край г.Арсеньев, от ТК-4 между Кирзаводская 14;16. Условный № 25-25-03/013/2013-480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от котельной кирзавода. Приморский край г.Арсеньев, от ТК-4 между Кирзаводская 14;16. Условный № 25-25-03/013/2013-479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от котельной кирзавода. Приморский край г.Арсеньев, от ТК-4 до Заднепровского, 5,4,6. Условный № 25-25-03/013/2013-482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ирзавода, лит.1. Приморский край, г.Арсеньев, от котельной до ТК-1,2,3,4, до Кирзаводская 12,10а Заднепровского, 1а. Условный № 25-25-03/015/2013-4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"Тубдиспансера"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л. Лесная, 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 - котельная, 1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0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Лесная, 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 высотой 26 м, застроенная площадь 5,3 кв.м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5/2013-1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Лесная, 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тубдиспансера. Лит1. Приморский край, г.Арсеньев, от котельной до старого корпуса. Условный №25-25-03/015/2013-4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тубдиспансера, лит.1. Приморский край, г.Арсеньев, от ТК-3 до здания столовой. Условный №25-25-03/015/2013-4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тубдиспансера. Приморский край г.Арсеньев от котельной до нового корпуса. Условный № 25-25-03/013/2013-4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 ул. Советская, 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ение, этаж 1, номера на поэтажном плане 1-6. Условный №25-25-03/013/2013-3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оветская, 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 металлическая высотой 15,5 м., застроенная площадь 4,00 кв.м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3/2013-3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оветская, 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по ул.Советская. Лит.1. Условный № 25-25-03/015/2013-3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школы № 10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л. О. Кошевого 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ения, этаж 1, номера на поэтажном плане 1-11. Условный № 25-25-03/015/2013-1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Олега Кошевого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, застроеная площадь 4 кв.м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3/2013-3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Олега Кошевого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школы №10. лит.1.  Приморский край, г.Арсеньев, от Олега Кошевого,5 до Олега Кошевого, 3. Условный № 25-25-03/015/2013-3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школы №10. лит.1. Приморский край, г.Арсеньев, от УТ-1 до УТ-2. Условный № 25-25-03/025/2013-2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Старая насосная станция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-го подъема реки Арсеньев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 помещение в здании насосной станции 1-го подъема, Приморский край, г. Арсеньев, река Арсеньевка. Условный номер 25-25-03/015/2013-1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р.Арсеньев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всасов, 1-этажный. Приморский край г.Арсеньев, река Арсеньевка. Условный № 25-25-03/015/2013-0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р.Арсеньев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-д от насосной 1-го подъема до котельной по ул. Смирнова,5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асывающий колодец 1-го подъёма железобетон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часток обслуживания тепловых сетей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л. Щербакова,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по адресу: г. Арсеньев, ул.Октябрьская, 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орский край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>ул.октябрьская, 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частки тепловых сет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тепловых сетей от жилого дома №1 по ул. Щербакова до ТК55/1. лит.1. Приморский край, г.Арсеньев, ТК-55/1 до Щербакова,1. Условный № 25-25-03/022/2013-0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УТ (ул. Сазыкина, 10) до здания профилактория «Айболит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ТКК-20 до объекта ГО (в районе школ № 4 и № 7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15:00Z</dcterms:created>
  <dc:creator>Зоя Герасимова</dc:creator>
  <dc:description/>
  <cp:keywords/>
  <dc:language>en-US</dc:language>
  <cp:lastModifiedBy>Головко Олеся Михайловна</cp:lastModifiedBy>
  <cp:lastPrinted>2019-06-28T14:49:00Z</cp:lastPrinted>
  <dcterms:modified xsi:type="dcterms:W3CDTF">2019-07-02T04:28:00Z</dcterms:modified>
  <cp:revision>12</cp:revision>
  <dc:subject/>
  <dc:title> </dc:title>
</cp:coreProperties>
</file>