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45.6pt;height:60.05pt" coordorigin="414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14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493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14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490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65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50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35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32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26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24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49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35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24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50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69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484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490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25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37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37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37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50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50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24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484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46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24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4884,794" to="496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484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46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24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47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778,956" to="477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47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56" w:before="19" w:after="0"/>
        <w:ind w:left="1253" w:righ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456" w:before="19" w:after="0"/>
        <w:ind w:righ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ConsPlusTitle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 Думой </w:t>
      </w:r>
    </w:p>
    <w:p>
      <w:pPr>
        <w:pStyle w:val="ConsPlusTitle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рсеньевского городского округа </w:t>
      </w:r>
    </w:p>
    <w:p>
      <w:pPr>
        <w:pStyle w:val="ConsPlusTitle"/>
        <w:ind w:left="5664" w:hanging="0"/>
        <w:rPr/>
      </w:pPr>
      <w:r>
        <w:rPr>
          <w:b w:val="false"/>
          <w:sz w:val="24"/>
          <w:szCs w:val="24"/>
        </w:rPr>
        <w:t>27 октября   2010 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несении изменений  и дополнений в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в Арсеньевского городского округа</w:t>
      </w:r>
    </w:p>
    <w:p>
      <w:pPr>
        <w:pStyle w:val="Normal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6"/>
          <w:szCs w:val="26"/>
        </w:rPr>
        <w:t>1. В целях приведения Устава Арсеньевского городского округа в соответствие с действующим законодательством Российской Федерации внести в него следующие изменения и дополнения: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6"/>
          <w:szCs w:val="26"/>
        </w:rPr>
        <w:t>1.1. Пункт 1 ст. 42 Устава Арсеньевского городского округ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1. Дума городского округа осуществляет контроль за деятельностью органов местного самоуправления и должностных лиц местного самоуправления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а городского округа, заместители главы администрации городского округа, руководители структурных подразделений администрации городского округа в течение пяти дней со дня издания предоставляют в Думу городского округа все правовые акты, издаваемые им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риморского края, а также запрашиваемые Думой городского округа документы или сведения, касающиеся их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авовые акты Главы городского округа, заместителей главы администрации городского округа, руководителей структурных подразделений администрации городского округа, содержащие информацию, отнесенную к категории информации ограниченного доступа, и запрашиваемая информация, отнесенная к категории информации ограниченного доступа, подлежат     предоставлению     в     порядке,     установленном    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предоставляет в Думу городского округа все правовые акты, издаваемые по вопросам, отнесенным к компетенции контрольно-счетной Палаты, и по вопросам организации её деятельности в течение пяти дней со дня их издания.».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Дополнить пункт 1 части 2 статьи 51 подпунктами «у», «ф», «х», «ц», «ч», «ш», «щ», «э», «ю», «я»  следующего содержания: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6"/>
          <w:szCs w:val="26"/>
        </w:rPr>
        <w:t>«у) формирует и утверждает муниципальные задания для муниципального бюджетного учреждения в соответствии с предусмотренными его учредительными документами основными видами деятельности;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6"/>
          <w:szCs w:val="26"/>
        </w:rPr>
        <w:t>ф) устанавливает порядок определения платы за выполнение бюджетным учреждением работ, оказание услуг, относящихся к его основным  видам  деятельности, предусмотренным его учредительным документом, сверх установленного муниципального задания, а также в случаях,  определенных федеральными законами, в пределах установленного муниципального задания;</w:t>
      </w:r>
    </w:p>
    <w:p>
      <w:pPr>
        <w:pStyle w:val="Normal"/>
        <w:spacing w:lineRule="auto" w:line="360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х) определяет порядок осуществления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а также порядок формирования муниципального задания и финансового обеспечения выполнения этого задания;</w:t>
      </w:r>
    </w:p>
    <w:p>
      <w:pPr>
        <w:pStyle w:val="Normal"/>
        <w:spacing w:lineRule="auto" w:line="360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ц) определяет виды и перечни особо ценного движимого имущества, без которого осуществление своей уставной деятельности бюджетным учреждением, а также автономным учреждением, которое создано на базе имущества, находящегося в муниципальной собственности, будет существенно затруднено;</w:t>
      </w:r>
    </w:p>
    <w:p>
      <w:pPr>
        <w:pStyle w:val="Normal"/>
        <w:spacing w:lineRule="auto" w:line="360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ч)  дает предварительное согласие на совершение бюджетным учреждением крупной сделки;</w:t>
      </w:r>
    </w:p>
    <w:p>
      <w:pPr>
        <w:pStyle w:val="Normal"/>
        <w:spacing w:lineRule="auto" w:line="360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ш) устанавливает порядок принятия решения о создании бюджетного или казенного учреждения, а также порядок изменения типа бюджетного учреждения в целях создания казенного учреждения и изменения типа казенного учреждения в целях создания бюджетного учреждения;</w:t>
      </w:r>
    </w:p>
    <w:p>
      <w:pPr>
        <w:pStyle w:val="Normal"/>
        <w:spacing w:lineRule="auto" w:line="360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щ) устанавливает порядок утверждения устава бюджетного или казенного учреждения и внесения в него изменений, а также порядок принятия решения о реорганизации и проведении реорганизации бюджетных или казенных учреждений, если иное не установлено актом Правительства Российской Федерации;</w:t>
      </w:r>
    </w:p>
    <w:p>
      <w:pPr>
        <w:pStyle w:val="Normal"/>
        <w:spacing w:lineRule="auto" w:line="360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э) устанавливает порядок принятия решения о ликвидации и проведении ликвидации бюджетного и казенного учреждений, а также автономного учреждения, созданного на базе имущества, находящегося в муниципальной собственности;</w:t>
      </w:r>
    </w:p>
    <w:p>
      <w:pPr>
        <w:pStyle w:val="Normal"/>
        <w:spacing w:lineRule="auto" w:line="360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ю) определяет порядок составления и утверждения плана финансово-хозяйственной деятельности муниципального учреждения, а также порядок составления и утверждения отчета о результатах деятельности муниципального учреждения и об использовании закрепленного за муниципальным учреждением муниципального имущества;</w:t>
      </w:r>
    </w:p>
    <w:p>
      <w:pPr>
        <w:pStyle w:val="Normal"/>
        <w:spacing w:lineRule="auto" w:line="360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я) устанавливает порядок осуществления контроля за деятельностью бюджетных и казенных учреждений.».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6"/>
          <w:szCs w:val="26"/>
        </w:rPr>
        <w:t>1.3. Первое предложение части 3 статьи 54 изложить в следующей редакции: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6"/>
          <w:szCs w:val="26"/>
        </w:rPr>
        <w:t>«3. Срок полномочий избирательной комиссии городского округа составляет пять лет.».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6"/>
          <w:szCs w:val="26"/>
        </w:rPr>
        <w:t>1.4. Часть 7 статьи 57 изложить в следующей редакции: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6"/>
          <w:szCs w:val="26"/>
        </w:rPr>
        <w:t>«7. Устав городского округа, муниципальный правовой акт о внесении изменений и дополнений в Устав городского округа подлежат официальному опубликованию в течение 15 дней после их государственной регистрации  и вступают в силу со дня их официального опубликования в газете «Восход», газете «Бизнес-Арс», «Сборнике муниципальных правовых актов Арсеньевского городского округа».».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6"/>
          <w:szCs w:val="26"/>
        </w:rPr>
        <w:t>1.5. Часть 4 статьи 61 изложить в следующей редакции:</w:t>
      </w:r>
    </w:p>
    <w:p>
      <w:pPr>
        <w:pStyle w:val="Normal"/>
        <w:spacing w:lineRule="auto" w:line="360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Официальным опубликованием (обнародованием) муниципального правового акта считается первая публикация его полного текста в газете «Восход», газете «Бизнес-Арс», «Сборнике муниципальных правовых актов Арсеньевского городского округа».».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6"/>
          <w:szCs w:val="26"/>
        </w:rPr>
        <w:t>1.6. Часть  9 статьи 77 дополнить абзацем следующего содержания:</w:t>
      </w:r>
    </w:p>
    <w:p>
      <w:pPr>
        <w:pStyle w:val="Normal"/>
        <w:spacing w:lineRule="auto" w:line="360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если указанные изменения и дополнения вносятся в целях приведения Устава городского округа в соответствие с Конституцией Российской Федерации, федеральными законами.».</w:t>
      </w:r>
    </w:p>
    <w:p>
      <w:pPr>
        <w:pStyle w:val="ConsNormal"/>
        <w:widowControl/>
        <w:tabs>
          <w:tab w:val="clear" w:pos="708"/>
          <w:tab w:val="left" w:pos="2865" w:leader="none"/>
          <w:tab w:val="center" w:pos="4677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после государственной регистрации со дня его официального опубликования, за исключением пункта 1.2. части 1 настоящего муниципального правового акта.</w:t>
      </w:r>
    </w:p>
    <w:p>
      <w:pPr>
        <w:pStyle w:val="ConsNormal"/>
        <w:widowControl/>
        <w:tabs>
          <w:tab w:val="clear" w:pos="708"/>
          <w:tab w:val="left" w:pos="2865" w:leader="none"/>
          <w:tab w:val="center" w:pos="4677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1.2 части 1 настоящего муниципального правового акта вступает в силу с 1 января 2011г., но не ранее чем после государственной регистрации и официального опубликования настоящего муниципального правового а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«08»  ноября 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6-МПА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9:00Z</dcterms:created>
  <dc:creator>Аня</dc:creator>
  <dc:description/>
  <cp:keywords/>
  <dc:language>en-US</dc:language>
  <cp:lastModifiedBy>Zoya</cp:lastModifiedBy>
  <cp:lastPrinted>2010-09-30T15:33:00Z</cp:lastPrinted>
  <dcterms:modified xsi:type="dcterms:W3CDTF">2010-12-06T06:29:00Z</dcterms:modified>
  <cp:revision>2</cp:revision>
  <dc:subject/>
  <dc:title>                                                                                                              </dc:title>
</cp:coreProperties>
</file>