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54" w:hRule="atLeast"/>
        </w:trPr>
        <w:tc>
          <w:tcPr>
            <w:tcW w:w="10260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14300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832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888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044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372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860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636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460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228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228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36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192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428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6pt;margin-top:9pt;width:45.6pt;height:60.05pt" coordorigin="4572,180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572;top:180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367;top:1225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572;top:180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337;top:697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088;top:383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4941;top:379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787;top:480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761;top:564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695;top:682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679;top:379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4924;top:455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787;top:420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679;top:747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4941;top:379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123;top:420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273;top:564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339;top:750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683;top:561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806;top:675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808;top:511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808;top:511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4939;top:558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4939;top:558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674;top:757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273;top:1024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893;top:1027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674;top:670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316,794" to="5392,79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273;top:794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893;top:1027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674;top:670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4910;top:744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210,956" to="5210,95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4910;top:744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ConsPlusNormal"/>
              <w:widowControl/>
              <w:ind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ПРАВОВОЙ АК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РСЕНЬЕВСКОГО ГОРОДСКОГО ОКРУ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ОРСКОГО КРАЯ</w:t>
            </w:r>
          </w:p>
          <w:p>
            <w:pPr>
              <w:pStyle w:val="ConsPlusNormal"/>
              <w:widowControl/>
              <w:tabs>
                <w:tab w:val="clear" w:pos="708"/>
                <w:tab w:val="left" w:pos="9432" w:leader="none"/>
              </w:tabs>
              <w:ind w:right="2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432" w:leader="none"/>
              </w:tabs>
              <w:ind w:left="5652" w:righ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Думой Арсеньевского городского  округ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9432" w:leader="none"/>
              </w:tabs>
              <w:ind w:left="5652"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сентября  2012 год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675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firstLine="67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р платы</w:t>
            </w:r>
          </w:p>
          <w:p>
            <w:pPr>
              <w:pStyle w:val="Normal"/>
              <w:ind w:left="720" w:right="9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 пользование жилым помещением (плата за наем)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1. Установить размер платы за пользование жилым помещением (плата за наем)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6592"/>
              <w:gridCol w:w="2880"/>
            </w:tblGrid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№ </w:t>
                  </w:r>
                  <w:r>
                    <w:rPr>
                      <w:szCs w:val="28"/>
                    </w:rPr>
                    <w:t>пп</w:t>
                  </w:r>
                </w:p>
              </w:tc>
              <w:tc>
                <w:tcPr>
                  <w:tcW w:w="6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тегория жилого помещения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змер платы за пользование жилым помещением в месяц, руб./м</w:t>
                  </w:r>
                  <w:r>
                    <w:rPr>
                      <w:szCs w:val="28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</w:t>
                  </w:r>
                </w:p>
              </w:tc>
              <w:tc>
                <w:tcPr>
                  <w:tcW w:w="6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ирпичные со степенью износа до 30%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,54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</w:t>
                  </w:r>
                </w:p>
              </w:tc>
              <w:tc>
                <w:tcPr>
                  <w:tcW w:w="6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ирпичные отдаленные со степенью износа до 30%, кирпичные со степенью износа от 30% до 60%, панельные со степенью износа до 30%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,96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.</w:t>
                  </w:r>
                </w:p>
              </w:tc>
              <w:tc>
                <w:tcPr>
                  <w:tcW w:w="6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ирпичные со степенью износа более 60%, кирпичные отдаленные со степенью износа от 30% до 60%, панельные о степенью износа от 30% до 60%, панельные отдаленные со степенью износа до 30%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,37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.</w:t>
                  </w:r>
                </w:p>
              </w:tc>
              <w:tc>
                <w:tcPr>
                  <w:tcW w:w="6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ирпичные со степенью износа более 60%, панельные о степенью износа более 60%, панельные отдаленные со степенью износа от 30% до 60%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,79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.</w:t>
                  </w:r>
                </w:p>
              </w:tc>
              <w:tc>
                <w:tcPr>
                  <w:tcW w:w="6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анельные о степенью износа более  60%, смешанные со степенью износа до 30%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.</w:t>
                  </w:r>
                </w:p>
              </w:tc>
              <w:tc>
                <w:tcPr>
                  <w:tcW w:w="6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мешанные со степенью износа от 30% до 60%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38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.</w:t>
                  </w:r>
                </w:p>
              </w:tc>
              <w:tc>
                <w:tcPr>
                  <w:tcW w:w="6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мешанные со степенью износа более 60%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взимается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67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612"/>
              <w:jc w:val="both"/>
              <w:rPr/>
            </w:pPr>
            <w:r>
              <w:rPr>
                <w:bCs/>
                <w:szCs w:val="28"/>
              </w:rPr>
              <w:t>2. Признать утратившими силу решение Думы Арсеньевского городского округа от 28 декабря 2005 года № 411 «Об установлении размера платы за пользование жилым помещением» и муниципальный правовой акт</w:t>
            </w:r>
            <w:r>
              <w:rPr>
                <w:szCs w:val="28"/>
              </w:rPr>
              <w:t xml:space="preserve"> Арсеньевского городского округа от 05 мая  2008 года № 97-МПА</w:t>
            </w:r>
            <w:r>
              <w:rPr>
                <w:caps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iCs/>
                </w:rPr>
                <w:t>«О внесении изменений в решение Думы Арсеньевского городского округа от 28 декабря 2005 года № 411 «Об установлении размера платы за пользование жилым помещением».</w:t>
              </w:r>
            </w:hyperlink>
            <w:r>
              <w:rPr/>
              <w:br/>
              <w:t xml:space="preserve">        </w:t>
            </w:r>
            <w:r>
              <w:rPr>
                <w:bCs/>
                <w:szCs w:val="28"/>
              </w:rPr>
              <w:t>3. Настоящий муниципальный правовой акт вступает в силу со дня его официального опубликования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рсеньев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го округа                                                                                     А.А.Дрон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28» сентября 2012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58 - МПА</w:t>
            </w:r>
            <w:r>
              <w:rPr/>
              <w:t xml:space="preserve">         </w:t>
            </w:r>
          </w:p>
        </w:tc>
      </w:tr>
    </w:tbl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left="581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ind w:left="581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9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74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9FF6A4CCBDB0477A7C5DBAB4C2A03799906565E9BA48003ECDEF7C9F582D500A0E05BCFDFFC75C5D1A26aDk6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55:00Z</dcterms:created>
  <dc:creator>Аня</dc:creator>
  <dc:description/>
  <cp:keywords/>
  <dc:language>en-US</dc:language>
  <cp:lastModifiedBy>Зоя</cp:lastModifiedBy>
  <cp:lastPrinted>2012-09-27T14:55:00Z</cp:lastPrinted>
  <dcterms:modified xsi:type="dcterms:W3CDTF">2012-10-01T07:35:00Z</dcterms:modified>
  <cp:revision>4</cp:revision>
  <dc:subject/>
  <dc:title>                                                                                                              </dc:title>
</cp:coreProperties>
</file>