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/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 Думой Арсеньевского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ского округа  22 декабря 2010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внесении изменений в муниципальный правовой акт от 26 мая 2010 года 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№ </w:t>
      </w:r>
      <w:r>
        <w:rPr>
          <w:b/>
          <w:sz w:val="26"/>
          <w:szCs w:val="26"/>
        </w:rPr>
        <w:t xml:space="preserve">25-МПА «Правила землепользования  и застройк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», утвержденный решением Думы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 городского округа  от 26 мая 2010г. № 86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ый правовой акт от 26 мая 2010 года № 25-МПА «Правила землепользования и застройки Арсеньевского городского округа» следующее изменение:  в статье 42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«Карта градостроительного зонирования» изменить в плане границы территориальных зон Т1 - </w:t>
      </w:r>
      <w:r>
        <w:rPr>
          <w:bCs/>
          <w:sz w:val="26"/>
          <w:szCs w:val="26"/>
        </w:rPr>
        <w:t xml:space="preserve"> объектов инженерно-технического обеспечения и Ж1 - индивидуальной жилой застройки городского типа с участками в районе улиц Советская и Речная. Территориальную зону Т1 уменьшить до </w:t>
      </w:r>
      <w:r>
        <w:rPr>
          <w:sz w:val="26"/>
          <w:szCs w:val="26"/>
        </w:rPr>
        <w:t xml:space="preserve">ограждения санитарно-защитной зоны водозаборной  скважины,  которую  обслуживает служба района «Водоканал» филиала «Арсеньевский» КГУП «Примтеплоэнерго», </w:t>
      </w:r>
      <w:r>
        <w:rPr>
          <w:bCs/>
          <w:sz w:val="26"/>
          <w:szCs w:val="26"/>
        </w:rPr>
        <w:t xml:space="preserve">а зону Ж1 продлить до ул. Жуковского, </w:t>
      </w:r>
      <w:r>
        <w:rPr>
          <w:sz w:val="26"/>
          <w:szCs w:val="26"/>
        </w:rPr>
        <w:t xml:space="preserve">где расположена индивидуальная жилая застройка и жители являются собственниками земельных участков и жилых зданий (выкопировка из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Н.Г. Ермишк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7 декабря  2010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72 - МПА</w:t>
      </w:r>
    </w:p>
    <w:p>
      <w:pPr>
        <w:sectPr>
          <w:type w:val="nextPage"/>
          <w:pgSz w:w="11906" w:h="16838"/>
          <w:pgMar w:left="1260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1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2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 от 27 декабря 2010 г. № 72-М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307340</wp:posOffset>
            </wp:positionV>
            <wp:extent cx="6286500" cy="7658735"/>
            <wp:effectExtent l="0" t="0" r="0" b="0"/>
            <wp:wrapTight wrapText="bothSides">
              <wp:wrapPolygon edited="0">
                <wp:start x="-31" y="0"/>
                <wp:lineTo x="-31" y="21572"/>
                <wp:lineTo x="21600" y="21572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8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12-30T05:58:00Z</dcterms:modified>
  <cp:revision>2</cp:revision>
  <dc:subject/>
  <dc:title>                                                                                                              </dc:title>
</cp:coreProperties>
</file>