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публичных слушаний от 04 апреля 2017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соответствии с Федеральным законом от 27 июля  2010 года № 190-ФЗ               «О теплоснабжении», Постановлением Правительства Российской Федерации                от  22 февраля 2012 года № 154 «О требованиях к схемам теплоснабжения, порядку их разработки и утверж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27 января 2017 № 56-па «О проведении публичных слушаний по актуализации схемы теплоснабж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от                        04 апреля 2017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2014 – 2028 годы, на 2018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Контроль за исполнением настоящего постановления возложить на начальника управления жизнеобеспечения администрации Арсеньевского городского округа. А.И. Голомидова.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12 апреля 2017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 xml:space="preserve">219-па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Cs w:val="26"/>
        </w:rPr>
        <w:t>городского округа на период 2014 – 2028 годы, на 2018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27 января 2017 № 56-па «О назначении публичных слушаний по актуализации схемы теплоснабж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2014-2028 годы, на 2018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>Дата проведения публичных слушаний: 04 апреля 2017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20" w:type="dxa"/>
        <w:jc w:val="left"/>
        <w:tblInd w:w="-19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946"/>
        <w:gridCol w:w="3420"/>
        <w:gridCol w:w="2293"/>
      </w:tblGrid>
      <w:tr>
        <w:trPr>
          <w:trHeight w:val="8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right="-227" w:firstLine="709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firstLine="709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теплоснабжения Арсеньевского городского округа на период 2014 – 2028 годы, на 2018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>
                <w:szCs w:val="26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Cs w:val="26"/>
              </w:rPr>
              <w:t>И.о. Главы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А. Бронц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04.04.2017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езультаты голосования: 23 голосов – «за»; 0 голосов  – «против»; 0 голосов -«воздержался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_______________              А.А. Брон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Секретарь оргкомитета                            ________________             Н.В. Герасименко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7-04-12T08:46:00Z</cp:lastPrinted>
  <dcterms:modified xsi:type="dcterms:W3CDTF">2017-04-13T02:13:00Z</dcterms:modified>
  <cp:revision>181</cp:revision>
  <dc:subject/>
  <dc:title> </dc:title>
</cp:coreProperties>
</file>